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РАСНОСИБИРСКОГО СЕЛЬСОВЕТА </w:t>
        <w:br/>
        <w:t>КОЧ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четвер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12.2018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лане социально-экономиче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Красносибирского  сельсовета на 2019 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овый  период до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 2003 года   № 131-ФЗ  «Об общих принципах организации местного самоуправления в Российской Федерации», пунктом 4 статьи 19 Устава Красносибирского сельсовета Кочковского района Новосибирской области, Совет  депутатов 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социально-экономического развития  Красносибирского сельсовета на 2019 год и плановый период до 2021 года согласно приложению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решение в периодическом печатном издании «Красносибирский вестник»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/>
      </w:pPr>
      <w:r>
        <w:rPr>
          <w:sz w:val="28"/>
          <w:szCs w:val="28"/>
        </w:rPr>
        <w:t>Глава Красносибирского сельсовета                                                                    Кочковского района Новосибирской области                                Н.Н. Лунёв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 w:val="28"/>
          <w:szCs w:val="28"/>
        </w:rPr>
        <w:t>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ибирского сельсовета Коч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В.Н.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решению  тридцать четвертой  сессии</w:t>
            </w:r>
          </w:p>
          <w:p>
            <w:pPr>
              <w:pStyle w:val="Normal"/>
              <w:rPr/>
            </w:pPr>
            <w:r>
              <w:rPr/>
              <w:t>Совета депутатов Красносибирского сельсовета Кочк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от  27.12.2018  года № 2  </w:t>
            </w:r>
          </w:p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План  социально-экономического развития Красносибирского сельсовета на 2019 год и плановый период до 2021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Предварительные итоги социально-экономического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развития  Красносибирского сельсовета в 2018 году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78" w:firstLine="518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Численность населения</w:t>
      </w:r>
    </w:p>
    <w:p>
      <w:pPr>
        <w:pStyle w:val="Normal"/>
        <w:ind w:left="-78" w:firstLine="518"/>
        <w:jc w:val="both"/>
        <w:rPr/>
      </w:pPr>
      <w:r>
        <w:rPr>
          <w:b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Численность населения, проживающего на территории Красносибирского сельсовета на начало 2018 года составила 1176 человек, из которых 397 человек, работающих на территории сельсовета, занято в экономике. </w:t>
      </w:r>
    </w:p>
    <w:p>
      <w:pPr>
        <w:pStyle w:val="Normal"/>
        <w:ind w:left="-78" w:firstLine="51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78" w:firstLine="518"/>
        <w:rPr/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Производство</w:t>
      </w:r>
    </w:p>
    <w:p>
      <w:pPr>
        <w:pStyle w:val="Normal"/>
        <w:ind w:left="-78" w:firstLine="798"/>
        <w:jc w:val="both"/>
        <w:rPr/>
      </w:pPr>
      <w:r>
        <w:rPr>
          <w:sz w:val="28"/>
          <w:szCs w:val="28"/>
        </w:rPr>
        <w:t xml:space="preserve">По предварительной оценке итогов 2018 года продукции сельского хозяйства будет произведено на сумму около 71,65 млн. рублей. Объем  к уровню 2017 года в действующих ценах составит  63,6%. </w:t>
      </w:r>
    </w:p>
    <w:p>
      <w:pPr>
        <w:pStyle w:val="Normal"/>
        <w:ind w:firstLine="7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урожай зерновых и зернобобовых культур уменьшится в сравнении с 2017 годом на 62,4% и составит 13,6 тысяч тонн.    </w:t>
      </w:r>
    </w:p>
    <w:p>
      <w:pPr>
        <w:pStyle w:val="Normal"/>
        <w:ind w:firstLine="799"/>
        <w:jc w:val="both"/>
        <w:rPr/>
      </w:pPr>
      <w:r>
        <w:rPr>
          <w:sz w:val="28"/>
          <w:szCs w:val="28"/>
        </w:rPr>
        <w:t>Производство молока уменьшится на 141 тонну, снижение к 2017 году составит 33,2%. Производство мяса на убой  не значительно уменьшится на 2,1 тонн, убыль к 2017 году составит 1,4%</w:t>
      </w:r>
      <w:r>
        <w:rPr/>
        <w:t xml:space="preserve">. </w:t>
      </w:r>
    </w:p>
    <w:p>
      <w:pPr>
        <w:pStyle w:val="Normal"/>
        <w:ind w:firstLine="799"/>
        <w:jc w:val="both"/>
        <w:rPr>
          <w:szCs w:val="28"/>
        </w:rPr>
      </w:pPr>
      <w:r>
        <w:rPr>
          <w:szCs w:val="28"/>
        </w:rPr>
      </w:r>
    </w:p>
    <w:p>
      <w:pPr>
        <w:pStyle w:val="2"/>
        <w:autoSpaceDE w:val="false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и торговля</w:t>
      </w:r>
    </w:p>
    <w:p>
      <w:pPr>
        <w:pStyle w:val="2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розничной торговли не значительно увеличится по отношению к 2017 году, ожидаемый результат составит 8,238 млн. рублей (0,1%).  Услуги торговли предоставляют два магазина  потребкооперации.  </w:t>
      </w:r>
    </w:p>
    <w:p>
      <w:pPr>
        <w:pStyle w:val="2"/>
        <w:autoSpaceDE w:val="fals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латных услуг населению  к концу 2018 года достигнут уровня  в 5,551 млн. рублей, 5% по отношению к 2017 году.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Инвестиции и строительство</w:t>
      </w:r>
    </w:p>
    <w:p>
      <w:pPr>
        <w:pStyle w:val="Normal"/>
        <w:ind w:left="-108" w:firstLine="828"/>
        <w:jc w:val="both"/>
        <w:rPr/>
      </w:pPr>
      <w:r>
        <w:rPr>
          <w:sz w:val="28"/>
          <w:szCs w:val="28"/>
        </w:rPr>
        <w:t xml:space="preserve">Общий объем инвестиций в 2018 году составит – 1,57 млн. рублей. </w:t>
      </w:r>
    </w:p>
    <w:p>
      <w:pPr>
        <w:pStyle w:val="Normal"/>
        <w:ind w:left="-108" w:firstLine="468"/>
        <w:jc w:val="both"/>
        <w:rPr/>
      </w:pPr>
      <w:r>
        <w:rPr>
          <w:sz w:val="28"/>
          <w:szCs w:val="28"/>
        </w:rPr>
        <w:t>Жилищное строительство осуществляется индивидуальными застройщиками за счет собственных средств и субсидий на строительство. В 2018 году введен в эксплуатацию один жилой дом общей площадью 84,2 кв.м.</w:t>
      </w:r>
    </w:p>
    <w:p>
      <w:pPr>
        <w:pStyle w:val="Normal"/>
        <w:ind w:left="-108" w:firstLine="468"/>
        <w:jc w:val="both"/>
        <w:rPr/>
      </w:pPr>
      <w:r>
        <w:rPr/>
      </w:r>
    </w:p>
    <w:p>
      <w:pPr>
        <w:pStyle w:val="Normal"/>
        <w:ind w:left="-108" w:firstLine="468"/>
        <w:jc w:val="both"/>
        <w:rPr/>
      </w:pPr>
      <w:r>
        <w:rPr/>
      </w:r>
    </w:p>
    <w:p>
      <w:pPr>
        <w:pStyle w:val="Normal"/>
        <w:ind w:left="-108" w:firstLine="4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зоперевозки</w:t>
      </w:r>
    </w:p>
    <w:p>
      <w:pPr>
        <w:pStyle w:val="Normal"/>
        <w:ind w:left="-108" w:firstLine="4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зки грузов автомобильным транспортом осуществляются тремя индивидуальными предпринимателями. Масса грузов, перевезенных в 2018 году составила 4,2 тысяч тонн.</w:t>
      </w:r>
    </w:p>
    <w:p>
      <w:pPr>
        <w:pStyle w:val="Normal"/>
        <w:ind w:left="-108" w:firstLine="4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b/>
          <w:szCs w:val="28"/>
        </w:rPr>
        <w:t xml:space="preserve">     </w:t>
      </w:r>
      <w:r>
        <w:rPr>
          <w:b/>
          <w:sz w:val="28"/>
          <w:szCs w:val="28"/>
        </w:rPr>
        <w:t>Доходы населения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ходы населения в 2018 году увеличатся на 30,6%. Среднемесячная заработная плата по итогам года  составит  около 20121  рублей. </w:t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center"/>
        <w:rPr>
          <w:b/>
          <w:b/>
        </w:rPr>
      </w:pPr>
      <w:r>
        <w:rPr>
          <w:b/>
          <w:szCs w:val="28"/>
        </w:rPr>
        <w:t>2. План социально</w:t>
      </w:r>
      <w:r>
        <w:rPr>
          <w:b/>
        </w:rPr>
        <w:t xml:space="preserve">-экономического  развития  </w:t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center"/>
        <w:rPr>
          <w:b/>
          <w:b/>
        </w:rPr>
      </w:pPr>
      <w:r>
        <w:rPr>
          <w:b/>
        </w:rPr>
        <w:t>Красносибирского сельсовета  на 2019- 2021 годы</w:t>
      </w:r>
    </w:p>
    <w:p>
      <w:pPr>
        <w:pStyle w:val="Header"/>
        <w:tabs>
          <w:tab w:val="clear" w:pos="4677"/>
          <w:tab w:val="clear" w:pos="9355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Производ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сельскохозяйственная отрасль является основой экономики муниципального образования, сохранение достигнутого ранее уровня и рост производства будет одним из приоритетных направлений экономического развития.</w:t>
      </w:r>
    </w:p>
    <w:p>
      <w:pPr>
        <w:pStyle w:val="2"/>
        <w:autoSpaceDE w:val="false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Производство сельскохозяйственной продукции в 2019 ожидается в сумме 71,65-73,9 млн. рублей, а к 2021 году в сумме 71,65-78,7 млн. рублей.  Рост валового производства зерновых культур составит до 3,2%.  В 2021 году ожидается производство 13,6-14,9  тыс. тонн зерна. Ежегодный прирост производства молока составит  до 3,2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и строительство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Общий объем инвестиций в 2019 году в сравнении с прошлым  годом значительно увеличится и составит 2,685 млн. рублей. Объем инвестиций в 2020, 2021 годах ожидается  с небольшим повышением на 1,9-18,6%. К 2021 году годовой объем инвестиций в основной капитал за счет всех источников финансирования составит 3,2-3,4  млн. рублей.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о конца 2021 года планируется ввести около 360-371 кв.м. общей площади жилых домов, построенных населением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Устойчивый рост услуг на потребительском рынке будет сохраняться и в ближайшие годы, в 2019-2021 годах он ожидается от 5 до 5,6%. Товарооборот возрастет в 2019 году до 8,2-8,3  млн. рублей, в 2020 году до 8,2-8,5 млн. рублей  и в 2021 году составит около 8,25-8,75  млн. рублей. Ежегодный рост оборота розничной торговли будет составлять от 0,1 до 2,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%.</w:t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 и качество  жизни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в повышении уровня и качества жизни населения будут  направлены на дальнейший рост доходов населения, повышение качества  жизни населения, повышение качества и доступности услуг социальной сферы, содействие в улучшении жилищно-коммунальных условий проживания, повышение безопасности жизнедеятельности населения 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-2021 годах заработная плата  будет расти не менее чем на 1% в год. К 2021 году её среднемесячный показатель достигнет  значения 20646-21618 рубл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ПРОГНОЗА СОЦИАЛЬНО-ЭКОНОМИЧЕСКОГО РАЗВИТИЯ</w:t>
      </w:r>
    </w:p>
    <w:p>
      <w:pPr>
        <w:pStyle w:val="11"/>
        <w:jc w:val="center"/>
        <w:rPr/>
      </w:pPr>
      <w:r>
        <w:rPr>
          <w:szCs w:val="28"/>
        </w:rPr>
        <w:t>МУНИЦИПАЛЬНОГО ОБРАЗОВАНИЯ НА 2019 ГОД И ПЛАНОВЫЙ ПЕРИОД  ДО 2021 ГОДА</w:t>
      </w:r>
    </w:p>
    <w:p>
      <w:pPr>
        <w:pStyle w:val="11"/>
        <w:jc w:val="center"/>
        <w:rPr>
          <w:szCs w:val="28"/>
        </w:rPr>
      </w:pPr>
      <w:r>
        <w:rPr>
          <w:szCs w:val="2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8"/>
        <w:gridCol w:w="710"/>
        <w:gridCol w:w="890"/>
        <w:gridCol w:w="720"/>
        <w:gridCol w:w="769"/>
        <w:gridCol w:w="745"/>
        <w:gridCol w:w="793"/>
        <w:gridCol w:w="735"/>
        <w:gridCol w:w="893"/>
        <w:gridCol w:w="739"/>
        <w:gridCol w:w="876"/>
        <w:gridCol w:w="723"/>
        <w:gridCol w:w="868"/>
        <w:gridCol w:w="710"/>
        <w:gridCol w:w="844"/>
        <w:gridCol w:w="682"/>
        <w:gridCol w:w="936"/>
        <w:gridCol w:w="683"/>
      </w:tblGrid>
      <w:tr>
        <w:trPr>
          <w:tblHeader w:val="true"/>
          <w:trHeight w:val="280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5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2018 год </w:t>
            </w:r>
            <w:r>
              <w:rPr>
                <w:color w:val="000000"/>
                <w:sz w:val="20"/>
                <w:szCs w:val="20"/>
              </w:rPr>
              <w:t>(ожидаемое значение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blHeader w:val="true"/>
          <w:trHeight w:val="28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 2</w:t>
            </w:r>
          </w:p>
        </w:tc>
      </w:tr>
      <w:tr>
        <w:trPr>
          <w:tblHeader w:val="true"/>
          <w:trHeight w:val="613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ред. году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. населения  (на начало год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1"/>
              <w:ind w:right="-59" w:hanging="0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ый прирост (убыль) на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. Объем отгруженных товаров собств. пр-ва, выполнен. работ и услуг собств. сил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1,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/>
              <w:t>71,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71,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71,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вой сбор зернов. и зернобобовых культур во всех категориях хозяйств (бункерный вес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- КР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 т. ч. коро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во молока (все категории хозяйств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во мяса на убой в живом весе (все категории хозяйств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вестиции в осн. капитал за счет всех источников финансир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лн. 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. работ по виду деят-ти «строительство»,  включая хозспосо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за счет всех источн. финансирования жилых до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индивид. жил. домов, построенных насел. за свой счет и с помощью креди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на 1 жи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грузов автомобильным транспор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включая обществ.  пит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3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 населению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 работ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работающих на территории сельсовета (среднегодова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. собственными доходами  бюджета поселения на 1 челов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муниципального имущества и зем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11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rFonts w:ascii="Arial" w:hAnsi="Arial" w:cs="Arial"/>
      <w:sz w:val="24"/>
    </w:rPr>
  </w:style>
  <w:style w:type="paragraph" w:styleId="21">
    <w:name w:val="Заголовок 21"/>
    <w:basedOn w:val="11"/>
    <w:next w:val="1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1:00Z</dcterms:created>
  <dc:creator>Ник</dc:creator>
  <dc:description/>
  <cp:keywords/>
  <dc:language>en-US</dc:language>
  <cp:lastModifiedBy>user</cp:lastModifiedBy>
  <cp:lastPrinted>2018-12-26T12:18:00Z</cp:lastPrinted>
  <dcterms:modified xsi:type="dcterms:W3CDTF">2018-12-26T05:18:00Z</dcterms:modified>
  <cp:revision>16</cp:revision>
  <dc:subject/>
  <dc:title>СОВЕТ ДЕПУТАТОВ КРАСНОСИБИРСКОГО СЕЛЬСОВЕТА </dc:title>
</cp:coreProperties>
</file>