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КРАСНОСИБИРСКОГО СЕЛЬСОВЕТА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пятого созыва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Тридцать втор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6.09.2018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                                    «О внесении изменений в Устав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ab/>
        <w:t xml:space="preserve">В соответствии со статьёй 28 Федерального закона  от 06.10. 2003 года № 131-ФЗ «Об общих принципах организации местного самоуправления в Российской Федерации», Положением о публичных слушаний в Красносибирском сельсовете, утверждённым решением семнадцатой сессии Совета депутатов Красносибирского сельсовета Кочковского района Новосибирской области от 26.05.2017 года, Совет депутатов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нести на публичные слушания проект решения «О внесении изменений в Устав Красносибирского сельсовета Кочковского района Новосиби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Публичные слушания по обсуждению данного проекта решения назначить на 31 октября 2018 года в зале сельского дома культуры в  11-00 часов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 и замечания населения по проекту решения «О внесении изменений в Устав Красносибирского сельсовета Кочковского района Новосибирской области» принимать в администрации Красносибирского сельсовета Кочковского района Новосибирской области в письменной форме согласно приложению №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bCs/>
        </w:rPr>
        <w:t xml:space="preserve">Утвердить рабочую группу по подготовке  и проведению публичных слушаний по </w:t>
      </w:r>
      <w:r>
        <w:rPr>
          <w:b w:val="false"/>
        </w:rPr>
        <w:t xml:space="preserve">проекту решения «О внесении изменений Устав </w:t>
      </w:r>
      <w:r>
        <w:rPr>
          <w:b w:val="false"/>
          <w:szCs w:val="28"/>
        </w:rPr>
        <w:t>Красносибирского сельсовета Кочковского района Новосибирской области</w:t>
      </w:r>
      <w:r>
        <w:rPr>
          <w:b w:val="false"/>
        </w:rPr>
        <w:t>»</w:t>
      </w:r>
      <w:r>
        <w:rPr/>
        <w:t xml:space="preserve"> </w:t>
      </w:r>
      <w:r>
        <w:rPr>
          <w:b w:val="false"/>
        </w:rPr>
        <w:t>с</w:t>
      </w:r>
      <w:r>
        <w:rPr>
          <w:b w:val="false"/>
          <w:bCs/>
        </w:rPr>
        <w:t>огласно приложению №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 w:val="false"/>
          <w:bCs/>
        </w:rPr>
        <w:t xml:space="preserve">Назначить докладчиком по  проекту решения «О внесении изменений в Устав </w:t>
      </w:r>
      <w:r>
        <w:rPr>
          <w:b w:val="false"/>
          <w:szCs w:val="28"/>
        </w:rPr>
        <w:t>Красносибирского сельсовета Кочковского района Новосибирской области</w:t>
      </w:r>
      <w:r>
        <w:rPr>
          <w:b w:val="false"/>
          <w:bCs/>
        </w:rPr>
        <w:t>» Лунёву Н.Н. - Главу Красносибирского сельсовета Кочковского района Новосибирской области, содокладчиком – Ионова В.Н., председателя рабочей группы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6. Данное решение вступает в силу со дня его опубликования в периодическом печатном издании «Красносибирский вестник».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Глава Красносибирского сельсове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очковского района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Новосибирской области                                                                       Н.Н. Лунёв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 Совета депутатов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Красносибирского сельсовет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Кочковского район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Новосибирской области                                                       </w:t>
      </w:r>
      <w:r>
        <w:rPr>
          <w:b w:val="false"/>
        </w:rPr>
        <w:t xml:space="preserve">                В.Н.  Ионов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>к решению  тридцать второй сессии</w:t>
            </w:r>
          </w:p>
          <w:p>
            <w:pPr>
              <w:pStyle w:val="Normal"/>
              <w:rPr/>
            </w:pPr>
            <w:r>
              <w:rPr/>
              <w:t xml:space="preserve">Совета депутатов Красносибирского </w:t>
            </w:r>
          </w:p>
          <w:p>
            <w:pPr>
              <w:pStyle w:val="Normal"/>
              <w:rPr/>
            </w:pPr>
            <w:r>
              <w:rPr/>
              <w:t xml:space="preserve">сельсовета Кочк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26.09.2018   №3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чёта предложений (замечаний) граждан по проекту решения «О внесении изменений в Устав Красносибирского сельсовета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Новосибирской области» 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77"/>
        <w:gridCol w:w="1485"/>
        <w:gridCol w:w="1934"/>
        <w:gridCol w:w="1713"/>
        <w:gridCol w:w="284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Автор пред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кст проекта реш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Текст проекта решения с учётом предложения (замечани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( обоснование в соответствии с действующим законодательством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 тридцать второй сессии</w:t>
            </w:r>
          </w:p>
          <w:p>
            <w:pPr>
              <w:pStyle w:val="Normal"/>
              <w:rPr/>
            </w:pPr>
            <w:r>
              <w:rPr/>
              <w:t xml:space="preserve">Совета депутатов Красносибирского </w:t>
            </w:r>
          </w:p>
          <w:p>
            <w:pPr>
              <w:pStyle w:val="Normal"/>
              <w:rPr/>
            </w:pPr>
            <w:r>
              <w:rPr/>
              <w:t xml:space="preserve">сельсовета Кочков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>от 26.09.2018   № 3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чей группы по проведению публичных слушаний  по проекту решения «О внесении изменений в Устав Красносибирского сельсов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очков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3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онов  Владимир Николаевич –  председатель Совета депутатов Красносибирского сельсовета Кочковского района Новосибирской области, председатель рабочей группы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Богомолов Николай Егорович – депутат Совета депутатов</w:t>
      </w:r>
      <w:r>
        <w:rPr>
          <w:b/>
        </w:rPr>
        <w:t xml:space="preserve"> </w:t>
      </w:r>
      <w:r>
        <w:rPr>
          <w:sz w:val="28"/>
          <w:szCs w:val="28"/>
        </w:rPr>
        <w:t>Красносибирского сельсовета Кочковского района Новосибирской области</w:t>
      </w:r>
      <w:r>
        <w:rPr>
          <w:bCs/>
          <w:sz w:val="28"/>
          <w:szCs w:val="28"/>
        </w:rPr>
        <w:t>, з</w:t>
      </w:r>
      <w:r>
        <w:rPr>
          <w:sz w:val="28"/>
        </w:rPr>
        <w:t xml:space="preserve">аместитель председателя рабочей группы </w:t>
      </w:r>
    </w:p>
    <w:p>
      <w:pPr>
        <w:pStyle w:val="TextBody"/>
        <w:ind w:firstLine="540"/>
        <w:jc w:val="left"/>
        <w:rPr>
          <w:b w:val="false"/>
          <w:b w:val="false"/>
        </w:rPr>
      </w:pPr>
      <w:r>
        <w:rPr>
          <w:b w:val="false"/>
        </w:rPr>
        <w:t>Сундрунова  Валентина Михайловна – депутат Совета депутатов Красносибирского сельсовета Кочковского района Новосибирской области, секретарь рабочей группы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ind w:firstLine="540"/>
        <w:jc w:val="both"/>
        <w:rPr/>
      </w:pPr>
      <w:r>
        <w:rPr>
          <w:sz w:val="28"/>
        </w:rPr>
        <w:t>Лунёва Наталья Николаевна  - Глава Красносибирского сельсовета Кочковского района Новосибирской области (по согласованию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лянских Надежда Юрьевна  -  заместитель главы администрации Красносибирского сельсовета Кочковского района Новосибирской области (по согласова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знецова Марья Сергеевна</w:t>
      </w:r>
      <w:r>
        <w:rPr/>
        <w:t xml:space="preserve"> - </w:t>
      </w:r>
      <w:r>
        <w:rPr>
          <w:sz w:val="28"/>
          <w:szCs w:val="28"/>
        </w:rPr>
        <w:t>специалист</w:t>
      </w:r>
      <w:r>
        <w:rPr/>
        <w:t xml:space="preserve"> </w:t>
      </w:r>
      <w:r>
        <w:rPr>
          <w:sz w:val="28"/>
        </w:rPr>
        <w:t>администрации Красносибирского сельсовета Кочковского района Новосибирской области (по согласованию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0:00Z</dcterms:created>
  <dc:creator>Ник</dc:creator>
  <dc:description/>
  <cp:keywords/>
  <dc:language>en-US</dc:language>
  <cp:lastModifiedBy>user</cp:lastModifiedBy>
  <cp:lastPrinted>2018-09-24T15:03:00Z</cp:lastPrinted>
  <dcterms:modified xsi:type="dcterms:W3CDTF">2018-09-24T08:03:00Z</dcterms:modified>
  <cp:revision>20</cp:revision>
  <dc:subject/>
  <dc:title>СОВЕТ ДЕПУТАТОВ КРАСНОСИБИРСКОГО СЕЛЬСОВЕТА</dc:title>
</cp:coreProperties>
</file>