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РАСНОСИБИР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девятой (внеочередной)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9.04.2018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                                    «Об актуализации Схемы теплоснабжения Красносибирского сельсовета Кочковского района Новосибирской области на 2015-2019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ериод до 2030 года по состоянию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ab/>
        <w:t xml:space="preserve">В соответствии Постановлением Правительства Российской Федерации  от 22.02.2012 года № 154 «О требованиях к схемам теплоснабжения, порядку их разработки и утверждения», Положением о публичных слушаний в Красносибирском сельсовете, утверждённым решением семнадцатой сессии Совета депутатов Красносибирского сельсовета Кочковского района Новосибирской области от 26.05.2017 года, Совет депутатов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ести на публичные слушания проект решения «Об актуализации Схемы теплоснабжения Красносибирского сельсовета Кочковского района Новосибирской области  на 2015-2019 годы и на период до 2030 года по состоянию на 2019 г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убличные слушания по обсуждению данного проекта решения назначить на 07 мая 2018 года в зале сельского дома культуры в  11-00 часов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и замечания населения по проекту решения «Об актуализации Схемы теплоснабжения Красносибирского сельсовета Кочковского района Новосибирской области на 2015-2019 годы и на период до 2030 года по состоянию на 2019 год» принимать в администрации Красносибирского сельсовета Кочковского района Новосибирской области в письменной форме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 xml:space="preserve">Утвердить рабочую группу по подготовке  и проведению публичных слушаний по </w:t>
      </w:r>
      <w:r>
        <w:rPr>
          <w:b w:val="false"/>
        </w:rPr>
        <w:t>проекту решения «</w:t>
      </w:r>
      <w:r>
        <w:rPr>
          <w:b w:val="false"/>
          <w:szCs w:val="28"/>
        </w:rPr>
        <w:t>Об актуализации Схемы теплоснабжения Красносибирского сельсовета Кочковского района Новосибирской области на 2015-2019 годы и на период до 2030 года по состоянию на 2019 год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bCs/>
        </w:rPr>
        <w:t>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>Назначить докладчиком по  проекту решения «</w:t>
      </w:r>
      <w:r>
        <w:rPr>
          <w:b w:val="false"/>
          <w:szCs w:val="28"/>
        </w:rPr>
        <w:t>Об актуализации Схемы теплоснабжения Красносибирского сельсовета Кочковского района Новосибирской области на 2015-2019 годы и на период до 2030 года по состоянию на 2019 год</w:t>
      </w:r>
      <w:r>
        <w:rPr>
          <w:b w:val="false"/>
          <w:bCs/>
        </w:rPr>
        <w:t>» Лунёву Н.Н. - Главу Красносибирского сельсовета Кочковского района Новосибирской области, содокладчиком – Ионова В.Н., председателя рабочей группы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6. Данное решение вступает в силу со дня его опубликования в периодическом печатном издании «Красносибирский вестник»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чковского района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Новосибирской области                                                                       Н.Н. Лунёв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очковского райо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Новосибирской области                                                       </w:t>
      </w:r>
      <w:r>
        <w:rPr>
          <w:b w:val="false"/>
        </w:rPr>
        <w:t xml:space="preserve">                В.Н.  Ио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 двадцать девятой (внеочередной)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19.04.2018   № 3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ёта предложений (замечаний) граждан по проекту решения «Об актуализации Схемы теплоснабжения Красносибирского сельсовета Кочковского района Новосибирской области на 2015-2019 годы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30 года по состоянию на 2019 год»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85"/>
        <w:gridCol w:w="1934"/>
        <w:gridCol w:w="1713"/>
        <w:gridCol w:w="28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 с учётом предложения (замеча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 двадцать девятой (внеочередной)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19.04.2018   № 3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бочей группы по проведению публичных слушаний  по проекту решения «Об актуализации Схемы теплоснабжения Красносибирского сельсовета Кочковского района Новосибирской области на 2015-2019 годы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 на период до 2030 года по состоянию на 2019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онов  Владимир Николаевич –  председатель Совета депутатов Красносибирского сельсовета Кочковского района Новосибирской области, председатель рабочей группы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Богомолов Николай Егорович – депутат Совета депутатов</w:t>
      </w:r>
      <w:r>
        <w:rPr>
          <w:b/>
        </w:rPr>
        <w:t xml:space="preserve"> </w:t>
      </w:r>
      <w:r>
        <w:rPr>
          <w:sz w:val="28"/>
          <w:szCs w:val="28"/>
        </w:rPr>
        <w:t>Красносибирского сельсовета Кочковского района Новосибирской области</w:t>
      </w:r>
      <w:r>
        <w:rPr>
          <w:bCs/>
          <w:sz w:val="28"/>
          <w:szCs w:val="28"/>
        </w:rPr>
        <w:t>, з</w:t>
      </w:r>
      <w:r>
        <w:rPr>
          <w:sz w:val="28"/>
        </w:rPr>
        <w:t xml:space="preserve">аместитель председателя рабочей группы </w:t>
      </w:r>
    </w:p>
    <w:p>
      <w:pPr>
        <w:pStyle w:val="TextBody"/>
        <w:ind w:firstLine="540"/>
        <w:jc w:val="left"/>
        <w:rPr>
          <w:b w:val="false"/>
          <w:b w:val="false"/>
        </w:rPr>
      </w:pPr>
      <w:r>
        <w:rPr>
          <w:b w:val="false"/>
        </w:rPr>
        <w:t>Сундрунова  Валентина Михайловна – депутат Совета депутатов Красносибирского сельсовета Кочковского района Новосибирской области, секретарь рабочей группы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</w:rPr>
        <w:t>Лунёва Наталья Николаевна  - Глава администрации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янских Надежда Юрьевна  -  заместитель главы администрации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а Марья Сергеевна</w:t>
      </w:r>
      <w:r>
        <w:rPr/>
        <w:t xml:space="preserve"> - </w:t>
      </w: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</w:rPr>
        <w:t>администрации Красносибирского сельсовета Кочковского района Новосибирской области (по согласованию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0:00Z</dcterms:created>
  <dc:creator>Ник</dc:creator>
  <dc:description/>
  <cp:keywords/>
  <dc:language>en-US</dc:language>
  <cp:lastModifiedBy>Ник</cp:lastModifiedBy>
  <cp:lastPrinted>2018-05-03T09:52:00Z</cp:lastPrinted>
  <dcterms:modified xsi:type="dcterms:W3CDTF">2018-05-03T03:55:00Z</dcterms:modified>
  <cp:revision>22</cp:revision>
  <dc:subject/>
  <dc:title>СОВЕТ ДЕПУТАТОВ КРАСНОСИБИРСКОГО СЕЛЬСОВЕТА</dc:title>
</cp:coreProperties>
</file>