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Красносибирского сельсовета Кочковского района Новосиби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АСНОСИБИРСКИЙ ВЕСТНИК № 2 (13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 февраля    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администрации Красносибир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чков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от 01.02.2016 №9 «Об утверждении </w:t>
      </w:r>
      <w:r>
        <w:rPr>
          <w:b/>
          <w:bCs/>
          <w:sz w:val="24"/>
          <w:szCs w:val="24"/>
        </w:rPr>
        <w:t>Положения о представлении лицам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мещающими муниципальные должности, сведений о доходах, об имуществ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обязательствах имущественного характера, а также свед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 и обязательствах имущественного характера сво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супруг (супругов) и несовершеннолетних детей</w:t>
      </w:r>
      <w:r>
        <w:rPr>
          <w:b/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567"/>
        <w:rPr/>
      </w:pPr>
      <w:r>
        <w:rPr>
          <w:color w:val="333333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333333"/>
        </w:rPr>
        <w:t xml:space="preserve"> от 25.12.2008 года № 273-ФЗ «О противодействии коррупции», Уставом Красносибирского сельсовета Кочковского района Новосибирской области, </w:t>
      </w:r>
    </w:p>
    <w:p>
      <w:pPr>
        <w:pStyle w:val="Style16"/>
        <w:spacing w:before="0" w:after="0"/>
        <w:ind w:left="-284" w:firstLine="851"/>
        <w:rPr/>
      </w:pPr>
      <w:r>
        <w:rPr>
          <w:b/>
          <w:bCs/>
          <w:color w:val="333333"/>
        </w:rPr>
        <w:t>ПОСТАНОВЛЯЕТ</w:t>
      </w:r>
      <w:r>
        <w:rPr>
          <w:color w:val="333333"/>
        </w:rPr>
        <w:t>:</w:t>
      </w:r>
    </w:p>
    <w:p>
      <w:pPr>
        <w:pStyle w:val="Style16"/>
        <w:spacing w:before="0" w:after="0"/>
        <w:ind w:firstLine="567"/>
        <w:rPr/>
      </w:pPr>
      <w:r>
        <w:rPr>
          <w:color w:val="333333"/>
        </w:rPr>
        <w:t>1.Утвердить Положение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о представлении лицами, замещающими муниципальные должности, сведений о доходах, об имуществе и обязательствах имущественного характера, а также сведений о доходах и обязательствах имущественного характера своих супруг (супругов) и несовершеннолетних детей согласно приложению №1.</w:t>
      </w:r>
    </w:p>
    <w:p>
      <w:pPr>
        <w:pStyle w:val="Style16"/>
        <w:spacing w:before="0" w:after="0"/>
        <w:ind w:firstLine="567"/>
        <w:rPr/>
      </w:pPr>
      <w:r>
        <w:rPr>
          <w:color w:val="333333"/>
        </w:rPr>
        <w:t> </w:t>
      </w:r>
      <w:r>
        <w:rPr>
          <w:color w:val="3B2D36"/>
        </w:rPr>
        <w:t>2. Опубликовать настоящее постановление в периодическом печатном издании «Красносибирский вестник» и на официальном сайте администрации Красносибирского сельсовета Кочковского района Новосибирской области.</w:t>
        <w:br/>
        <w:t xml:space="preserve">           3. Контроль за выполнением настоящего постановления оставляю за собой.</w:t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</w:rPr>
        <w:t xml:space="preserve">Глава  Красносибирского сельсовета                                                 Н.Н. Лунева                                                                            </w:t>
      </w:r>
    </w:p>
    <w:p>
      <w:pPr>
        <w:pStyle w:val="Style16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6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усева О.А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16"/>
          <w:szCs w:val="16"/>
        </w:rPr>
        <w:t>20-439 </w:t>
      </w:r>
    </w:p>
    <w:p>
      <w:pPr>
        <w:pStyle w:val="Style16"/>
        <w:spacing w:before="0" w:after="0"/>
        <w:ind w:left="552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Style16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6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постановлению администрации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6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сибирского сельсовета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6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чковского района Новосибирской области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6"/>
              <w:spacing w:before="0" w:after="0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</w:rPr>
              <w:t xml:space="preserve">от 01.02.2016  № 9 </w:t>
            </w:r>
          </w:p>
        </w:tc>
      </w:tr>
    </w:tbl>
    <w:p>
      <w:pPr>
        <w:pStyle w:val="Style16"/>
        <w:spacing w:before="0" w:after="0"/>
        <w:ind w:left="5529" w:hanging="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pacing w:before="0" w:after="0"/>
        <w:ind w:left="-284" w:firstLine="113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ложение о представлении лицами, замещающими муниципальные должности, сведений о доходах, об имуществе и обязательствах имущественного характера, а также сведения о доходах, и обязательствах имущественного характера своих супруг (супругов) и несовершеннолетних детей  </w:t>
      </w:r>
    </w:p>
    <w:p>
      <w:pPr>
        <w:pStyle w:val="Style16"/>
        <w:spacing w:before="0" w:after="0"/>
        <w:ind w:left="-284" w:firstLine="113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pacing w:before="0" w:after="0"/>
        <w:ind w:firstLine="567"/>
        <w:rPr>
          <w:color w:val="333333"/>
        </w:rPr>
      </w:pPr>
      <w:r>
        <w:rPr>
          <w:color w:val="333333"/>
        </w:rPr>
        <w:t>1. Настоящее Положение определяет порядок представления лицами, замещающими муниципальные должности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Style16"/>
        <w:spacing w:before="0" w:after="0"/>
        <w:ind w:firstLine="567"/>
        <w:rPr>
          <w:color w:val="333333"/>
        </w:rPr>
      </w:pPr>
      <w:bookmarkStart w:id="0" w:name="Par2"/>
      <w:bookmarkEnd w:id="0"/>
      <w:r>
        <w:rPr>
          <w:color w:val="333333"/>
        </w:rPr>
        <w:t>2. Сведения о доходах, об имуществе и обязательствах имущественного характера представляются по утвержденным Указом Президента РФ  формам справок лицом, замещающим муниципальную должность, ежегодно, не позднее 30 апреля года, следующего за отчетным.</w:t>
      </w:r>
    </w:p>
    <w:p>
      <w:pPr>
        <w:pStyle w:val="Style16"/>
        <w:spacing w:before="0" w:after="0"/>
        <w:ind w:firstLine="567"/>
        <w:rPr>
          <w:color w:val="333333"/>
        </w:rPr>
      </w:pPr>
      <w:bookmarkStart w:id="1" w:name="Par3"/>
      <w:bookmarkEnd w:id="1"/>
      <w:r>
        <w:rPr>
          <w:color w:val="333333"/>
        </w:rPr>
        <w:t>3. Лицо, замещающее муниципальную должность, представляет ежегодно:</w:t>
      </w:r>
    </w:p>
    <w:p>
      <w:pPr>
        <w:pStyle w:val="Style16"/>
        <w:spacing w:before="0" w:after="0"/>
        <w:ind w:firstLine="567"/>
        <w:rPr>
          <w:color w:val="333333"/>
        </w:rPr>
      </w:pPr>
      <w:r>
        <w:rPr>
          <w:color w:val="333333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6"/>
        <w:spacing w:before="0" w:after="0"/>
        <w:ind w:firstLine="567"/>
        <w:rPr>
          <w:color w:val="333333"/>
        </w:rPr>
      </w:pPr>
      <w:r>
        <w:rPr>
          <w:color w:val="333333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16"/>
        <w:spacing w:before="0" w:after="0"/>
        <w:ind w:firstLine="567"/>
        <w:rPr>
          <w:color w:val="333333"/>
        </w:rPr>
      </w:pPr>
      <w:r>
        <w:rPr>
          <w:color w:val="333333"/>
        </w:rPr>
        <w:t xml:space="preserve">4. </w:t>
      </w:r>
      <w:r>
        <w:rPr/>
        <w:t xml:space="preserve"> Сведения  о доходах  представляются специалисту, ответственному за кадровое производство администрации Красносибирского сельсовета Кочковского района Новосибирской области.</w:t>
      </w:r>
    </w:p>
    <w:p>
      <w:pPr>
        <w:pStyle w:val="Style16"/>
        <w:spacing w:before="0" w:after="0"/>
        <w:ind w:firstLine="567"/>
        <w:rPr/>
      </w:pPr>
      <w:r>
        <w:rPr>
          <w:color w:val="333333"/>
        </w:rPr>
        <w:t>5. В случае если лицо</w:t>
      </w:r>
      <w:r>
        <w:rPr>
          <w:i/>
          <w:iCs/>
          <w:color w:val="333333"/>
        </w:rPr>
        <w:t xml:space="preserve">, </w:t>
      </w:r>
      <w:r>
        <w:rPr>
          <w:color w:val="333333"/>
        </w:rPr>
        <w:t>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Style16"/>
        <w:spacing w:before="0" w:after="0"/>
        <w:ind w:firstLine="567"/>
        <w:rPr/>
      </w:pPr>
      <w:r>
        <w:rPr>
          <w:color w:val="333333"/>
        </w:rPr>
        <w:t>Лицо</w:t>
      </w:r>
      <w:r>
        <w:rPr>
          <w:i/>
          <w:iCs/>
          <w:color w:val="333333"/>
        </w:rPr>
        <w:t xml:space="preserve">, </w:t>
      </w:r>
      <w:r>
        <w:rPr>
          <w:color w:val="333333"/>
        </w:rPr>
        <w:t xml:space="preserve">замещающее муниципальную должность,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</w:rPr>
        <w:instrText xml:space="preserve"> HYPERLINK "../../D:%5C%D0%9E%D0%B1%D1%89%D0%B0%D1%8F%20%D0%BF%D0%B0%D0%BF%D0%BA%D0%B0%5C%D0%90%D0%9B%D0%98%D0%9D%D0%90%5C%D0%9D%D0%B0%20%D1%81%D0%B0%D0%B9%D1%82%5C%D0%A0%D0%B5%D1%88%D0%B5%D0%BD%D0%B8%D0%B5%20%D0%BE%D1%82%2027.01.2015%20%E2%84%96%2006.doc" \l "Par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color w:val="333333"/>
        </w:rPr>
        <w:t xml:space="preserve"> настоящего Положения. </w:t>
      </w:r>
    </w:p>
    <w:p>
      <w:pPr>
        <w:pStyle w:val="Style16"/>
        <w:spacing w:before="0" w:after="0"/>
        <w:ind w:firstLine="567"/>
        <w:rPr/>
      </w:pPr>
      <w:r>
        <w:rPr>
          <w:color w:val="333333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</w:t>
      </w:r>
      <w:r>
        <w:rPr>
          <w:i/>
          <w:iCs/>
          <w:color w:val="333333"/>
        </w:rPr>
        <w:t xml:space="preserve">, </w:t>
      </w:r>
      <w:r>
        <w:rPr>
          <w:color w:val="333333"/>
        </w:rPr>
        <w:t>замещающим муниципальную должность,  осуществляется в соответствии с законодательством Российской Федерации.</w:t>
      </w:r>
    </w:p>
    <w:p>
      <w:pPr>
        <w:pStyle w:val="Style16"/>
        <w:spacing w:before="0" w:after="0"/>
        <w:ind w:firstLine="567"/>
        <w:rPr/>
      </w:pPr>
      <w:r>
        <w:rPr>
          <w:color w:val="333333"/>
        </w:rPr>
        <w:t>7. Сведения о доходах, об имуществе и обязательствах имущественного характера, представляемые в соответствии с настоящим Положением лицом</w:t>
      </w:r>
      <w:r>
        <w:rPr>
          <w:i/>
          <w:iCs/>
          <w:color w:val="333333"/>
        </w:rPr>
        <w:t xml:space="preserve">, </w:t>
      </w:r>
      <w:r>
        <w:rPr>
          <w:color w:val="333333"/>
        </w:rPr>
        <w:t xml:space="preserve">замещающим муниципальную должность, являются </w:t>
      </w:r>
      <w:hyperlink r:id="rId3">
        <w:r>
          <w:rPr>
            <w:rStyle w:val="InternetLink"/>
            <w:color w:val="000000"/>
          </w:rPr>
          <w:t>сведениями</w:t>
        </w:r>
      </w:hyperlink>
      <w:r>
        <w:rPr/>
        <w:t xml:space="preserve"> </w:t>
      </w:r>
      <w:r>
        <w:rPr>
          <w:color w:val="333333"/>
        </w:rPr>
        <w:t xml:space="preserve">конфиденциального характера, если федеральным законом они не отнесены к </w:t>
      </w:r>
      <w:hyperlink r:id="rId4">
        <w:r>
          <w:rPr>
            <w:rStyle w:val="InternetLink"/>
            <w:color w:val="000000"/>
          </w:rPr>
          <w:t>сведениям</w:t>
        </w:r>
      </w:hyperlink>
      <w:r>
        <w:rPr>
          <w:color w:val="333333"/>
        </w:rPr>
        <w:t>, составляющим государственную тайну.</w:t>
      </w:r>
    </w:p>
    <w:p>
      <w:pPr>
        <w:pStyle w:val="Style16"/>
        <w:spacing w:before="0" w:after="0"/>
        <w:ind w:firstLine="567"/>
        <w:rPr/>
      </w:pPr>
      <w:r>
        <w:rPr>
          <w:color w:val="333333"/>
        </w:rPr>
        <w:t>8. Сведения о доходах, об имуществе и обязательствах имущественного характера лица</w:t>
      </w:r>
      <w:r>
        <w:rPr>
          <w:i/>
          <w:iCs/>
          <w:color w:val="333333"/>
        </w:rPr>
        <w:t xml:space="preserve">, </w:t>
      </w:r>
      <w:r>
        <w:rPr>
          <w:color w:val="333333"/>
        </w:rPr>
        <w:t>замещающего муниципальную должность,  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администрации Красносибирского сельсовета  Кочковского района Новосибирской области в информационно-телекоммуникационной 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Style16"/>
        <w:spacing w:before="0" w:after="0"/>
        <w:ind w:firstLine="567"/>
        <w:rPr/>
      </w:pPr>
      <w:r>
        <w:rPr>
          <w:color w:val="333333"/>
        </w:rPr>
        <w:t>9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i/>
          <w:iCs/>
          <w:color w:val="333333"/>
        </w:rPr>
        <w:t xml:space="preserve">, </w:t>
      </w:r>
      <w:r>
        <w:rPr>
          <w:color w:val="333333"/>
        </w:rPr>
        <w:t>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Style16"/>
        <w:spacing w:before="0" w:after="0"/>
        <w:ind w:firstLine="567"/>
        <w:rPr/>
      </w:pPr>
      <w:r>
        <w:rPr>
          <w:color w:val="333333"/>
        </w:rPr>
        <w:t>10. В случае непредставления или представления заведомо ложных сведений о доходах, об имуществе и обязательствах имущественного характера лицо</w:t>
      </w:r>
      <w:r>
        <w:rPr>
          <w:i/>
          <w:iCs/>
          <w:color w:val="333333"/>
        </w:rPr>
        <w:t xml:space="preserve">, </w:t>
      </w:r>
      <w:r>
        <w:rPr>
          <w:color w:val="333333"/>
        </w:rPr>
        <w:t>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администрации Красносибирского сельсовета Кочковского района Новосибирско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ласти от 11.02.2016 №12 </w:t>
      </w:r>
      <w:r>
        <w:rPr>
          <w:b/>
          <w:sz w:val="24"/>
          <w:szCs w:val="24"/>
        </w:rPr>
        <w:t xml:space="preserve">«О внесении изменений в постановление </w:t>
      </w:r>
      <w:r>
        <w:rPr>
          <w:b/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сибирского сельсовета Кочковского района Новосибирской области от 29.08.2013 года № 37»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В целях приведения нормативного акта администрации Красносибирского сельсовета в соответствие действующему законодательству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1. В постановление администрации Красносибирского сельсовета Кочковского района Новосибирской области от 29.08.2013 года № 37 «О Порядке предоставления лицами, замещающими муниципальные должности на постоянной основе, муниципальными служащими администрации Красносибирского сельсовета  сведений о своих расходах, а также о расходах своих супруг (супругов) и несовершеннолетних детей» с изменениями от 25.06.2014, 22.08.2014</w:t>
      </w:r>
      <w:r>
        <w:rPr>
          <w:spacing w:val="4"/>
          <w:sz w:val="24"/>
          <w:szCs w:val="24"/>
          <w:lang w:eastAsia="ar-SA"/>
        </w:rPr>
        <w:t>, 16.10.2014  внести следующие изменения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В заголовке постановления, в названии Порядка слова «на постоянной основе»  исключить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true"/>
        <w:jc w:val="both"/>
        <w:rPr/>
      </w:pPr>
      <w:r>
        <w:rPr>
          <w:spacing w:val="4"/>
          <w:sz w:val="24"/>
          <w:szCs w:val="24"/>
          <w:lang w:eastAsia="ar-SA"/>
        </w:rPr>
        <w:t xml:space="preserve">     </w:t>
      </w:r>
      <w:r>
        <w:rPr>
          <w:spacing w:val="4"/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  </w:t>
      </w:r>
      <w:r>
        <w:rPr/>
        <w:t>3. Опубликовать настоящее постановление в периодическом печатном издании «Красносибирский вестник» и на официальном сайте администрации Красносибирского сельсовета.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  </w:t>
      </w:r>
      <w:r>
        <w:rPr/>
        <w:t>4. Постановление вступает в силу со дня его официального опубликовани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сибирского  сельсовета                                                 Н.Н. Лу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усева О.А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20-43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администрации Красносибирского сельсовета Кочковского района Новосибирс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области от 11.02.2016 №13 </w:t>
      </w:r>
      <w:r>
        <w:rPr>
          <w:b/>
          <w:sz w:val="24"/>
          <w:szCs w:val="24"/>
        </w:rPr>
        <w:t xml:space="preserve">«Об утверждении Перечня автомобильных дорог общего поль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ного значения Красносибир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части 1 статьи 14 Федерального закона от 06.10.2003 г №131-ФЗ «Об общих принципах организации местного самоуправления в Российской Федерации», статьей 8 Федерального закона от 08.11.2007 г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расносибирского сельсовета Кочковского района Новосибир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Spacing"/>
        <w:ind w:lef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Утвердить Перечень автомобильных дорог общего пользования местного значения и искусственных сооружений, являющихся их неотъемлемой технологической частью Красносибирского сельсовета Кочковского района Новосибирской области, согласно Приложениям 1 и 2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 Опубликовать данное</w:t>
      </w:r>
      <w:bookmarkStart w:id="2" w:name="_GoBack"/>
      <w:bookmarkEnd w:id="2"/>
      <w:r>
        <w:rPr>
          <w:sz w:val="24"/>
          <w:szCs w:val="24"/>
          <w:lang w:val="ru-RU"/>
        </w:rPr>
        <w:t xml:space="preserve"> постановление в периодическом печатном издании «Красносибирский  вестник» и разместить на официальном сайте Администрации Красносибирского сельсовета в сети «Интернет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сибирского сельсовета                                                  Н.Н. Лунёва</w:t>
      </w:r>
    </w:p>
    <w:p>
      <w:pPr>
        <w:pStyle w:val="NoSpacing"/>
        <w:tabs>
          <w:tab w:val="clear" w:pos="708"/>
          <w:tab w:val="left" w:pos="6435" w:leader="none"/>
          <w:tab w:val="right" w:pos="1006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6435" w:leader="none"/>
          <w:tab w:val="right" w:pos="10064" w:leader="none"/>
        </w:tabs>
        <w:jc w:val="right"/>
        <w:rPr/>
      </w:pPr>
      <w:r>
        <w:rPr>
          <w:sz w:val="20"/>
          <w:szCs w:val="20"/>
          <w:lang w:val="ru-RU"/>
        </w:rPr>
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Красносибирского сельсовета                                                                                                                                                                                       от 13.02.2016 г. №13</w:t>
      </w:r>
    </w:p>
    <w:p>
      <w:pPr>
        <w:pStyle w:val="NoSpacing"/>
        <w:ind w:left="720" w:hanging="0"/>
        <w:rPr/>
      </w:pP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автомобильных дорог общего пользования местного значения</w:t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ибирского сельсовета Кочковского района Новосибирской области</w:t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48"/>
        <w:gridCol w:w="900"/>
        <w:gridCol w:w="900"/>
        <w:gridCol w:w="993"/>
        <w:gridCol w:w="807"/>
        <w:gridCol w:w="900"/>
        <w:gridCol w:w="4140"/>
      </w:tblGrid>
      <w:tr>
        <w:trPr>
          <w:trHeight w:val="27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firstLine="72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п/п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автомобильной дороги общего поль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ая протяженность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, гравий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щебень,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, к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491,Новосибирская область, Кочковский район, село Красная Сиби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 ул.Юбил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1,Новосибирская область, Кочковский район, село Красная Сиби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 ул.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1,Новосибирская область, Кочковский район, село Красная Сиби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 ул.Октябр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1,Новосибирская область, Кочковский район, село Красная Сиби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  ул.Мичу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1,Новосибирская область, Кочковский район, село Красная Сиби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  ул.Сиби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1,Новосибирская область, Кочковский район, село Красная Сиби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  ул.Телев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1,Новосибирская область, Кочковский район, село Красная Сиби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  пер.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1,Новосибирская область, Кочковский район, село Красная Сиби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  ул.Первом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1,Новосибирская область, Кочковский район, село Красная Сиби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  ул.К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1,Новосибирская область, Кочковский район, село Красная Сиби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  ул.Коммуни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1,Новосибирская область, Кочковский район, село Красная Сиби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Красная Сибирь  ул.Подъезд к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1,Новосибирская область, Кочковский район, село Красная Сибир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6435" w:leader="none"/>
          <w:tab w:val="right" w:pos="1006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6435" w:leader="none"/>
          <w:tab w:val="right" w:pos="1006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Красносибирского сельсовета                                                                                                                                                                                  от 13.02.2016 г. №13</w:t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Перечень искусственных сооружений автомобильных дорог общего пользования местного значения Красносибир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32"/>
        <w:gridCol w:w="721"/>
        <w:gridCol w:w="721"/>
        <w:gridCol w:w="1311"/>
        <w:gridCol w:w="1324"/>
        <w:gridCol w:w="1453"/>
        <w:gridCol w:w="124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 общего пользования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(водопропускна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Школьная с. Красная Сиби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Октябрьская с. Красная Сиби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Мичурина с. Красная Сиби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.Октябрьский с. Красная Сиби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Коммунистическая с. Красная Сиби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Подъезд к школе с. Красная Сиби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т земельный учас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категории земель населенных пунктов с кадастровым номером 54:12:020704:112 местоположение которого: Новосибирская область, р-н Кочковский, с/с Красносибирский, с. Красная Сибирь, ул.Октябрьская  для ведения личного подсобного хозяйства</w:t>
      </w:r>
      <w:r>
        <w:rPr>
          <w:color w:val="000000"/>
          <w:sz w:val="24"/>
          <w:szCs w:val="24"/>
        </w:rPr>
        <w:t>, на срок  20 лет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Прокурор разъясня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26.1. Федерального закона от 26.12.2008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с 1 января 2016 года по 31 декабря 2018 года не проводятся плановые проверки в отношении юридических лиц и индивидуальных предпринимателей, отнесенных к субъектам  малого 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ое лицо, предприниматель  вправе подать в орган контроля (надзора) заявление об исключении из ежегодного плана проверки в отношении него, если  полагает, что проверка включена в нарушение указанных по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 и рассмотрения такого заявления, его форма, перечень прилагаемых к заявлению документов установлены Правилами подачи и рассмотрения заявления об исключении проверки в отношении юридического  лица, индивидуального предпринимателя из ежегодного плана  проведения плановых проверок, утвержденными постановлением Правительства  РФ от 26.11.2015 № 126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к заявлению об исключении проверки из ежегодного плана прикладывается выписка из реестра акционеров общества (для акционерных обществ), копия  отчета о финансовых  результатах за один  календарный год из 3 предшествующих календарных лет, копия сведений о среднесписочной численности работников, представленных в налоговый органа в соответствии с п. 3 ст. 80 Налогового кодекса РФ за тот же период, что и сведения о финансовых результа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органом контроля решения по результатам рассмотрения такого заявления и документов составляет 10 рабочих дней. Принятое решение направляется заявителю в течение 3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ник прокурора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2 класса                                                                                                                                         О.А. Ог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Кочковского района во исполнение приказа Генерального прокурора Российской Федерации от 30.01.2013 № 45 «О введении в действие Инструкции о порядке рассмотрения обращений и приема граждан в органах прокуратуры Российской Федерации» на постоянной основе осуществляется  работа с обращениями гражд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,  в прокуратуру Кочковского района в 2015 году поступило 256 обращений (АППГ – 157), т.е. больше на 63%. Разрешено 226 обращений (что составляет 88 % от числа поступивших обращений) – АППГ разрешено 138 обращений (что составляет 88% от числа поступивших обращений). Из общего числа разрешенных в 2015 году обращений удовлетворено 115 обращений (что составляет 50 % от числа разрешенных обращений), АППГ удовлетворено 50 обращений (что составляет 37 % от числа разрешенных обращений).</w:t>
      </w:r>
    </w:p>
    <w:p>
      <w:pPr>
        <w:pStyle w:val="Style13"/>
        <w:autoSpaceDE w:val="false"/>
        <w:ind w:left="0" w:hanging="0"/>
        <w:jc w:val="both"/>
        <w:rPr/>
      </w:pPr>
      <w:r>
        <w:rPr/>
        <w:t xml:space="preserve">           </w:t>
      </w:r>
      <w:r>
        <w:rPr/>
        <w:t>Из общего числа разрешенных обращений  226 - (АППГ- 138) по вопросам надзора за исполнением законов и законностью правовых актов разрешено 206 обращения (91 %), АППГ по вопросам надзора за исполнением законов и законностью правовых актов разрешено 122 обращение (89%). На действия (бездействия) и решения дознавателя, органа дознания и следователя при принятии, регистрации и рассмотрении сообщения о преступлении в 2015 году разрешено 11 обращений (4,8% от общего числа разрешенных обращений), АППГ по указанным вопросам разрешено 10 обращений (7,2%). По вопросам следствия и дознания в  2015 году разрешено 9 обращений (3,9% от общего числа разрешенных обращений), в АППГ  разрешено 4  обращения указанной категории (2,8% от общего числа разрешенных), увеличение числа обращений указанной категории в  2015 году по сравнению с АППГ 2014 года составило 1 %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поступивших и разрешенных в   2015 году обращений по вопросам жилищного  законодательства – 11, удовлетворено 5 обращений (45%) (АППГ разрешено – 9, удовлетворено – 3)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поступивших и разрешенных в   2015 году обращений по вопросам в сфере ЖКХ – 12 (АППГ-2), удовлетворено 3 обращения (АППГ-0)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поступивших и разрешенных в  2015 году обращений по пенсионным вопросам  – 4  (АППГ – 6), удовлетворено 4 обращений (АППГ – 3)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поступивших и разрешенных в   2015 году обращений по вопросам земельного законодательства – 23 (АППГ-14), удовлетворено 9 обращений (39%) (АППГ- 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з поступивших и разрешенных в   2015 году обращений по вопросам в области окружающей среды и природопользования  –  1 (АППГ – 1), удовлетворено 1 обращение  (АППГ – 0).</w:t>
      </w:r>
    </w:p>
    <w:p>
      <w:pPr>
        <w:pStyle w:val="Style13"/>
        <w:autoSpaceDE w:val="false"/>
        <w:ind w:left="0" w:firstLine="709"/>
        <w:jc w:val="both"/>
        <w:rPr/>
      </w:pPr>
      <w:r>
        <w:rPr/>
        <w:t>Из поступивших и разрешенных в   2015 году обращений на нарушения законодательства об административных правонарушениях – 6 (АППГ – 5), удовлетворено 3 обращения (АППГ – 3)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поступивших и разрешенных в   2015 году обращений на нарушения законодательства об исполнительном производстве – 6 (АППГ – 7), удовлетворено 1 обращение (АППГ – 2)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поступивших и разрешенных в   2015 году обращений на нарушения законодательства в сфере  обеспечения безопасности дорожного движения – 7  (АППГ – 1), удовлетворено 1 обращение (АППГ – 0)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поступивших и разрешенных в   2015 году обращений на нарушения законодательства о государственной и муниципальной службе, о противодействии коррупции  – 1 (АППГ – 0), удовлетворено 1 обращение (АППГ – 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з общего числа удовлетворенных в 2015 году обращений (115) 62 обращения  (55%) по вопросам трудового законодательства, АППГ из общего числа удовлетворенных обращений (50) 17 обращений (34%) также по вопросам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ост количества обращений, а также удовлетворенных обращений  по вопросам надзора за исполнением законов и законностью правовых актов связано:</w:t>
      </w:r>
    </w:p>
    <w:p>
      <w:pPr>
        <w:pStyle w:val="Msonormalcxspmiddle"/>
        <w:ind w:firstLine="709"/>
        <w:jc w:val="both"/>
        <w:rPr/>
      </w:pPr>
      <w:r>
        <w:rPr/>
        <w:t>По трудовым вопросам рост обращений произошел в связи с проведением и.о. заместителем  прокурора района  выездного приема  граждан   на предприятии ОАО «Жуланский маслозавод».  Выездной прием граждан проведен в связи  с  систематическим наличием задолженности в   ОАО «Жуланский маслозавод»    по заработной плате в период с февраля 2015 года.  В ходе приема  поступило 24 заявления о нарушении трудовых прав, 16 из которых удовлетво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земельным вопросам рост обращений произошел в связи с поступлением обращений  на нарушения  органами местного самоуправления  порядка предоставления земельных участков для сельскохозяйственн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фере ЖКХ   рост обращений произошел в связи с  поступлением обращений граждан  с вопросами по начислению платы за капитальный ремонт многоквартирных домов и работы  Фонда модернизации ЖКХ.</w:t>
      </w:r>
    </w:p>
    <w:p>
      <w:pPr>
        <w:pStyle w:val="Style13"/>
        <w:autoSpaceDE w:val="false"/>
        <w:ind w:left="0" w:firstLine="709"/>
        <w:jc w:val="both"/>
        <w:rPr/>
      </w:pPr>
      <w:r>
        <w:rPr/>
        <w:t xml:space="preserve">Рост по вопросам следствия и дознания Рост числа поступивших обращений связан с тем, что по 1 уголовному делу от адвоката и обвиняемого поступило несколько жало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обращениями о нарушениях законодательства  можно  обратиться на личный прием к сотрудникам прокуратуры Кочковского района по адресу: ул. Мира,40  с. Кочки. В будние дни прием граждан сотрудниками прокуратуры осуществляется с 09.00 до 18.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ои письменные обращения можно также передать в канцелярию прокуратуры района либо опустить в расположенный в помещении прокуратуры «Ящик для обращений и заявлений», а также направить на электронный адрес прокуратуры района </w:t>
      </w:r>
      <w:r>
        <w:rPr>
          <w:sz w:val="24"/>
          <w:szCs w:val="24"/>
          <w:lang w:val="en-US"/>
        </w:rPr>
        <w:t>kochkipr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rocr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3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мощник прокурора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2 класса                                                                                                                                      О.А. Огнё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Красносибирский вестник 2.Соучредители: Совет депутатов Красносибирского сельсовета Кочковского района Новосибирской области, администрация Красносибирского сельсовета Кочковского района Новосибирской области 3.Председатель редакционного совета: Лунёва Наталья Николаевна  4.Номер выпуска: 2 (137) 5.Дата выпуска: 12 февраля  2016 г. 6. Тираж: экз. 7. Бесплатно  8. Адрес типографии: с. Красная Сибирь, ул. Комсомольская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28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Paymentdetailscontractitemtext">
    <w:name w:val="paymentdetailscontractitemtext"/>
    <w:basedOn w:val="Style9"/>
    <w:qFormat/>
    <w:rPr/>
  </w:style>
  <w:style w:type="character" w:styleId="InternetLink">
    <w:name w:val="Hyperlink"/>
    <w:basedOn w:val="Style9"/>
    <w:rPr>
      <w:rFonts w:cs="Times New Roman"/>
      <w:color w:val="005B79"/>
      <w:u w:val="none"/>
    </w:rPr>
  </w:style>
  <w:style w:type="character" w:styleId="1">
    <w:name w:val=" Знак Знак1"/>
    <w:basedOn w:val="Style9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1">
    <w:name w:val=" Знак Знак"/>
    <w:basedOn w:val="Style9"/>
    <w:qFormat/>
    <w:rPr>
      <w:b/>
      <w:bCs/>
      <w:sz w:val="22"/>
      <w:szCs w:val="22"/>
      <w:lang w:val="ru-RU" w:bidi="ar-SA"/>
    </w:rPr>
  </w:style>
  <w:style w:type="character" w:styleId="S4">
    <w:name w:val="s4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  <w:szCs w:val="24"/>
    </w:rPr>
  </w:style>
  <w:style w:type="paragraph" w:styleId="Style15">
    <w:name w:val="Цитата"/>
    <w:basedOn w:val="Normal"/>
    <w:qFormat/>
    <w:pPr>
      <w:ind w:left="800" w:right="-31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93"/>
      <w:jc w:val="both"/>
    </w:pPr>
    <w:rPr>
      <w:rFonts w:eastAsia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мой нормальный"/>
    <w:basedOn w:val="Normal"/>
    <w:qFormat/>
    <w:pPr/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09"/>
      <w:jc w:val="both"/>
    </w:pPr>
    <w:rPr>
      <w:rFonts w:ascii="Calibri" w:hAnsi="Calibri" w:cs="Calibri"/>
      <w:b/>
      <w:bCs/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2:00Z</dcterms:created>
  <dc:creator>Ник</dc:creator>
  <dc:description/>
  <cp:keywords/>
  <dc:language>en-US</dc:language>
  <cp:lastModifiedBy>Customer</cp:lastModifiedBy>
  <cp:lastPrinted>2016-07-04T11:30:00Z</cp:lastPrinted>
  <dcterms:modified xsi:type="dcterms:W3CDTF">2016-07-04T04:32:00Z</dcterms:modified>
  <cp:revision>8</cp:revision>
  <dc:subject/>
  <dc:title>Администрация Красносибирского сельсовета Кочковского района Новосибирской области</dc:title>
</cp:coreProperties>
</file>