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Красносибирского сельсовета Кочков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РАСНОСИБИРСКИЙ ВЕСТНИК №13 (116)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1 июля    2015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комендации публичных слуш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вшихся 30 июня 2015 года в Совете депутатов Красносибирского сельсовета Кочковского района Новосибирской области по вопросу «О проекте Устава Красносибирского сельсовета Кочковского района Новосибирской области» :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комендовать Совету депутатов Красносибирского сельсовета Кочковского района Новосибирской области принять Устав Красносибирского сельсовета Кочковского района Новосибирской области с учетом предложений, поступивших на публичных слушан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Совета депутатов Красносибирского  сельсовета Кочковского района Новосибирской области               И.В. Букол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,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ые для внесения в проект Устава Красносибирского сельсовета Кочковского района Новосибирской области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В статье  19 проекта Устава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нкт 16 изложить в следующей редакции : «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нкт 17 изложить в следующей редакции : «17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ункте 60 статьи 32 проекта Устава  слова «и утверждение» исключит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ОСТАНОВЛЕНИЕ  Администрация Красносибирского сельсовета  Кочковского района Новосибирской области   от  09.06.2015                  № 33   «О внесении измерений в постановление администрации Красносибирского сельсовета от  25.11.2010 №26» </w:t>
      </w:r>
    </w:p>
    <w:p>
      <w:pPr>
        <w:pStyle w:val="Style15"/>
        <w:spacing w:before="0" w:after="0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В целях приведения  в соответствие с действующим законодательством постановления администрации Красносибирского сельсовета  от 25.11.2010 года №26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Красносибирского сельсовета, и соблюдения муниципальными служащими администрации Красносибирского сельсовета ограничений и запретов, связанных с муниципальной службой»,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15"/>
        <w:numPr>
          <w:ilvl w:val="0"/>
          <w:numId w:val="2"/>
        </w:numPr>
        <w:spacing w:before="0" w:after="0"/>
        <w:ind w:left="72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: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1.1. В  названии постановления, в пункте 1 постановления название  Положения    изложить в следующей редакции  «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перечни , установленные нормативными правовыми актами Российской Федерации и муниципальными служащими»;</w:t>
      </w:r>
    </w:p>
    <w:p>
      <w:pPr>
        <w:pStyle w:val="Style15"/>
        <w:numPr>
          <w:ilvl w:val="1"/>
          <w:numId w:val="2"/>
        </w:numPr>
        <w:spacing w:before="0" w:after="0"/>
        <w:ind w:left="1080" w:right="-83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дпункты 1.1,1.2, 1.3 пункта 1 Положения изложить в новой редакции: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 1.1.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№ 559 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 xml:space="preserve">гражданами претендующими на замещение должностей муниципальной службы, на отчетную дату; 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ыми служащими администрации Красносибирского сельсовета  (далее по тексту – муниципальные служащие) за отчетный период и за два года, предшествующие отчетному периоду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1.2. достоверности и полноты сведений, представленных гражданами при поступлении на муниципальную службу в  соответствии с нормативными правовыми актами Российской Федерации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1.3. соблюдении муниципальными служащими в течение трех лет, предшествующих поступлению информации , явившейся основанием для осуществления проверки, предусмотренной настоящим подпункто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 № 273-ФЗ «О противодействии коррупции» и другими федеральными законами».</w:t>
      </w:r>
    </w:p>
    <w:p>
      <w:pPr>
        <w:pStyle w:val="Style15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3. Подпункт 6.3  пункта  6 Положения  изложить в новой редакции:   «6.3.  Соблюдения муниципальными служащими требований к служебному поведению.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4. Пункт 5 изложить в новой редакции: 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« 5. Основанием для принятия руководителем решения о проверке является достаточная информация , предоставленная в письменном виде в установленном порядке: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авоохранительными  органами,  иными государственными органами , органами местного самоуправления  и их должностными лицами 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5.1.1.работниками подразделений кадровых служб федеральных государственных органов по профилактике коррупционных 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бщественной палатой Российской Федерации,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5.4. общероссийскими средствами массовой информации.»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1.5. Пункт 9 положения изложить в новой редакции: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9. При осуществлении проверки, предусмотренной подпунктом 8.1 настоящего Положения, должностные лица  вправе: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9.1. Проводить беседу с гражданином или муниципальным служащим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9.2. Изучать представленные гражданином или муниципальным служащим 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9.3.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 материалам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</w:t>
      </w:r>
      <w:r>
        <w:rPr>
          <w:sz w:val="22"/>
          <w:szCs w:val="22"/>
        </w:rPr>
        <w:t>9.4. направлять в установленном порядке запрос 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 , государственные органы субъектов Российской Федерации, территориальные органы федеральных государственных органов 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  нормативными правовыми актами Российской Федерации; о соблюдении муниципальным служащим  требований к служебному поведению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9.5. наводить справки у физических лиц и получать от них информацию с их согласия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6.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»;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 в подпункте 10.3 пункта 10  после слов «, должность и место работы (службы)» дополнить словами «,  вид и реквизиты документа, удостоверяющего личность»; 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а «ограничений и запретов» заменить словами «требований к служебному поведению. В случае направления запроса в налоговые органы Российской Федерации – идентификационный номер налогоплательщика.»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1.7. абзац 3 пункта 11 отменить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 в периодическом печатном издании «Красносибирский  вестник»  .</w:t>
      </w:r>
    </w:p>
    <w:p>
      <w:pPr>
        <w:pStyle w:val="Style15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расносибирского сельсовета            Е.Ф. Сундрунова                         </w:t>
      </w:r>
    </w:p>
    <w:p>
      <w:pPr>
        <w:pStyle w:val="Style15"/>
        <w:spacing w:before="0" w:after="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ПОСТАНОВЛЕНИЕ  Администрация Красносибирского сельсовета  Кочковского района Новосибирской области   от  09.06.2015                  № 34   </w:t>
      </w:r>
      <w:r>
        <w:rPr>
          <w:b/>
          <w:color w:val="000000"/>
          <w:spacing w:val="-8"/>
          <w:sz w:val="28"/>
          <w:szCs w:val="28"/>
        </w:rPr>
        <w:t xml:space="preserve">    « </w:t>
      </w:r>
      <w:r>
        <w:rPr>
          <w:rFonts w:cs="Times New Roman" w:ascii="Times New Roman" w:hAnsi="Times New Roman"/>
          <w:b/>
        </w:rPr>
        <w:t>О внесении изменений  в постановление администрации Красносибирского сельсовета  от 12.03.2013 года № 3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риведения  в соответствие с действующим законодательством постановления администрации Красносибирского сельсовета  от 12.03.2013      № 3 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 администрации Красносибирского сельсовета  от 12.03.2013      № 3  «О Порядке представления лицом, поступающим на должность руководителя муниципального учреждения, руководителем муниципального учреждения 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3 при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 Лицо, поступающее  на должность руководителя муниципального учреждения  (при поступлении на работу), и руководитель муниципального учреждения (ежегодно)   представляет специалисту по кадровой работе администрации сельсове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 своих доходах, об имуществе и обязательствах имущественного характера,  а также  о доходах, об имуществе и обязательствах имущественного характера своих супруга (супруги) и несовершеннолетних детей по форме справки, утвержденной Указом Президента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4  приложения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Настоящее постановление опубликовать  в периодическом печатном издании   «Красносибирский  вестник»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сибирского сельсовета                                      Е.Ф. Сундрунова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rFonts w:ascii="Times New Roman" w:hAnsi="Times New Roman" w:cs="Times New Roman"/>
          <w:b/>
          <w:b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ПОСТАНОВЛЕНИЕ  Администрации Красносибирского сельсовета Кочковского района Новосибирской области   от  25.06.2015                  № 42   </w:t>
      </w:r>
      <w:r>
        <w:rPr>
          <w:rFonts w:cs="Times New Roman" w:ascii="Times New Roman" w:hAnsi="Times New Roman"/>
          <w:b/>
          <w:color w:val="000000"/>
          <w:spacing w:val="-8"/>
        </w:rPr>
        <w:t xml:space="preserve">  «  </w:t>
      </w:r>
      <w:r>
        <w:rPr>
          <w:rFonts w:cs="Times New Roman" w:ascii="Times New Roman" w:hAnsi="Times New Roman"/>
          <w:b/>
        </w:rPr>
        <w:t>О внесении изменений в постановление администрации Красносибирского сельсовета от 19.08.2014 №58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вил благоустройства территории муниципального образования Красносибирского сельсовет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 Внести измен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постановление администрации Красносибирского сельсовета    от  19.08.2014  № 58 «О </w:t>
      </w:r>
      <w:hyperlink w:anchor="Par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еречн</w:t>
        </w:r>
      </w:hyperlink>
      <w:r>
        <w:rPr>
          <w:rFonts w:cs="Times New Roman" w:ascii="Times New Roman" w:hAnsi="Times New Roman"/>
          <w:sz w:val="20"/>
          <w:szCs w:val="20"/>
        </w:rPr>
        <w:t>е  должностей муниципальной службы       администрации  Красносибирского сельсовета, при назначении на которые и при замещении которых муниципальные служащие  обязаны представлять сведения о  доходах, расходах,  об имуществе и обязательствах         имущественного характера»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1. В названии постановления исключить слова : «, при назначении на которые и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2. Пункт 1 постановления  и название приложения  изложить в следующей редакции: «1.  Установить </w:t>
      </w:r>
      <w:hyperlink w:anchor="Par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лжностей муниципальной службы администрации  Красносибирского сельсовета,  при  замещении которых муниципальные служащие  обязаны представлять сведения о своих доходах, расходах, а также о доходах,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муниципальным служащим, его супругой (супругом) и (или) несовершеннолетними детьми в течение календарного года, предшествующего году предоставления сведений 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3. Дополнить пунктом 2: «2. Л</w:t>
      </w:r>
      <w:r>
        <w:rPr>
          <w:rStyle w:val="Blk"/>
          <w:rFonts w:cs="Times New Roman" w:ascii="Times New Roman" w:hAnsi="Times New Roman"/>
          <w:sz w:val="20"/>
          <w:szCs w:val="20"/>
        </w:rPr>
        <w:t>ицо, замещающее (занимающее) одну из должностей, указанных в пункте 1 постановления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Style w:val="FontStyle11"/>
          <w:b w:val="false"/>
          <w:sz w:val="20"/>
          <w:szCs w:val="20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 в периодическом печатном издании «Красносибирский             вестник»  и  на официальном сайте  Красносибир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Главы Красносибирского сельсовета                                      Н.М. Стрижак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ПОСТАНОВЛЕНИЕ  Администрация Красносибирского сельсовета  Кочковского района Новосибирской области   от  17.04.2015                  № 20   </w:t>
      </w:r>
      <w:r>
        <w:rPr>
          <w:b/>
          <w:color w:val="000000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8"/>
        </w:rPr>
        <w:t>«</w:t>
      </w:r>
      <w:r>
        <w:rPr>
          <w:rFonts w:cs="Times New Roman" w:ascii="Times New Roman" w:hAnsi="Times New Roman"/>
          <w:b/>
        </w:rPr>
        <w:t>Об исполнении бюджета Красносибирского сельсовета за 1 квартал 2015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пунктов 2, 3 статьи 59 Положения о бюджетном процессе в Красносибирском сельсовете, утверждённого решением Совета депутатов Красносибирского сельсовета от 30.10.2013 года, рассмотрев отчёт об исполнении бюджета Красносибирского сельсовета       за 1 квартал  2015 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Утвердить отчёт об исполнении бюджета Красносибирского сельсовета за  1 квартал  2015 года по расходам в сумме  </w:t>
      </w:r>
      <w:r>
        <w:rPr>
          <w:rFonts w:cs="Times New Roman" w:ascii="Times New Roman" w:hAnsi="Times New Roman"/>
          <w:b/>
        </w:rPr>
        <w:t>13355,0</w:t>
      </w:r>
      <w:r>
        <w:rPr>
          <w:rFonts w:cs="Times New Roman" w:ascii="Times New Roman" w:hAnsi="Times New Roman"/>
        </w:rPr>
        <w:t xml:space="preserve"> тысяч рублей, по доходам в сумме  </w:t>
      </w:r>
      <w:r>
        <w:rPr>
          <w:rFonts w:cs="Times New Roman" w:ascii="Times New Roman" w:hAnsi="Times New Roman"/>
          <w:b/>
        </w:rPr>
        <w:t>13017,2</w:t>
      </w:r>
      <w:r>
        <w:rPr>
          <w:rFonts w:cs="Times New Roman" w:ascii="Times New Roman" w:hAnsi="Times New Roman"/>
        </w:rPr>
        <w:t xml:space="preserve"> тысяч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Утвердить кассовое исполнение  по доходам за  1 квартал  2015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твердить кассовое исполнение бюджета по расходам за 1 квартал  2015 год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  <w:bCs/>
        </w:rPr>
        <w:t>Распределение бюджетных ассигнований по разделам, целевым статья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осударственным программам и непрограмным направлениям деятельности),  группам (группам и подгруппам) видов расходов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классификации расходов бюджета Красносибирского сельсовета за </w:t>
      </w:r>
      <w:r>
        <w:rPr>
          <w:rFonts w:cs="Times New Roman" w:ascii="Times New Roman" w:hAnsi="Times New Roman"/>
        </w:rPr>
        <w:t>1 квартал  2015 год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по ведомственной структуре расходов, согласно приложению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настоящему постановл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кассовое исполнение по источникам финансирования дефицита бюджета Красносибирского сельсовета за 1 квартал  2015 года , согласно приложению 4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нформацию об исполнении бюджета Красносибир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1 квартал  2015 года направить в Совет депутатов Красносибир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  опубликовать в периодическом печатном издании  «Красносибирский вест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сибирского сельсовета                                              Е.Ф. Сундрун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 к постановлению администрации Красносибирского сельсовета  от 17.04.2015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КРАСНОСИБИР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 (руб.)</w:t>
      </w:r>
    </w:p>
    <w:tbl>
      <w:tblPr>
        <w:tblW w:w="9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340"/>
        <w:gridCol w:w="1340"/>
        <w:gridCol w:w="685"/>
      </w:tblGrid>
      <w:tr>
        <w:trPr>
          <w:trHeight w:val="1031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0 164,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3</w:t>
            </w:r>
          </w:p>
        </w:tc>
      </w:tr>
      <w:tr>
        <w:trPr>
          <w:trHeight w:val="11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7</w:t>
            </w:r>
          </w:p>
        </w:tc>
      </w:tr>
      <w:tr>
        <w:trPr>
          <w:trHeight w:val="85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13,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9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3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69,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1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303,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0,3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0,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6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83,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44  1 14 06013 1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1 16 5104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9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95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9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95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1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1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2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1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2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3 2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15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8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Фонда содействия реформированию жилищно-коммунального хозяйст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088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08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088 10 0002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08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08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089 10 0002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216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3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8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216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3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85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2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85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3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3015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 2 02 03015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3024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 2 02 0302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 2 02 04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1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02 04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1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 2 02 04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2 19 05000 10 0000 1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84 430,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ложение 2 </w:t>
      </w:r>
      <w:r>
        <w:rPr>
          <w:sz w:val="20"/>
          <w:szCs w:val="20"/>
        </w:rPr>
        <w:t>к постановлению администрации  Красносибирского сельсовета   от 17.04.2015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, муниципальным программам и непрограмным направлениям деятельности)группам и подгруппам видов расходов классификации расходов бюджета Красносибирского сельсовета на 2015 год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37"/>
        <w:gridCol w:w="1409"/>
        <w:gridCol w:w="1380"/>
        <w:gridCol w:w="1097"/>
      </w:tblGrid>
      <w:tr>
        <w:trPr>
          <w:trHeight w:val="195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412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4 979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5 130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45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70001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45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7000102 12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45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196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0507019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0507019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700010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196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7000104 12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7 8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764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7000104 12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7000104 24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859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7000104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7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49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7000104 85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7000104 85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6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ление переданных полномочий контрольно-счётных органов поселений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6 7000106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6 7000106 54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в представительные органы местного самоуправления муниципальных образований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7000117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7000117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муниципального район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11 700011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1 7000111 87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700011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7000113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9905118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9905118 12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9905118 24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9905118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7000309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7000309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за счет средств местного бюджет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4 9400308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14 9400308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4 940031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4 9400314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34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реализацию мероприятий госпрограммы НСО "Развитие автомобильных дорог регионального , межмуниципального и местного значения в НСО"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7907076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7907076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9000409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9000409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9400409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9400409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1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12 700041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12 7000412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5 5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0095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009502 41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0096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009602 41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в рамках муниципальной 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"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4095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5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409502 41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5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в рамках муниципальной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 "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4096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409602 41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 содействия реформирования ЖКХ"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9095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909502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9096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9909602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7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2 7000535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02 7000535 54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2 990705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2 9907053 81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56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1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700150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54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7001503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54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700250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16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7002503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16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700450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7004503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700705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56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7007051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56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705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подготовка и повышение квалификации кадров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705 7000705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705 7000705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28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ма культур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080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742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0801 11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2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71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0801 11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0801 24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8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0801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5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03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0801 85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0801 85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705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786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7051 11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343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7007051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42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6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700100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6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7001001 31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6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овый спорт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1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физической культуры и спорта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102 700110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102 7001102 24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3 </w:t>
      </w:r>
      <w:r>
        <w:rPr>
          <w:sz w:val="20"/>
          <w:szCs w:val="20"/>
        </w:rPr>
        <w:t>к постановлению администрации Красносибирского сельсовета от 17.04.2015года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1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 БЮДЖЕТА</w:t>
            </w:r>
          </w:p>
        </w:tc>
      </w:tr>
      <w:tr>
        <w:trPr>
          <w:trHeight w:val="198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СИБИРСКОГО СЕЛЬСОВЕТА НА 2015 ГОД (руб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44"/>
        <w:gridCol w:w="2109"/>
        <w:gridCol w:w="1835"/>
        <w:gridCol w:w="65"/>
        <w:gridCol w:w="1032"/>
        <w:gridCol w:w="5599"/>
      </w:tblGrid>
      <w:tr>
        <w:trPr>
          <w:trHeight w:val="315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1987"/>
              <w:gridCol w:w="1409"/>
              <w:gridCol w:w="1380"/>
              <w:gridCol w:w="1097"/>
            </w:tblGrid>
            <w:tr>
              <w:trPr>
                <w:trHeight w:val="195" w:hRule="atLeast"/>
              </w:trPr>
              <w:tc>
                <w:tcPr>
                  <w:tcW w:w="32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bookmarkStart w:id="0" w:name="RANGE!A13"/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бюджета - всего</w:t>
                  </w:r>
                  <w:bookmarkEnd w:id="0"/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54 979,6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85 130,0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445,9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Глава муниципального образования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2 70001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445,9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2 7000102 12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445,9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00 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1 196,7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 0507019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 0507019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и содержание исполнительной власти органов местного самоуправления, местных администраций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 700010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1 196,7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 7000104 12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7 808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7 764,5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eastAsia="Arial CYR" w:cs="Arial CYR" w:ascii="Arial CYR" w:hAnsi="Arial CYR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 7000104 12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52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 7000104 24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 453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859,7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 7000104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739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49,6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 7000104 85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прочих налогов, сборов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4 7000104 85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7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6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ление переданных полномочий контрольно-счётных органов поселений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6 7000106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6 7000106 540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7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проведения выборов в представительные органы местного самоуправления муниципальных образований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7 7000117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07 7000117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ервные фонды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1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ервный фонд муниципального район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11 700011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ервные средств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11 7000111 870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общегосударственные вопросы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13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13 7000113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113 7000113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203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вление первичного воинского учета на территориях,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203 9905118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203 9905118 12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203 9905118 24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203 9905118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309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6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309 7000309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6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309 7000309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6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31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за счет средств местного бюджет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314 9400308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314 9400308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314 940031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314 9400314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рожное хозяйство (дорожные фонды)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09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16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0 341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на реализацию мероприятий гос.программы НСО "Развитие автомобильных дорог регионального , межмуниципального и местного значения в НСО"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09 7907076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04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0 3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09 7907076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04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0 3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09 9000409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2 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09 9000409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2 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09 9400409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09 9400409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1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12 700041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412 7000412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лищное хозяйство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65 52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0095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7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009502 41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7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0096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009602 41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финансирование расходов на реализацию мероприятий в рамках муниципальной 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"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4095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52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409502 41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52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финансирование расходов на реализацию мероприятий в рамках муниципальной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 "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4096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409602 41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по переселению граждан из аварийного жилищного фонда за счет средств,поступивших от государственной корпорации"Фонд содействия реформирования жкх"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9095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71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909502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71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9096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04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1 9909602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04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оммунальное хозяйство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7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2 7000535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2 7000535 540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олнение расходных обязательств в части снабжения населения топливом за счет средств областного бюджет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2 9907053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7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"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2 9907053 810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7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3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566,6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410,6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личное освещение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3 7001503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54,0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3 7001503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54,0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3 7002503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9 166,6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3 7002503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9 166,6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3 7004503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3 7004503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3 700705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856,6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503 7007051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856,6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705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реподготовка и повышение квалификации кадров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705 7000705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705 7000705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ультур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48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0 528,7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ма культуры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080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2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1 742,6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0801 11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265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6 871,6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0801 11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0801 24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889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0801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0 535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803,9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0801 85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178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прочих налогов, сборов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0801 85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705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25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8 786,1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7051 11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5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3 343,4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0801 7007051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442,6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нсионное обеспечение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100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846,9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1001 7001001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846,9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1001 7001001 31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846,9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ассовый спорт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11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 43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1102 7001102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 43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94 1102 7001102 244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 43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постановлению администрации</w:t>
            </w:r>
          </w:p>
        </w:tc>
      </w:tr>
      <w:tr>
        <w:trPr>
          <w:trHeight w:val="427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иложение 3 к </w:t>
            </w:r>
            <w:r>
              <w:rPr>
                <w:sz w:val="20"/>
                <w:szCs w:val="20"/>
              </w:rPr>
              <w:t>постановлению администрации Красносибирского сельсовета  от 17.04.2015года</w:t>
            </w:r>
          </w:p>
        </w:tc>
        <w:tc>
          <w:tcPr>
            <w:tcW w:w="66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сибирского сельсовета </w:t>
            </w:r>
          </w:p>
        </w:tc>
      </w:tr>
      <w:tr>
        <w:trPr>
          <w:trHeight w:val="377" w:hRule="atLeast"/>
        </w:trPr>
        <w:tc>
          <w:tcPr>
            <w:tcW w:w="16051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  Красносибирского сельсовета на 2015 год (руб.)</w:t>
            </w:r>
          </w:p>
        </w:tc>
      </w:tr>
      <w:tr>
        <w:trPr>
          <w:trHeight w:val="412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779,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5,2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01 00 00 00 00 0000 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01 05 00 00 00 0000 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779,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5,2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01 05 00 00 00 0000 5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17 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60 164,8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01 05 02 01 10 0000 5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17 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60 164,8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01 05 00 00 00 0000 6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4 979,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5 130,0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4 01 05 02 01 10 0000 61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4 979,6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5 130,05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Красносибирский вестник 2.Соучредители: Совет депутатов Красносибирского сельсовета Кочковского района Новосибирской области, администрация Красносибирского сельсовета Кочковского района Новосибирской области                                     3.Председатель редакционного совета:  Сундрунова Екатерина Федоровна  4.Номер выпуска: 13 (116)                             5.Дата выпуска : 01 июля  2015 г.    6.Тираж:   экз.              7. «Бесплатно         8 . Адрес типографии: с. Красная Сибирь,     ул. Комсомольская ,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4:00Z</dcterms:created>
  <dc:creator>Ник</dc:creator>
  <dc:description/>
  <cp:keywords/>
  <dc:language>en-US</dc:language>
  <cp:lastModifiedBy>Ник</cp:lastModifiedBy>
  <cp:lastPrinted>2015-07-26T15:34:00Z</cp:lastPrinted>
  <dcterms:modified xsi:type="dcterms:W3CDTF">2015-07-26T09:37:00Z</dcterms:modified>
  <cp:revision>5</cp:revision>
  <dc:subject/>
  <dc:title>Администрация Красносибирского сельсовета Кочковского района Новосибирской области</dc:title>
</cp:coreProperties>
</file>