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сибирского сельсовета 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Совет депутатов Красносибирского сельсовета Кочков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ИБИРСКИЙ ВЕСТНИК №15 (118)</w:t>
      </w:r>
    </w:p>
    <w:p>
      <w:pPr>
        <w:pStyle w:val="Normal"/>
        <w:jc w:val="center"/>
        <w:rPr/>
      </w:pPr>
      <w:r>
        <w:rPr/>
        <w:t>10   июля   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 №5 от 03.07.2015 сорок пятой сессии </w:t>
      </w:r>
      <w:r>
        <w:rPr>
          <w:sz w:val="22"/>
          <w:szCs w:val="22"/>
        </w:rPr>
        <w:t>СОВЕТА ДЕПУТАТОВ КРАСНОСИБИРСКОГО СЕЛЬСОВЕ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ОЧКОВСКОГО РАЙОНА НОВОСИБИР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внесении изменений  в решение  Совета депутатов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Красносибирского сельсовета от  26.12.2014 года №1</w:t>
      </w:r>
      <w:r>
        <w:rPr>
          <w:b/>
          <w:bCs/>
          <w:sz w:val="22"/>
          <w:szCs w:val="22"/>
        </w:rPr>
        <w:t xml:space="preserve">  " </w:t>
      </w:r>
      <w:r>
        <w:rPr>
          <w:b/>
          <w:sz w:val="22"/>
          <w:szCs w:val="22"/>
        </w:rPr>
        <w:t xml:space="preserve">О бюджете Красносибирского сельсовета Кочковского района Новосибирской области на 2015 год и плановый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ериод 2016 и 2017 годов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Бюджетным кодексом Российской Федерации Федеральным законом от 06.10.2003 года   № 131-ФЗ «Об общих принципах организации местного самоуправления в Российской Федерации», Положением о  бюджетном процессе в Красносибирском сельсовете, утвержденным решением тридцать второй сессией Совета депутатов Красносибирского сельсовета  №5 от 30.10.2013 года,  руководствуясь статьей  18 Устава Красносибирского сельсовета, Совет депутатов Красносибир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  Внести в решение  сороковой  сессии Совета депутатов Красносибирского сельсовета от  26.12.2014 года №1</w:t>
      </w:r>
      <w:r>
        <w:rPr>
          <w:bCs/>
          <w:sz w:val="22"/>
          <w:szCs w:val="22"/>
        </w:rPr>
        <w:t xml:space="preserve">" </w:t>
      </w:r>
      <w:r>
        <w:rPr>
          <w:sz w:val="22"/>
          <w:szCs w:val="22"/>
        </w:rPr>
        <w:t>О бюджете Красносибирского сельсовета Кочковского района на 2015 годи плановый период 2016 и 2017 годов» ( с изменениями  от  27.03.2015, 27.05.2015)  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 части 1 пункт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ифры   «13012,4»  заменить  цифрами «13739,7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ифры «11985,5»  заменить  цифрами «12712,8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 В части 1 пункт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ифры «13350,2»   заменить цифрами   «14077,5»;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 xml:space="preserve"> Утвердить  таблицу 1 приложения 3 "Доходы Красносибирского сельсовета на 2015 год" в прилагаемой редакции к настоящему решению;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1.4.  </w:t>
      </w:r>
      <w:r>
        <w:rPr>
          <w:sz w:val="22"/>
          <w:szCs w:val="22"/>
        </w:rPr>
        <w:t>Утвердить   таблицу 1 приложения   5 "Распределение бюджетных ассигнований по  разделам, подразделам, целевым статьям и видам расходов классификации расходов бюджета" в прилагаемой редакции к настоящему решению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.5.   Утвердить таблицу 1  приложения 6 "Ведомственная структура расходов бюджета Красносибирского сельсовета на 2015 год" в прилагаемой редакции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 Утвердить таблицу 1 приложения 8 " Источники финансирования дефицита бюджета Красносибирского сельсовета на 2015 год" в прилагаемой редакции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на следующий день после его опубликования в периодическом печатном издании «Красносибир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решения возложить на комиссию по бюджетной, налоговой и финансово-кредитной политике Совета депутатов (Ионов В.Н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Главы Красносибирского сельсовета       Н.М. Стриж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И.В. Букол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решению 45 сессии Совета депутатов Красносибирского сельсовета от 03.07.2015года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ХОДЫ БЮДЖЕТА КРАСНОСИБИР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5 год (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394"/>
        <w:gridCol w:w="2098"/>
      </w:tblGrid>
      <w:tr>
        <w:trPr>
          <w:trHeight w:val="360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30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20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39 700,00</w:t>
            </w:r>
          </w:p>
        </w:tc>
      </w:tr>
      <w:tr>
        <w:trPr>
          <w:trHeight w:val="148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00,00</w:t>
            </w:r>
          </w:p>
        </w:tc>
      </w:tr>
      <w:tr>
        <w:trPr>
          <w:trHeight w:val="8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00,00</w:t>
            </w:r>
          </w:p>
        </w:tc>
      </w:tr>
      <w:tr>
        <w:trPr>
          <w:trHeight w:val="145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 между бюджетами 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00,00</w:t>
            </w:r>
          </w:p>
        </w:tc>
      </w:tr>
      <w:tr>
        <w:trPr>
          <w:trHeight w:val="158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</w:tr>
      <w:tr>
        <w:trPr>
          <w:trHeight w:val="14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800,00</w:t>
            </w:r>
          </w:p>
        </w:tc>
      </w:tr>
      <w:tr>
        <w:trPr>
          <w:trHeight w:val="162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 прямогонный бензин 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29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 11 0503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1 13 01995 1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4 06013 1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 116 51040 02 0000 140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02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2 800,0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1001 10 0000 1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500,00</w:t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999 1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 800,00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9 10 0002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00-00</w:t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4999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 трансферты, передаваемые бюджетам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400,00</w:t>
            </w:r>
          </w:p>
        </w:tc>
      </w:tr>
      <w:tr>
        <w:trPr>
          <w:trHeight w:val="149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216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 автомобильных дорог общего пользования 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8 10 0002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3024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3015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600,00</w:t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4053 10 000 15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решению 45 се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вета депутатов Красносибирс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3.07.2015года №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 (государственным, муниципальным программам и непрограмным направлениям деятельности)группам и подгруппам видов расходов классификации расходов бюджета Красносибирского сельсовета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руб</w:t>
      </w:r>
    </w:p>
    <w:tbl>
      <w:tblPr>
        <w:tblW w:w="99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686"/>
        <w:gridCol w:w="3126"/>
      </w:tblGrid>
      <w:tr>
        <w:trPr>
          <w:trHeight w:val="276" w:hRule="atLeast"/>
        </w:trPr>
        <w:tc>
          <w:tcPr>
            <w:tcW w:w="4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1255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RANGE!A13"/>
            <w:r>
              <w:rPr>
                <w:b/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77 479,67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62 652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4200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2 70001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102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102 12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100,0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78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78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97 808,00</w:t>
            </w:r>
          </w:p>
        </w:tc>
      </w:tr>
      <w:tr>
        <w:trPr>
          <w:trHeight w:val="51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12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7 808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2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2,0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1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85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-счётных органов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 5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 5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муниципальных образований поселений 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е органы местного самоуправления муниципальных образова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7000117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7000117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7000117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муниципальн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00011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000111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000111 87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 6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 6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 6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 6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 6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12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03 9905118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61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</w:tr>
      <w:tr>
        <w:trPr>
          <w:trHeight w:val="286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 Красносибирского  сельсовета Кочковск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муниципальной   программы "Комплексные меры противодействия злоупотреблению наркотиками и их незаконному обороту на 2014-2015 годы"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08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6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08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08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муниципальной  программы "Профилактика терроризма и экстремизма, а так же минимизации и (или)ликвидация последствий проявлений терроризма и экстремизма на территории Красносибирского сельсовета на 2014-2015 год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1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14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14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 064 785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9 785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5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04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6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040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6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040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6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для нужд дорожно-строительного комплекс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24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9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240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9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240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9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Кочковск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9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907076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907076 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907076 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за счет средств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 9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Развитие автомобильных дорог в НСО в 2012-2014годы" за счет средств ме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90004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 900040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 900040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 Красносибирского  сельсовета Кочковск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 94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4004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40040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40040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041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7051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7051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3 302,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 521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за счет средств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 521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на обеспечение мероприятий по переселению граждан из аварийного жилищного фонда за счет средств Государственной корпорации" Фонд содействия реформированию жилищно-коммунального хозяйства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5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502 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502 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субсидии на 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6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602 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602 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 Красносибирского  сельсовета Кочковск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21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муниципальной   программы "Переселение граждан из ветхового  и аварийного жилищного фонда Красносибирского сельсовета Кочковского района Новосибирской области на 2015-2017 годы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5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21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502 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21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502 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21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муниципальной  программы "Переселение граждан из ветхового и аварийного жилищного фонда Красносибирского сельсовета Кочковского района Новосибирской области на 2015-2017 годы 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 9409602  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602 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602 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 176 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ереселению граждан из аварийного жилищного фонда за счет средств, поступивших от государственной корпорации"Фонд содействия реформирования ЖКХ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5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502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502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6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602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4 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602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54 6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нных муниципальному району по организации тепло и водоснабжения в границах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 5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 5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2 99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сходных обязательств в части снабжения населения топливом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90705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6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907053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6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907053 8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600,00</w:t>
            </w:r>
          </w:p>
        </w:tc>
      </w:tr>
      <w:tr>
        <w:trPr>
          <w:trHeight w:val="25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181,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181 ,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20,00</w:t>
            </w:r>
          </w:p>
        </w:tc>
      </w:tr>
      <w:tr>
        <w:trPr>
          <w:trHeight w:val="462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20,00</w:t>
            </w:r>
          </w:p>
        </w:tc>
      </w:tr>
      <w:tr>
        <w:trPr>
          <w:trHeight w:val="696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20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49,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49,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49,67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15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15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15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97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97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97,0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,0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,0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,0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7000705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,0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5 7000705 200 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,0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7000705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 548 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548 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548 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97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46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801 1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46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65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801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65,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6,00</w:t>
            </w:r>
          </w:p>
        </w:tc>
      </w:tr>
      <w:tr>
        <w:trPr>
          <w:trHeight w:val="242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85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6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на государственную поддержку лучших работников муниципальных учреждений культуры , находящихся на территориях сельских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5148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5148 35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403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719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1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719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7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70,00</w:t>
            </w:r>
          </w:p>
        </w:tc>
      </w:tr>
      <w:tr>
        <w:trPr>
          <w:trHeight w:val="20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4,00</w:t>
            </w:r>
          </w:p>
        </w:tc>
      </w:tr>
      <w:tr>
        <w:trPr>
          <w:trHeight w:val="20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85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4,00</w:t>
            </w:r>
          </w:p>
        </w:tc>
      </w:tr>
      <w:tr>
        <w:trPr>
          <w:trHeight w:val="20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 70010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7001001 3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 7001001 3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0,00</w:t>
            </w:r>
          </w:p>
        </w:tc>
      </w:tr>
      <w:tr>
        <w:trPr>
          <w:trHeight w:val="27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70011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7001102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7001102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решению 45 се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вета депутатов Красносибирс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3.07.2015года №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777"/>
        <w:gridCol w:w="1800"/>
        <w:gridCol w:w="650"/>
        <w:gridCol w:w="2254"/>
      </w:tblGrid>
      <w:tr>
        <w:trPr>
          <w:trHeight w:val="255" w:hRule="atLeast"/>
        </w:trPr>
        <w:tc>
          <w:tcPr>
            <w:tcW w:w="102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 БЮДЖЕТА</w:t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0" w:hRule="atLeast"/>
        </w:trPr>
        <w:tc>
          <w:tcPr>
            <w:tcW w:w="102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СНОСИБИРСКОГО СЕЛЬСОВЕТА НА 2015 ГОД (руб.)</w:t>
            </w:r>
          </w:p>
          <w:p>
            <w:pPr>
              <w:pStyle w:val="Normal"/>
              <w:jc w:val="center"/>
              <w:rPr/>
            </w:pPr>
            <w:r>
              <w:rPr/>
              <w:t>Таблица 1</w:t>
            </w:r>
          </w:p>
          <w:tbl>
            <w:tblPr>
              <w:tblW w:w="9943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1"/>
              <w:gridCol w:w="2686"/>
              <w:gridCol w:w="3126"/>
            </w:tblGrid>
            <w:tr>
              <w:trPr>
                <w:trHeight w:val="276" w:hRule="atLeast"/>
              </w:trPr>
              <w:tc>
                <w:tcPr>
                  <w:tcW w:w="41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6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31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41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бюджета - всего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 077 479,6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194 01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162 652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2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2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2 7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2 7000102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2 7000102 1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2 7000102 12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04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0507019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0507019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0507019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7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содержание исполнительной власти органов местного самоуправления, местных администрац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7000104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7000104 1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297 808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7000104 12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297 808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 0104 7000104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1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7000104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19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7000104 8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7000104 85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6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52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06 7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52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 переданных полномочий контрольно-счётных органов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6 7000106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06 7000106 5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6 7000106 5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07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программные расходы муниципальных образований поселений 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07 7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в представительные органы местного самоуправления муниципальных образова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07 7000117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07 7000117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07 7000117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11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11 7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муниципального район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11 7000111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11 7000111 8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11 7000111 87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13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13 7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13 7000113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113 7000113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13 7000113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94 </w:t>
                  </w:r>
                  <w:r>
                    <w:rPr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203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203 99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203 9905118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203 9905118 1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203 9905118 12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203 9905118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203 9905118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3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5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309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309 7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309 7000309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10,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309 7000309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1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309 7000309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1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314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ые программы Красносибирского  сельсовета Кочковского район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314  94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в рамках муниципальной   программы "Комплексные меры противодействия злоупотреблению наркотиками и их незаконному обороту на 2014-2015 годы"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ого бюджет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314  9400308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314  9400308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314  9400308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в рамках муниципальной  программы "Профилактика терроризма и экстремизма, а так же минимизации и (или)ликвидация последствий проявлений терроризма и экстремизма на территории Красносибирского сельсовета на 2014-2015 годы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314  9400314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314  9400314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314  9400314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 064 7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059 7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409 7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 дорожный фонд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409 7000409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409 7000409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409 7000409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но-сметная документация для нужд дорожно-строительного комплекс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409 7002409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7002409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7002409 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 Кочковского район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409 79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7907076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409 7907076 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7907076 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за счет средств муниципальных образований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 9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Долгосрочной целевой программы "Развитие автомобильных дорог в НСО в 2012-2014годы" за счет средств местного бюджет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9000409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 9000409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 9000409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ые программы Красносибирского  сельсовета Кочковского район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 94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в рамках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409 9400409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409 9400409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409 9400409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12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12 7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12 7000412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12 7007051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12 7007051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63 302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5 5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за счет средств муниципальных образований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5 5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из местного бюджета на обеспечение мероприятий по переселению граждан из аварийного жилищного фонда за счет средств Государственной корпорации" Фонд содействия реформированию жилищно-коммунального хозяйства"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009502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ой (муниципальной) собственност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009502  4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009502  41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по субсидии на обеспечение мероприятий по переселению граждан из аварийного жилищного фонда за счет средств местного бюджет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009602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ой (муниципальной) собственност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009602  4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009602  41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ые программы Красносибирского  сельсовета Кочковского район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4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9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ализацию мероприятий в рамках муниципальной   программы "Переселение граждан из ветхового  и аварийного жилищного фонда Красносибирского сельсовета Кочковского района Новосибирской области на 2015-2017 годы"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409502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5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ой (муниципальной) собственност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409502  4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5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409502  41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5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ализацию мероприятий в рамках муниципальной  программы "Переселение граждан из ветхового и аварийного жилищного фонда Красносибирского сельсовета Кочковского района Новосибирской области на 2015-2017 годы "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194 0501 9409602  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7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ой (муниципальной) собственност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409602  4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409602  41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9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  176 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по переселению граждан из аварийного жилищного фонда за счет средств, поступивших от государственной корпорации"Фонд содействия реформирования ЖКХ"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909502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ой (муниципальной) собственност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909502 4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909502 41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909602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ой (муниципальной) собственност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909602 4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1 9909602 41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2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6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2 7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части полномочий переданных муниципальному району по организации тепло и водоснабжения в границах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2 7000535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2 7000535 5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 0502 7000535 5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2 99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олнение расходных обязательств в части снабжения населения топливом за счет средств областного бюджет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2 9907053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2 9907053 8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2 9907053 81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4 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503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3 181,67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3 181 ,6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1503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0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1503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0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1503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02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2503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54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2503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54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2503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54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4503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81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4503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81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4503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815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7051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797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7051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797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7051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797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7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8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705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8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705 7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подготовка и повышение квалификации кадров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705 7000705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194 0705 7000705 200 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705 7000705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 548 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 548 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801 7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 548 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0801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 5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0801 1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746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801 7000801 11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746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0801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0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0801 7000801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0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0801 8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0801 85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 трансферты на государственную поддержку лучших работников муниципальных учреждений культуры , находящихся на территориях сельских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801 7005148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801 7005148 35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7051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40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7051 1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1 71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7051 11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1 71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7051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4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7051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4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 0801 7007051 8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7051 85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1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1001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1001 7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 1001 7001001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1001 7001001 3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1001 7001001 31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11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1102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1102 70000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1102 7001102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4 1102 7001102 20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1102 7001102 240</w:t>
                  </w:r>
                </w:p>
              </w:tc>
              <w:tc>
                <w:tcPr>
                  <w:tcW w:w="3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5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№45ой сессии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а депутатов Красносибирского сельсовета №5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т 03.07. 2015г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1</w:t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сибирского сельсовета на 2015 год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779,67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 739 700,00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 739 700,00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 739 700,00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 739 700,00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 739 700,00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7 479,67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7 479,67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7 479,67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7 479,67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779,67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 №2 от 03.07.2015 сорок пятой сессии </w:t>
      </w:r>
      <w:r>
        <w:rPr>
          <w:sz w:val="22"/>
          <w:szCs w:val="22"/>
        </w:rPr>
        <w:t>СОВЕТА ДЕПУТАТОВ КРАСНОСИБИРСКОГО СЕЛЬСОВЕ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ОЧКОВСКОГО РАЙОНА НОВОСИБИР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б отмене решения Совета депутатов Красносибирск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овета Кочковского района Новосибирской области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от 27.04.2015 №3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</w:t>
      </w:r>
      <w:r>
        <w:rPr>
          <w:bCs/>
          <w:sz w:val="22"/>
          <w:szCs w:val="22"/>
        </w:rPr>
        <w:t>соответствии с земельным законодательством, Совет депутатов</w:t>
      </w: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РЕШИЛ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 Отменить решение Совета депутатов Красносибирского сельсовета Кочковского района Новосибирской области от 27.04.2015 №3 «О Положении о порядке определения размера арендной платы, порядке, условиях и сроках внесения арендной платы за использование земельных участков на территории Красносибирского сельсовета, государственная собственность на которые не разграничена».</w:t>
      </w:r>
    </w:p>
    <w:p>
      <w:pPr>
        <w:pStyle w:val="TextBody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Данное решение вступает в силу со дня его принят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.о. Главы Красносибирского сельсовета                                Н.М. Стрижак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                                                И.В. Буколов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 №4 от 03.07.2015 сорок пятой сессии </w:t>
      </w:r>
      <w:r>
        <w:rPr>
          <w:sz w:val="22"/>
          <w:szCs w:val="22"/>
        </w:rPr>
        <w:t>СОВЕТА ДЕПУТАТОВ КРАСНОСИБИРСКОГО СЕЛЬСОВЕ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ЧКОВСКОГО РАЙОНА НОВОСИБИРСКОЙ ОБЛАСТИ  </w:t>
      </w:r>
      <w:r>
        <w:rPr>
          <w:b/>
          <w:sz w:val="22"/>
          <w:szCs w:val="22"/>
        </w:rPr>
        <w:t xml:space="preserve">«О внесении изменений в  </w:t>
      </w:r>
      <w:r>
        <w:rPr>
          <w:b/>
          <w:bCs/>
          <w:sz w:val="22"/>
          <w:szCs w:val="22"/>
        </w:rPr>
        <w:t xml:space="preserve">Положение  об оплате труда </w:t>
      </w:r>
      <w:r>
        <w:rPr>
          <w:b/>
          <w:sz w:val="22"/>
          <w:szCs w:val="22"/>
        </w:rPr>
        <w:t>лиц, замещающих муниципальные должности, действующих на постоянной основе</w:t>
      </w:r>
      <w:r>
        <w:rPr>
          <w:b/>
          <w:bCs/>
          <w:sz w:val="22"/>
          <w:szCs w:val="22"/>
        </w:rPr>
        <w:t xml:space="preserve"> , муниципальных служащих   администрации Красносибирского  сельсове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вет депутатов</w:t>
      </w:r>
      <w:r>
        <w:rPr>
          <w:b/>
          <w:sz w:val="22"/>
          <w:szCs w:val="22"/>
        </w:rPr>
        <w:t xml:space="preserve"> РЕШИЛ:</w:t>
      </w:r>
    </w:p>
    <w:p>
      <w:pPr>
        <w:pStyle w:val="Normal"/>
        <w:rPr/>
      </w:pPr>
      <w:r>
        <w:rPr>
          <w:sz w:val="22"/>
          <w:szCs w:val="22"/>
        </w:rPr>
        <w:t xml:space="preserve">1.   Внести изменения в   </w:t>
      </w:r>
      <w:r>
        <w:rPr>
          <w:bCs/>
          <w:sz w:val="22"/>
          <w:szCs w:val="22"/>
        </w:rPr>
        <w:t xml:space="preserve">Положение  об оплате труда </w:t>
      </w:r>
      <w:r>
        <w:rPr>
          <w:sz w:val="22"/>
          <w:szCs w:val="22"/>
        </w:rPr>
        <w:t>лиц, замещающих муниципальные должности, действующих на постоянной основе</w:t>
      </w:r>
      <w:r>
        <w:rPr>
          <w:bCs/>
          <w:sz w:val="22"/>
          <w:szCs w:val="22"/>
        </w:rPr>
        <w:t xml:space="preserve"> , муниципальных служащих   администрации Красносибирского  сельсовета</w:t>
      </w:r>
      <w:r>
        <w:rPr>
          <w:sz w:val="22"/>
          <w:szCs w:val="22"/>
        </w:rPr>
        <w:t xml:space="preserve"> , принятое  решением Совета депутатов от 12.03.2012 года  №7 (с изменениями от 12.10.2012, 27.12.2012, 01.03.2013, 20.08.2013, 26.12.2013) :</w:t>
      </w:r>
    </w:p>
    <w:p>
      <w:pPr>
        <w:pStyle w:val="Normal"/>
        <w:rPr/>
      </w:pPr>
      <w:r>
        <w:rPr>
          <w:sz w:val="22"/>
          <w:szCs w:val="22"/>
        </w:rPr>
        <w:t xml:space="preserve">1.1. часть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ополнить пунктом 2.9:  «2.9. Выплата единовременного поощрения лицам , замещающим муниципальные должности , действующим на постоянной основе , производится в связи с выходом на государственную пенсию - в размере до 10 должностных окладов при условии наличия у указанных лиц стажа  муниципальной службы не менее 15 лет и в зависимости  от вклада в деятельность органа местного самоуправления .  Выплата единовременного поощрения осуществляется в пределах установленного фонда оплаты труда на текущий финансовый год на основании распоряжения главы муниципального образовани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публиковать  решение в периодическом печатном издании «Красносибирский вест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Настоящее решение вступает в силу со дня его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Красносибирского сельсовета                                      Н.М. Стрижак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                                           И.В. Бук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ПОСТАНОВЛЕНИЕ</w:t>
      </w:r>
      <w:r>
        <w:rPr>
          <w:bCs/>
          <w:sz w:val="22"/>
          <w:szCs w:val="22"/>
        </w:rPr>
        <w:t xml:space="preserve"> Администрации Красносибирского сельсовета  Кочковского района Новосибирской области от 09.07 .2015                       № 46</w:t>
      </w:r>
    </w:p>
    <w:p>
      <w:pPr>
        <w:pStyle w:val="Normal"/>
        <w:rPr/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внесении изменений в Положение о порядке рассмотрения обращений граждан и организации личного приема граждан  в администрации Красносибирского сельсов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 изменениями в Федеральный закон от 02.05.2006 № 59-ФЗ «О порядке рассмотрения обращений граждан Российской Федерации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оложение о порядке рассмотрения обращений граждан и организации личного приема граждан в администрации Красносибирского сельсовета, утвержденное постановлением администрации Красносибирского сельсовета от 01.08.2013 №30 «Об утверждении Положения о порядке рассмотрения обращений граждан и организации личного приема граждан в администрации Красносибирского сельсовета»  (с изменениями от 14.12.2013 года)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ь часть 2 положения пунктом 2.5:     «2.5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 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 за исключением случая, указанного в части 4 статьи 11 Федерального закона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И.о. Главы Красносибирского сельсовета                                Н.М. Стрижак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  <w:r>
        <w:rPr>
          <w:bCs/>
          <w:sz w:val="22"/>
          <w:szCs w:val="22"/>
        </w:rPr>
        <w:t xml:space="preserve"> Администрации Красносибирского сельсовета  Кочковского района Новосибирской области от 29.06 .2015                       № 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б отмене постановлений администрации Красносибирского сельсовета от 23.04.2015 года №21, от   09.06.2015 № 35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  соответствии с действующим земельным законодательством,</w:t>
      </w:r>
    </w:p>
    <w:p>
      <w:pPr>
        <w:pStyle w:val="Normal"/>
        <w:ind w:firstLine="709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менить постановление администрации Красносибирского сельсовета  от 23.04.2015 года №21 «О предварительном согласовании предоставления земельного участка»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менить постановление администрации Красносибирского сельсовета  от 09.06.2015 года № 35  «О предоставлении земельного участка в аренду без проведения торгов»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Cs/>
          <w:kern w:val="2"/>
          <w:sz w:val="22"/>
          <w:szCs w:val="22"/>
        </w:rPr>
        <w:t>И.о. Главы Красносибирского сельсовета                           Н.М. Стриж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расносибирский вестник 2.Соучредители: Совет депутатов Красносибирского сельсовета Кочковского района Новосибирской области, администрация Красносибирского сельсовета Кочковского района Новосибирской области                                     3.Председатель редакционного совета:  Сундрунова Екатерина Федоровна  4.Номер выпуска: 15 (118)                             5.Дата выпуска : 10 июля  2015 г.    6.Тираж:   экз.              7. «Бесплатно         8 . Адрес типографии: с. Красная Сибирь,     ул. Комсомольская , 6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21:00Z</dcterms:created>
  <dc:creator>Ник</dc:creator>
  <dc:description/>
  <cp:keywords/>
  <dc:language>en-US</dc:language>
  <cp:lastModifiedBy>Ник</cp:lastModifiedBy>
  <cp:lastPrinted>2015-07-26T15:06:00Z</cp:lastPrinted>
  <dcterms:modified xsi:type="dcterms:W3CDTF">2015-07-26T09:10:00Z</dcterms:modified>
  <cp:revision>4</cp:revision>
  <dc:subject/>
  <dc:title>Администрация Красносибирского сельсовета Кочковского района Новосибирской области</dc:title>
</cp:coreProperties>
</file>