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сибирского сельсовета Кочковского района 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вет депутатов Красносибирского сельсовета Кочковского района Новосиби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КРАСНОСИБИРСКИЙ ВЕСТНИК №11 (114)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01 июня    2015 года</w:t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ЕШЕНИЕ СОВЕТА ДЕПУТАТОВ КРАСНОСИБ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КОЧКОВСКОГО РАЙОНА</w:t>
      </w:r>
      <w:r>
        <w:rPr>
          <w:rFonts w:cs="Times New Roman" w:ascii="Times New Roman" w:hAnsi="Times New Roman"/>
          <w:b/>
        </w:rPr>
        <w:t xml:space="preserve"> НОВОСИБИРСКОЙ ОБЛАСТИ    (четвертого созыва)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т  27.05.2015                        с. Красная Сибирь                                           № 4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нении бюджета Красносибирского сельсовета за 2014 г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ab/>
        <w:t xml:space="preserve">В соответствии с Бюджетным кодексом Российской Федерации, Федеральным законом от 06.10. 2003 года № 131-ФЗ «Об общих принципах организации местного самоуправления в Российской Федерации»,  Положением о бюджетном процессе и бюджетном устройстве Красносибирского сельсовета, утверждённым решением тридцать второй сессии Совета депутатов Красносибирского сельсовета от 30.10.2013 года, руководствуясь статьей 32 Устава Красносибирского сельсовета  </w:t>
      </w:r>
      <w:r>
        <w:rPr>
          <w:rFonts w:cs="Times New Roman" w:ascii="Times New Roman" w:hAnsi="Times New Roman"/>
          <w:color w:val="000000"/>
        </w:rPr>
        <w:t xml:space="preserve">и учитывая рекомендации публичных слушаний, состоявшихся 17.04. 2015 года ,  </w:t>
      </w:r>
      <w:r>
        <w:rPr>
          <w:rFonts w:cs="Times New Roman" w:ascii="Times New Roman" w:hAnsi="Times New Roman"/>
        </w:rPr>
        <w:t>Совет депутатов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b/>
        </w:rPr>
        <w:t>РЕШИЛ: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Утвердить  кассовое исполнение бюджета Красносибирского сельсовета  за 2014 год по расходам в сумме 8184,4  тыс. рублей,  по доходам в сумме  8232,0 тыс. рублей, с превышением доходов над расходами (профицит) бюджета Красносибирского сельсовета в сумме 47,6 тыс.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</w:rPr>
        <w:t>Утвердить  кассовое исполнение бюджета Красносибирского сельсовета     по доходам за 2014 год  согласно приложению 1  «Кассовое исполнение доходов бюджета  Красносибирского сельсовета   за  2014 год по кодам видов, подвидов доходов, классификации операций  сектора государственного управления, относящихся к  доходам  бюджета Красносибирского сельсовета» в прилагаемой редакции к настоящему решению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Утвердить  кассовое исполнение бюджета Красносибирского сельсовета     по расходам бюджета за 2014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 по разделам, подразделам, целевым статьям и видам расходов, согласно приложению 2 «Кассовое исполнение  бюджета Красносибирского сельсовета за 2014 год по разделам, подразделам, целевым статьям и видам расходов бюджета» в прилагаемой редакции к настоящему  решению</w:t>
      </w:r>
      <w:r>
        <w:rPr>
          <w:rFonts w:cs="Times New Roman" w:ascii="Times New Roman" w:hAnsi="Times New Roman"/>
          <w:b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 ведомственной структуре расходов согласно приложению  3 «Кассовое исполнение  бюджета Красносибирского сельсовета за 2014 год по   ведомственной структуре  расходов бюджета» в прилагаемой редакции к настоящему решению.</w:t>
      </w:r>
    </w:p>
    <w:p>
      <w:pPr>
        <w:pStyle w:val="2"/>
        <w:spacing w:lineRule="auto" w:line="240"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 Утвердить кассовое исполнение бюджета Красносибирского сельсовета за 2014 год по источникам финансирования дефицита  бюджета согласно приложению 4  «Кассовое исполнение бюджета Красносибирского сельсовета за 2014 год по источникам финансирования дефицита бюджета, по кодам классификации  источников  финансирования  дефицита бюджета» в прилагаемой редакции к настоящему решению.  </w:t>
      </w:r>
    </w:p>
    <w:p>
      <w:pPr>
        <w:pStyle w:val="2"/>
        <w:spacing w:lineRule="auto" w:line="24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Опубликовать данное решение в периодическом печатном издании   "Красносибирский вестник".</w:t>
      </w:r>
    </w:p>
    <w:p>
      <w:pPr>
        <w:pStyle w:val="Normal"/>
        <w:ind w:left="142" w:hanging="0"/>
        <w:jc w:val="both"/>
        <w:rPr/>
      </w:pPr>
      <w:r>
        <w:rPr>
          <w:rFonts w:cs="Times New Roman" w:ascii="Times New Roman" w:hAnsi="Times New Roman"/>
          <w:b/>
        </w:rPr>
        <w:t>6</w:t>
      </w:r>
      <w:r>
        <w:rPr>
          <w:rFonts w:cs="Times New Roman" w:ascii="Times New Roman" w:hAnsi="Times New Roman"/>
        </w:rPr>
        <w:t>. Настоящее реш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сибирского сельсовета                               Е.Ф.Сундруно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И.В.Буколов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512"/>
      </w:tblGrid>
      <w:tr>
        <w:trPr>
          <w:trHeight w:val="255" w:hRule="atLeast"/>
        </w:trPr>
        <w:tc>
          <w:tcPr>
            <w:tcW w:w="97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8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12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1                                                                               к решению 43 –ей сессии Совета депутатов Красносибирского сельсовета                               от 27.05.2015 года №4</w:t>
            </w:r>
          </w:p>
        </w:tc>
      </w:tr>
    </w:tbl>
    <w:p>
      <w:pPr>
        <w:pStyle w:val="Normal"/>
        <w:rPr/>
      </w:pPr>
      <w:r>
        <w:rPr>
          <w:b/>
          <w:bCs/>
        </w:rPr>
        <w:t>КАССОВОЕ ИСПОЛНЕНИЕ ДОХОДОВ  БЮДЖЕТА КРАСНОСИБИРСКОГО СЕЛЬСОВЕТА ЗА 2014 ГОД ПО КОДАМ ВИДОВ ПОДВИДОВ ДОХОДОВ, КЛАССИФИКАЦИИ ОПЕРАЦИЙ СЕКТОРА</w:t>
      </w:r>
      <w:r>
        <w:rPr/>
        <w:t xml:space="preserve"> ГОСУДАРСТВЕННОГО УПРАВЛЕНИЯ</w:t>
      </w:r>
    </w:p>
    <w:tbl>
      <w:tblPr>
        <w:tblW w:w="1032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880"/>
        <w:gridCol w:w="1622"/>
        <w:gridCol w:w="1417"/>
        <w:gridCol w:w="794"/>
      </w:tblGrid>
      <w:tr>
        <w:trPr>
          <w:trHeight w:val="25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>
          <w:trHeight w:val="46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бюджета - Всег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8 5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787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31950,4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7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8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2987,63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1 0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3541,5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8</w:t>
            </w:r>
          </w:p>
        </w:tc>
      </w:tr>
      <w:tr>
        <w:trPr>
          <w:trHeight w:val="3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0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237,2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1</w:t>
            </w:r>
          </w:p>
        </w:tc>
      </w:tr>
      <w:tr>
        <w:trPr>
          <w:trHeight w:val="361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31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1 0203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,3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2 1 06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693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7609,39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5</w:t>
            </w:r>
          </w:p>
        </w:tc>
      </w:tr>
      <w:tr>
        <w:trPr>
          <w:trHeight w:val="10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6,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1030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2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506,1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7</w:t>
            </w:r>
          </w:p>
        </w:tc>
      </w:tr>
      <w:tr>
        <w:trPr>
          <w:trHeight w:val="313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00 0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03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1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4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947,2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4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6 0602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6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4 1 08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25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08 04020 01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468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2 1 09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82 1 09 04053 10 0000 1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,0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95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849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1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000 1 11 05000 0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849,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0</w:t>
            </w:r>
          </w:p>
        </w:tc>
      </w:tr>
      <w:tr>
        <w:trPr>
          <w:trHeight w:val="25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44 1 11 05013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517,9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8</w:t>
            </w:r>
          </w:p>
        </w:tc>
      </w:tr>
      <w:tr>
        <w:trPr>
          <w:trHeight w:val="20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11 05035 10 0000 12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 16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 331,1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,2</w:t>
            </w:r>
          </w:p>
        </w:tc>
      </w:tr>
      <w:tr>
        <w:trPr>
          <w:trHeight w:val="97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3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54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13 01000 00 0000 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1 13 01995 10 0000 1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1 14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76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44 1 14 06000 00 0000 4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444 1 14 06013 10 0000 43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76,6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00 2 02 00000 00 0000 0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329 3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768 962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3,3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1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61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1001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1001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61 6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2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763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 213 3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,4</w:t>
            </w:r>
          </w:p>
        </w:tc>
      </w:tr>
      <w:tr>
        <w:trPr>
          <w:trHeight w:val="25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10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216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1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55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216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0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70 159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,0</w:t>
            </w:r>
          </w:p>
        </w:tc>
      </w:tr>
      <w:tr>
        <w:trPr>
          <w:trHeight w:val="294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999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2999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43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3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2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2 773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15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73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2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15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673,7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2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24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3024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4 2 02 04000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1 2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231 2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,0</w:t>
            </w:r>
          </w:p>
        </w:tc>
      </w:tr>
      <w:tr>
        <w:trPr>
          <w:trHeight w:val="153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012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012 1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20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999 00 0000 15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94 2 02 04999 10 0000 151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1 196 030,0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255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 2 к решению 43-ей сессии сельсовета Совета депутатов Красносибирского от 27.05.2015 года  №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КАССОВОЕ ИСПОЛНЕНИЕ БЮДЖЕТА КРАСНОСИБИРСКОГО СЕЛЬСОВЕТА ЗА 2014 год  ПО РАЗДЕЛАМ, ПОДРАЗДЕЛАМ, ЦЕЛЕВЫМ СТАТЬЯМ(ГОСУДАРСТВЕННЫМ ,МУНИЦИПАЛЬНЫМ ПРОГРАММАМ И НЕПРАГРАММНЫМ  НАПРАВЛЕНИЯМ ДЕЯТЕЛЬНОСТИ), ГРУППАМ И ПОДГРУППАМ)ВИДОВ РАСХОДОВ КЛАССИФИКАЦИИ РАСХОДОВ БЮДЖЕТА 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354"/>
        <w:gridCol w:w="1417"/>
        <w:gridCol w:w="1418"/>
        <w:gridCol w:w="993"/>
      </w:tblGrid>
      <w:tr>
        <w:trPr>
          <w:trHeight w:val="195" w:hRule="atLeast"/>
        </w:trPr>
        <w:tc>
          <w:tcPr>
            <w:tcW w:w="36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3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559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bookmarkStart w:id="0" w:name="RANGE!A13"/>
            <w:r>
              <w:rPr>
                <w:b/>
                <w:sz w:val="20"/>
                <w:szCs w:val="20"/>
              </w:rPr>
              <w:t>Расходы бюджета - всего</w:t>
            </w:r>
            <w:bookmarkEnd w:id="0"/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7 9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84 40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>
          <w:trHeight w:val="461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9 21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>1 993 22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2 700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1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1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203 99051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5118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0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9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"Развитие автомобильных дорог регионального, межмуниципального и местного значения в Новосибирской области в 2012-2015годах"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4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405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6100405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ектно-сметная документация для нужд дорожно - строительного комплекс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2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2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002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 муниципального район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88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ово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 7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3 38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70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7053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0907053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"Государственная поддержка развития институтов местного самоуправления на   2013-2015 годы" за счет средств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86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865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990865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 на  2014-2019 годы"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 0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3020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30205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30205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81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816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090816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72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1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3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1001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110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>
          <w:trHeight w:val="255" w:hRule="atLeast"/>
        </w:trPr>
        <w:tc>
          <w:tcPr>
            <w:tcW w:w="10275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3 к решению 43_сессии Совета депутатов Красносибирского сельсовета  от  27.05.2015 года  №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КАССОВОЕ ИСПОЛНЕНИЕ БЮДЖЕТА КРАСНОСИБИРСКОГО СЕЛЬСОВЕТА ЗА 2014 ГОД ПО ВЕДОМСТВЕННОЙ СТРУКТУРЕ РАСХОДОВ БЮДЖЕТА</w:t>
      </w:r>
    </w:p>
    <w:tbl>
      <w:tblPr>
        <w:tblW w:w="979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686"/>
        <w:gridCol w:w="1417"/>
        <w:gridCol w:w="1418"/>
        <w:gridCol w:w="993"/>
      </w:tblGrid>
      <w:tr>
        <w:trPr>
          <w:trHeight w:val="195" w:hRule="atLeast"/>
        </w:trPr>
        <w:tc>
          <w:tcPr>
            <w:tcW w:w="32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 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% исполнения</w:t>
            </w:r>
          </w:p>
        </w:tc>
      </w:tr>
      <w:tr>
        <w:trPr>
          <w:trHeight w:val="717" w:hRule="atLeast"/>
        </w:trPr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сполнено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8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9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077 982,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184 402,9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2</w:t>
            </w:r>
          </w:p>
        </w:tc>
      </w:tr>
      <w:tr>
        <w:trPr>
          <w:trHeight w:val="2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9 21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93 223,7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</w:tr>
      <w:tr>
        <w:trPr>
          <w:trHeight w:val="1048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 0102 7000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2 7000102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2 7000102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888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 627 1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1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4 050701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050701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050701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4 700010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7 072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11 077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8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115,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26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33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>
          <w:trHeight w:val="262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407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4 7000104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3,3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6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6 7000106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06 7000106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06 7000106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24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13 700011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113 700011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113 700011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3,5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2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203 9905118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203 9905118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203 9905118 12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573,7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5118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203 9905118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309 70003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09 70003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309 70003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4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90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939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34 177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83 836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4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"Развитие автомобильных дорог регионального, межмуниципального и местного значения в Новосибирской области в 2012-2015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61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610040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6100405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6100405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20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 159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7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62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Проектно-сметная документация для нужд дорожно - строительного комплекс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7002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7002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7002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 бюджета муниципального район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88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дорожный фон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88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88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88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9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о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9000409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09 9000409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09 9000409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15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1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412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2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412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4 7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833 38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5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7 7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местным бюджетам на выполнение расходных обязательств в части снабжения населения топливо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 090705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0907053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9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 0907053 8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 700053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 7000535 5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 7000535 5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едомственной целевой программы "Государственная поддержка развития институтов местного самоуправления на   2013-2015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2 990865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865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2 990865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3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 27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 5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 6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Управление государственными финансами в Новосибирской области  на  2014-2019 годы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3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Новосибирской област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 030205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302054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302054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2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Новосибирской области "Развитие жилищно-коммунального хозяйства Новосибирской области"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9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 по благоустройству в рамках ведомственной целевой программы "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 090816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90816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090816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3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049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14,7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 7001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1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97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1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 841,5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 907,9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 7002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2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2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2,4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071,6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 7004503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4503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4503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135,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503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503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0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16 5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0 7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801 70008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4 160,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 307,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612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59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79,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899,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8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0801 85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68,3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0801 700705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2 40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1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793,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0801 7007051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606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07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 1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40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1001 7001001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1001 3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001 7001001 3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116,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11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1102 70000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194 1102 700110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2 7001102 2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102 7001102 24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65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rPr/>
      </w:pPr>
      <w:r>
        <w:rPr>
          <w:b/>
          <w:bCs/>
          <w:sz w:val="20"/>
          <w:szCs w:val="20"/>
        </w:rPr>
        <w:t xml:space="preserve">Приложение №4 к решению 43-ей сессии  Совета депутатов Красносибирского сельсовета от 27.05.2015 года </w:t>
      </w:r>
    </w:p>
    <w:p>
      <w:pPr>
        <w:pStyle w:val="Normal"/>
        <w:spacing w:lineRule="auto" w:line="240"/>
        <w:jc w:val="center"/>
        <w:rPr/>
      </w:pPr>
      <w:r>
        <w:rPr/>
        <w:t>Кассовое исполнение бюджета Красносибирского сельсовета за 2014 год по источникам финансирования дефицита бюджета, по кодам классификации источников финансирования дефицита бюджета</w:t>
      </w:r>
    </w:p>
    <w:tbl>
      <w:tblPr>
        <w:tblW w:w="105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2576"/>
        <w:gridCol w:w="1817"/>
        <w:gridCol w:w="1836"/>
        <w:gridCol w:w="1080"/>
      </w:tblGrid>
      <w:tr>
        <w:trPr>
          <w:trHeight w:val="481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481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внутреннего финансирования дефицита бюджета Красносибирского сельсов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0 00 00 00 0000 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3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23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7 547,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7 7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-8 231 95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 00 00 0000 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7 7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31 95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787 750,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231 950,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98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40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 средств  бюджета</w:t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 02 00 00 0000 6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982,1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402,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величение  прочих остатков денежных средств бюджетов поселений</w:t>
            </w:r>
          </w:p>
        </w:tc>
        <w:tc>
          <w:tcPr>
            <w:tcW w:w="2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77 982,17</w:t>
            </w:r>
          </w:p>
        </w:tc>
        <w:tc>
          <w:tcPr>
            <w:tcW w:w="18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4 402,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/>
      </w:pPr>
      <w:r>
        <w:rPr>
          <w:b/>
          <w:bCs/>
          <w:sz w:val="22"/>
          <w:szCs w:val="22"/>
        </w:rPr>
        <w:t>РЕШЕНИЕ СОВЕТА ДЕПУТАТОВ КРАСНОСИБИР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КОЧКОВСКОГО РАЙОНА</w:t>
      </w:r>
      <w:r>
        <w:rPr>
          <w:rFonts w:cs="Times New Roman" w:ascii="Times New Roman" w:hAnsi="Times New Roman"/>
          <w:b/>
        </w:rPr>
        <w:t xml:space="preserve"> НОВОСИБИРСКОЙ ОБЛАСТИ    (четвертого созыва)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7.05.2015                        с. Красная Сибирь                                           № 5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О внесении изменений  в решение  Совета депутатов Красносибирского сельсовета от  26.12.2014 года №1  </w:t>
      </w:r>
      <w:r>
        <w:rPr>
          <w:rFonts w:cs="Times New Roman" w:ascii="Times New Roman" w:hAnsi="Times New Roman"/>
          <w:b/>
          <w:bCs/>
        </w:rPr>
        <w:t xml:space="preserve">" </w:t>
      </w:r>
      <w:r>
        <w:rPr>
          <w:rFonts w:cs="Times New Roman" w:ascii="Times New Roman" w:hAnsi="Times New Roman"/>
          <w:b/>
        </w:rPr>
        <w:t>О бюджете Красносибирского сельсовета Кочковского  района на 2015 год и плановый период 2016 и 2017 годов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Федеральным законом от 06.10.2003 года   № 131-ФЗ «Об общих принципах организации местного самоуправления в Российской Федерации», Положением о  бюджетном процессе в Красносибирском сельсовете, утвержденным решением тридцать второй сессией Совета депутатов Красносибирского сельсовета  №5 от 30.10.2013 года,  руководствуясь статьей  18 Устава Красносибирского сельсовета, Совет депутатов Красносибирского сельсовета </w:t>
      </w: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</w:rPr>
        <w:t>1.  Внести в решение  сороковой  сессии Совета депутатов Красносибирского сельсовета от  26.12.2014 года №1</w:t>
      </w:r>
      <w:r>
        <w:rPr>
          <w:rFonts w:cs="Times New Roman" w:ascii="Times New Roman" w:hAnsi="Times New Roman"/>
          <w:bCs/>
        </w:rPr>
        <w:t xml:space="preserve">" </w:t>
      </w:r>
      <w:r>
        <w:rPr>
          <w:rFonts w:cs="Times New Roman" w:ascii="Times New Roman" w:hAnsi="Times New Roman"/>
        </w:rPr>
        <w:t>О бюджете Красносибирского сельсовета Кочковского района на 2015 годи плановый период 2016 и 2017 годов» ( с изменениями  от  27.03.2015)   следующие измен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В  части 1 пункт 1:   цифры «13017,2»   заменить  цифрами  «13012,4» %;  цифры «11990,3»  заменить  цифрами «11985,5»;                                                                                                                                                       1.2.  В части 1 пункт  2:   цифры «13355,0»   заменить цифрами   «13350,2»;                                                              </w:t>
      </w:r>
      <w:r>
        <w:rPr>
          <w:rFonts w:cs="Times New Roman" w:ascii="Times New Roman" w:hAnsi="Times New Roman"/>
          <w:bCs/>
        </w:rPr>
        <w:t xml:space="preserve">1.3. </w:t>
      </w:r>
      <w:r>
        <w:rPr>
          <w:rFonts w:cs="Times New Roman" w:ascii="Times New Roman" w:hAnsi="Times New Roman"/>
        </w:rPr>
        <w:t xml:space="preserve"> Утвердить 1 таблицу 1 приложения 3 "Доходы Красносибирского сельсовета на 2015 год" в прилагаемой редакции к настоящему решению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</w:rPr>
        <w:t xml:space="preserve">1.4.  </w:t>
      </w:r>
      <w:r>
        <w:rPr>
          <w:rFonts w:cs="Times New Roman" w:ascii="Times New Roman" w:hAnsi="Times New Roman"/>
        </w:rPr>
        <w:t>Утвердить   таблицу 1 приложения   5 "Распределение бюджетных ассигнований по  разделам, подразделам, целевым статьям и видам расходов классификации расходов бюджета" в прилагаемой редакции к настоящему решению;</w:t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5.   Утвердить таблицу 1  приложения 6"Ведомственная структура расходов бюджета Красносибирского сельсовета на 2015 год" в прилагаемой редакции к настоящему решению;</w:t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Утвердить таблицу 1 приложения 8 " Источники финансирования дефицита бюджета Красносибирского сельсовета на 2015 год" в прилагаемой редакции к настоящему решению;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</w:rPr>
        <w:t>1.7.  В части 17:  в пункте 1 цифры "77,5"заменить цифрами "72,7";  цифры "77,4"  заменить цифрами " 72,6";</w:t>
      </w:r>
    </w:p>
    <w:p>
      <w:pPr>
        <w:pStyle w:val="Normal"/>
        <w:ind w:lef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  слова «Законом Новосибирской области от 31 марта 2008 года № 209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субвенций на осуществление первичного воинского учета на территориях, где отсутствуют военные комиссариаты»  заменить словами  «Законом Новосибирской области от 30 .04.2014  № 431-ОЗ «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ету и предоставлению бюджетам поселений субвенций на осуществление полномочий по первичному воинскому учету на территориях, где отсутствуют военные комиссариаты»;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</w:rPr>
        <w:t>1.8. В части 21 в последнем предложении слово «администрацией» заменить на  слова  «Советом депутатов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9. Наименование решения </w:t>
      </w:r>
      <w:r>
        <w:rPr>
          <w:rFonts w:cs="Times New Roman" w:ascii="Times New Roman" w:hAnsi="Times New Roman"/>
          <w:bCs/>
        </w:rPr>
        <w:t xml:space="preserve">" </w:t>
      </w:r>
      <w:r>
        <w:rPr>
          <w:rFonts w:cs="Times New Roman" w:ascii="Times New Roman" w:hAnsi="Times New Roman"/>
        </w:rPr>
        <w:t>О бюджете Красносибирского сельсовета Кочковского района на 2015 год и плановый период 2016 и 2017 годов» после слова «района» дополнить словами «Новосибирской области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на следующий день после его опубликования в периодическом печатном издании «Красносибирский вестник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решения возложить на комиссию по бюджетной, налоговой и финансово-кредитной политике Совета депутатов (Ионов В.Н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Красносибирского сельсовета                                        Е.Ф.  Сундрунов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                                                И.В.  Букол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 №3 к решению 43 сессии Совета депутатов Красносибирского сельсовета от 27.05.2015года № 5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ДОХОДЫ БЮДЖЕТА КРАСНОСИБИРСКОГО СЕЛЬСОВЕТА  на 2015 год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05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5397"/>
        <w:gridCol w:w="1980"/>
      </w:tblGrid>
      <w:tr>
        <w:trPr>
          <w:trHeight w:val="481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 доходов</w:t>
            </w:r>
          </w:p>
        </w:tc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</w:tr>
      <w:tr>
        <w:trPr>
          <w:trHeight w:val="481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9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1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3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 ДОХОДЫ</w:t>
            </w:r>
          </w:p>
        </w:tc>
        <w:tc>
          <w:tcPr>
            <w:tcW w:w="198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 012 400,00</w:t>
            </w:r>
          </w:p>
        </w:tc>
      </w:tr>
      <w:tr>
        <w:trPr>
          <w:trHeight w:val="1489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и 228 Налогового кодекса Российской Федераци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100,00</w:t>
            </w:r>
          </w:p>
        </w:tc>
      </w:tr>
      <w:tr>
        <w:trPr>
          <w:trHeight w:val="81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00,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43 10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200,00</w:t>
            </w:r>
          </w:p>
        </w:tc>
      </w:tr>
      <w:tr>
        <w:trPr>
          <w:trHeight w:val="145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 между бюджетами  субъектов Российской Федерации и местными бюджетами  с учетом установленных дифференцированных нормативов отчислений в местные бюдже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100,00</w:t>
            </w:r>
          </w:p>
        </w:tc>
      </w:tr>
      <w:tr>
        <w:trPr>
          <w:trHeight w:val="158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0,00</w:t>
            </w:r>
          </w:p>
        </w:tc>
      </w:tr>
      <w:tr>
        <w:trPr>
          <w:trHeight w:val="14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автомобильный бензин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800,00</w:t>
            </w:r>
          </w:p>
        </w:tc>
      </w:tr>
      <w:tr>
        <w:trPr>
          <w:trHeight w:val="162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уплаты акцизов на  прямогонный бензин , подлежащие распределению 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00,00</w:t>
            </w:r>
          </w:p>
        </w:tc>
      </w:tr>
      <w:tr>
        <w:trPr>
          <w:trHeight w:val="129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1 05035 10 0000 12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00,00</w:t>
            </w:r>
          </w:p>
        </w:tc>
      </w:tr>
      <w:tr>
        <w:trPr>
          <w:trHeight w:val="60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1 13 01995 10 0000 1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</w:tr>
      <w:tr>
        <w:trPr>
          <w:trHeight w:val="10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1 14 06013 10 0000 43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</w:tr>
      <w:tr>
        <w:trPr>
          <w:trHeight w:val="945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4 116 51040 02 0000 140 </w:t>
            </w:r>
          </w:p>
        </w:tc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0,0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20200000000000000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 985 500,00</w:t>
            </w:r>
          </w:p>
        </w:tc>
      </w:tr>
      <w:tr>
        <w:trPr>
          <w:trHeight w:val="5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1001 10 0000 151</w:t>
            </w:r>
          </w:p>
        </w:tc>
        <w:tc>
          <w:tcPr>
            <w:tcW w:w="5397" w:type="dxa"/>
            <w:tcBorders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2 500,00</w:t>
            </w:r>
          </w:p>
        </w:tc>
      </w:tr>
      <w:tr>
        <w:trPr>
          <w:trHeight w:val="36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999 10 0000 151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52 500,00</w:t>
            </w:r>
          </w:p>
        </w:tc>
      </w:tr>
      <w:tr>
        <w:trPr>
          <w:trHeight w:val="7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9 10 0002 1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финансирование программ муниципальных образований по переселению граждан из аварийного жилищного фонд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200-00</w:t>
            </w:r>
          </w:p>
        </w:tc>
      </w:tr>
      <w:tr>
        <w:trPr>
          <w:trHeight w:val="45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4999 10 0000 1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 трансферты, передаваемые бюджетам посел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7 400,00</w:t>
            </w:r>
          </w:p>
        </w:tc>
      </w:tr>
      <w:tr>
        <w:trPr>
          <w:trHeight w:val="1499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216 10 0000 1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существление дорожной деятельности в отношении  автомобильных дорог общего пользования 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55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2088 10 0002 1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24 10 0000 1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 2 02 03015 10 0000 151</w:t>
            </w:r>
          </w:p>
        </w:tc>
        <w:tc>
          <w:tcPr>
            <w:tcW w:w="53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5 к решению 43 сессии  Совета депутатов Красносибирского сельсовета   от 27.05.2015 года № 5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таблица 1   Распределение бюджетных ассигнований по разделам, подразделам, целевым статьям (государственным, муниципальным программам и непрограмным направлениям деятельности)группам и подгруппам видов расходов классификации расходов бюджета Красносибирского сельсовета на 2015 год</w:t>
      </w:r>
      <w:r>
        <w:rPr>
          <w:sz w:val="20"/>
          <w:szCs w:val="20"/>
        </w:rPr>
        <w:t xml:space="preserve"> (руб)</w:t>
      </w:r>
    </w:p>
    <w:tbl>
      <w:tblPr>
        <w:tblW w:w="1033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2297"/>
        <w:gridCol w:w="3126"/>
      </w:tblGrid>
      <w:tr>
        <w:trPr>
          <w:trHeight w:val="481" w:hRule="atLeast"/>
        </w:trPr>
        <w:tc>
          <w:tcPr>
            <w:tcW w:w="49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д расхода по бюджетной классификации</w:t>
            </w:r>
          </w:p>
        </w:tc>
        <w:tc>
          <w:tcPr>
            <w:tcW w:w="31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твержденные бюджетные назначения</w:t>
            </w:r>
          </w:p>
        </w:tc>
      </w:tr>
      <w:tr>
        <w:trPr>
          <w:trHeight w:val="770" w:hRule="atLeast"/>
        </w:trPr>
        <w:tc>
          <w:tcPr>
            <w:tcW w:w="4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 - всего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350 179,67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162 652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102 7000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2 7000102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100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050701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459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содержание исполнительной власти органов местного самоуправления, местных администрац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 000,00</w:t>
            </w:r>
          </w:p>
        </w:tc>
      </w:tr>
      <w:tr>
        <w:trPr>
          <w:trHeight w:val="78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 297 808,00</w:t>
            </w:r>
          </w:p>
        </w:tc>
      </w:tr>
      <w:tr>
        <w:trPr>
          <w:trHeight w:val="78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297 808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192,00</w:t>
            </w:r>
          </w:p>
        </w:tc>
      </w:tr>
      <w:tr>
        <w:trPr>
          <w:trHeight w:val="262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40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4 7000104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переданных полномочий контрольно-счётных органов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06 7000106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5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программные расходы муниципальных образований поселений 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в представительные органы местного самоуправления муниципальных образова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 7000117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й фонд муниципального рай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 7000111 87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13 700011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b/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2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12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7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203 990511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0203 990511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5 61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309 70003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10,00</w:t>
            </w:r>
          </w:p>
        </w:tc>
      </w:tr>
      <w:tr>
        <w:trPr>
          <w:trHeight w:val="286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86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</w:r>
          </w:p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86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08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314  9400314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 052 25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047 25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ая документация для нужд дорожно-строительного комплекс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002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59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Кочковского рай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7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7907076 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4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90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0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1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09 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 9400409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041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412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 398 528,67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52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за счет средств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65 52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0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ниципальные программы Красносибирского  сельсовета Кочковского район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 92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5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521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 на реализацию мероприятий в рамках муниципальной  программы "Переселение граждан из ветхого и аварийного жилищного фонда Красносибирского сельсовета Кочковского района Новосибирской области на 2015-2017 годы 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01 9409602 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409602 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4  176 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5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71 8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недвижимого имущества</w:t>
            </w:r>
          </w:p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ой (муниципальной) собственност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 9909602 4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4 2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 3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2 7000535 5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 обла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олнение расходных обязательств в части снабжения населения топливом за счет средств обла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 9907053 8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 300,00</w:t>
            </w:r>
          </w:p>
        </w:tc>
      </w:tr>
      <w:tr>
        <w:trPr>
          <w:trHeight w:val="25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7,67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 707,67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78 400,00</w:t>
            </w:r>
          </w:p>
        </w:tc>
      </w:tr>
      <w:tr>
        <w:trPr>
          <w:trHeight w:val="462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78 400,00</w:t>
            </w:r>
          </w:p>
        </w:tc>
      </w:tr>
      <w:tr>
        <w:trPr>
          <w:trHeight w:val="696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1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78 40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66 407,67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66 407,67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2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 407,67</w:t>
            </w:r>
          </w:p>
        </w:tc>
      </w:tr>
      <w:tr>
        <w:trPr>
          <w:trHeight w:val="39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4503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60 9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503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26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05 7000705 200 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6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 7000705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498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498 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 498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797 477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27 94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227 942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35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 700080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 535,00</w:t>
            </w:r>
          </w:p>
        </w:tc>
      </w:tr>
      <w:tr>
        <w:trPr>
          <w:trHeight w:val="308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42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0801 85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 523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0 523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1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sz w:val="20"/>
                <w:szCs w:val="20"/>
              </w:rPr>
              <w:t>1 540 523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801 7007051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000,00</w:t>
            </w:r>
          </w:p>
        </w:tc>
      </w:tr>
      <w:tr>
        <w:trPr>
          <w:trHeight w:val="20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40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 7001001 3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1 7001001 31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 муниципальных образований поселений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00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77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 7001102 20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  <w:tr>
        <w:trPr>
          <w:trHeight w:val="255" w:hRule="atLeast"/>
        </w:trPr>
        <w:tc>
          <w:tcPr>
            <w:tcW w:w="49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9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2 7001102 240</w:t>
            </w:r>
          </w:p>
        </w:tc>
        <w:tc>
          <w:tcPr>
            <w:tcW w:w="3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5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9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778"/>
        <w:gridCol w:w="3775"/>
        <w:gridCol w:w="3285"/>
        <w:gridCol w:w="167"/>
        <w:gridCol w:w="2254"/>
      </w:tblGrid>
      <w:tr>
        <w:trPr>
          <w:trHeight w:val="80" w:hRule="atLeast"/>
        </w:trPr>
        <w:tc>
          <w:tcPr>
            <w:tcW w:w="10659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  к решению 43 сессии  Совета депутатов Красносибирского сельсовета  от 27.05.2015года № 5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065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ДОМСТВЕННАЯ СТРУКТУРА РАСХОДОВ  БЮДЖЕТА КРАСНОСИБИРСКОГО СЕЛЬСОВЕТА НА 2015 ГОД</w:t>
            </w:r>
            <w:r>
              <w:rPr/>
              <w:t xml:space="preserve"> (руб.)</w:t>
            </w:r>
          </w:p>
          <w:tbl>
            <w:tblPr>
              <w:tblW w:w="10179" w:type="dxa"/>
              <w:jc w:val="left"/>
              <w:tblInd w:w="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4"/>
              <w:gridCol w:w="3780"/>
              <w:gridCol w:w="1725"/>
            </w:tblGrid>
            <w:tr>
              <w:trPr>
                <w:trHeight w:val="481" w:hRule="atLeast"/>
              </w:trPr>
              <w:tc>
                <w:tcPr>
                  <w:tcW w:w="467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Код расхода по бюджетной классификации</w:t>
                  </w:r>
                </w:p>
              </w:tc>
              <w:tc>
                <w:tcPr>
                  <w:tcW w:w="172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>Утвержденны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Бюджетные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i/>
                      <w:sz w:val="20"/>
                      <w:szCs w:val="20"/>
                    </w:rPr>
                    <w:t>назначения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46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67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780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бюджета - всего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3 350179,67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194 0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 162 652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102 70001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102 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2 7000102 12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4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4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отдельных государственных полномочий Новосибирской области по решению вопросов в сфере административных правонаруш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050701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0507019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0507019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,00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uto" w:line="240"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и содержание исполнительной власти органов местного самоуправления, местных администрац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00 000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297 808,00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12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297 808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 0104 7000104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19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2 192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8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4 7000104 85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6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6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 переданных полномочий контрольно-счётных органов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6 7000106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6 7000106 5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06 7000106 5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35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7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епрограммные расходы муниципальных образований поселений 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7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роведения выборов в представительные органы местного самоуправления муниципальных образова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7 7000117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7 7000117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07 7000117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1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11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й фонд муниципального рай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11 700011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11 7000111 8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11 7000111 87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ценка недвижимости, признание прав и регулирование отношений по муниципальной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 700011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113 7000113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113 7000113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194 </w:t>
                  </w:r>
                  <w:r>
                    <w:rPr>
                      <w:b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 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 12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203 9905118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194 0203 9905118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3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309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309 7000309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1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14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14  94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реализацию мероприятий в рамках муниципальной   программы "Комплексные меры противодействия злоупотреблению наркотиками и их незаконному обороту на 2014-2015 годы" </w:t>
                  </w:r>
                </w:p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счет средств ме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14  9400308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14  9400308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314  9400308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в рамках муниципальной  программы "Профилактика терроризма и экстремизма, а так же минимизации и (или)ликвидация последствий проявлений терроризма и экстремизма на территории Красносибирского сельсовета на 2014-2015 год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14  9400314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314  9400314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314  9400314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 052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047 2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ктно-сметная документация для нужд дорожно-строительного комплекс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24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2409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409 7002409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75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ые программы Кочковского рай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409 79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 реализацию мероприятий в рамках государственной программы Новосибирской области "Развитие автомобильных дорог регионального, межмуниципального и местного значения в Новосибирской области в 2012 - 2015 годах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907076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907076 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7907076 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4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средств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Долгосрочной целевой программы "Развитие автомобильных дорог в НСО в 2012-2014годы" за счет средств ме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90004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000409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000409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09  94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в рамках муниципальной программы "Обеспечение безопасности дорожного движения на территории Красносибирского сельсовета Кочковского района Новосибирской области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409 9400409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409 9400409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409 9400409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041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7051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412 7007051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 398 528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5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мероприятий за счет средств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965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из местного бюджета на обеспечение мероприятий по переселению граждан из аварийного жилищного фонда за счет средств Государственной корпорации" Фонд содействия реформированию жилищно-коммунального хозяйства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95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9502  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9502  4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7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по субсидии на обеспечение мероприятий по переселению граждан из аварийного жилищного фонда за счет средств ме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96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</w:t>
                  </w:r>
                </w:p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ой (муниципальной)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9602  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009602  4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униципальные программы Красносибирского  сельсовета Кочковского район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4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1 9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в рамках муниципальной   программы "Переселение граждан из ветхового  и аварийного жилищного фонда Красносибирского сельсовета Кочковского района Новосибирской области на 2015-2017 годы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4095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409502  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409502  4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52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в рамках муниципальной  программы "Переселение граждан из ветхого и аварийного жилищного фонда Красносибирского сельсовета Кочковского района Новосибирской области на 2015-2017 годы 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194 0501 9409602  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409602  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409602  4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 176 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переселению граждан из аварийного жилищного фонда за счет средств, поступивших от государственной корпорации"Фонд содействия реформирования ЖКХ"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95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9502 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9502 4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71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беспечение мероприятий по переселению граждан из аварийного жилищного фонда за счет средств бюджетов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96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апитальные вложения в объекты недвижимого имущества государственной (муниципальной) собственност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9602 4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1 9909602 4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0502 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осуществление части полномочий переданных муниципальному району по организации тепло и водоснабжения в границах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 7000535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 7000535 5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2 7000535 5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обла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2 99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олнение расходных обязательств в части снабжения населения топливом за счет средств обла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2 990705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2 9907053 8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"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2 9907053 8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7 300,0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70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5 70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ичное освещение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3 700150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8 400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3 7001503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8 4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1503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78 4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ржание автомобильных дорог и инженерных сооружений на них в границах городских округов и поселений в рамках благоустройств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250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66 40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2503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66 407,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2503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6 407,67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содержание мест захорон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4503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4503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4503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6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705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503 7007051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503 7007051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4 07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фессиональная подготовка, переподготовка и повышение квалификац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705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705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реподготовка и повышение квалификации кадров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705 7000705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194 0705 7000705 200 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705 7000705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4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498 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801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 49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чреждения культуры и мероприятия в сфере культуры и кинематографи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797 47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27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801 7000801 1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27 94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801 7000801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53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0801 7000801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1 535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бюджетные ассигнования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8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0801 85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реализацию мероприятий по обеспечению сбалансированности местных бюджетов в рамках госпрограммы НСО "Управление государственными финансами в НСО на 2014-2019 годы" за счет средств областного бюджет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00 5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40 5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казенных учреждений и взносы по обязательному социальному страхованию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1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1 540 52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0801 7007051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 1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100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1001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муниципальных служащих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001 7001001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1001 7001001 3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001 7001001 31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11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1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расходы муниципальных образований поселений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1102 70000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102 7001102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>194 1102 7001102 20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67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37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94 1102 7001102 240</w:t>
                  </w:r>
                </w:p>
              </w:tc>
              <w:tc>
                <w:tcPr>
                  <w:tcW w:w="1725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45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ложение 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 решению  43-ей сессии Совета депутатов Красносибирского сельсовета №5 от 27.05. 2015г                                                                          </w:t>
            </w:r>
          </w:p>
        </w:tc>
        <w:tc>
          <w:tcPr>
            <w:tcW w:w="2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4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60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блица 1</w:t>
            </w:r>
          </w:p>
        </w:tc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492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 Красносибирского сельсовета на 2015 год (руб.)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4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3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7 779,67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13 012 400,00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13 012 400,00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13 012 400,00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13 012 400,00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0"/>
                <w:szCs w:val="20"/>
              </w:rPr>
              <w:t>-13 012 400,00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 179,67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 179,67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 179,67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4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50 179,67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 779,67</w:t>
            </w:r>
          </w:p>
        </w:tc>
        <w:tc>
          <w:tcPr>
            <w:tcW w:w="2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Красносибирский вестник 2.Соучредители: Совет депутатов Красносибирского сельсовета Кочковского района Новосибирской области, администрация Красносибирского сельсовета Кочковского района Новосибирской области                                     3.Председатель редакционного совета:  Сундрунова Екатерина Федоровна  4.Номер выпуска: 11 (114)                             5.Дата выпуска : 01 июня  2015 г.    6.Тираж:   экз.       7. «Бесплатно          8 . Адрес типографии: с. Красная Сибирь,     ул. Комсомольская 6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0">
    <w:name w:val=" Знак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84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9:16:00Z</dcterms:created>
  <dc:creator>Ник</dc:creator>
  <dc:description/>
  <cp:keywords/>
  <dc:language>en-US</dc:language>
  <cp:lastModifiedBy>Ник</cp:lastModifiedBy>
  <cp:lastPrinted>2015-06-16T11:30:00Z</cp:lastPrinted>
  <dcterms:modified xsi:type="dcterms:W3CDTF">2015-06-16T08:55:00Z</dcterms:modified>
  <cp:revision>4</cp:revision>
  <dc:subject/>
  <dc:title>Администрация Красносибирского сельсовета Кочковского района Новосибирской области</dc:title>
</cp:coreProperties>
</file>