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Совет депутатов Красносибирс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ИБИРСКИЙ ВЕСТНИК №16 (119)</w:t>
      </w:r>
    </w:p>
    <w:p>
      <w:pPr>
        <w:pStyle w:val="Normal"/>
        <w:jc w:val="center"/>
        <w:rPr/>
      </w:pPr>
      <w:r>
        <w:rPr/>
        <w:t>07 августа     2015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>22 июля 2015 года                                                с. Красная Сибирь                                  № 10/3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О регистрации канд</w:t>
      </w:r>
      <w:r>
        <w:rPr>
          <w:b/>
          <w:bCs/>
          <w:sz w:val="22"/>
          <w:szCs w:val="22"/>
          <w:lang w:val="ru-RU"/>
        </w:rPr>
        <w:t>идата Чуева Дениса Юрье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ив соответствие порядка выдвижения кандидата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Красносибирского сельсовета Кочковского района Новосибирской области установила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выдвижения кандидата в депутаты Совета депутатов Красносибирского сельсовета Кочковского района Новосибирской области Чуева Дениса Юрьевича, 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ом в депутаты Совета депутатов Красносибирского сельсовета Кочковского района Новосибирской области Чуевым Денисом Юрьевичем было представлено 14 подписей избир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- 0, или  0 процента подпис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 избирательная комиссия Красносибирского сельсовета Кочков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Чуева Дениса Юрьевича, 26.09.1987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Кочки, ул.Некрасова д.53, место работы Администрация Кочковского района, программист,</w:t>
      </w:r>
      <w:r>
        <w:rPr>
          <w:sz w:val="22"/>
          <w:szCs w:val="22"/>
        </w:rPr>
        <w:t xml:space="preserve"> выдвинувшего свою кандидатуру</w:t>
      </w:r>
      <w:r>
        <w:rPr>
          <w:i/>
          <w:sz w:val="22"/>
          <w:szCs w:val="22"/>
        </w:rPr>
        <w:t xml:space="preserve">                       </w:t>
      </w:r>
      <w:r>
        <w:rPr>
          <w:sz w:val="22"/>
          <w:szCs w:val="22"/>
        </w:rPr>
        <w:t>кандидат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депутаты_Совета депутатов Красносибирского сельсовета Кочковского района Новосибирской области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июля 2015 года 16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Чуеву Денису Юрьевичу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 xml:space="preserve">22 июля 2015 года                     </w:t>
      </w: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с. Красная Сибирь                                                             № 10/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О регистрации канд</w:t>
      </w:r>
      <w:r>
        <w:rPr>
          <w:b/>
          <w:bCs/>
          <w:sz w:val="22"/>
          <w:szCs w:val="22"/>
          <w:lang w:val="ru-RU"/>
        </w:rPr>
        <w:t>идата Лунева Александра Филиппо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ив соответствие порядка выдвижения кандидата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Красносибирского сельсовета Кочковского района Новосибирской области установила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выдвижения кандидата в депутаты Совета депутатов Красносибирского сельсовета Кочковского района Новосибирской области Лунева Александра Филипповича, 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ом в депутаты Совета депутатов Красносибирского сельсовета Кочковского района Новосибирской области Луневым Александром Филипповичем было представлено 14 подписей избир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- 0, или  0 процента подпис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 избирательная комиссия Красносибирского сельсовета Кочков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Лунева Александра Филипповича, 31.10.1969 года рождения, адрес места жительства: </w:t>
      </w:r>
      <w:r>
        <w:rPr>
          <w:bCs/>
          <w:sz w:val="22"/>
          <w:szCs w:val="22"/>
        </w:rPr>
        <w:t xml:space="preserve">Новосибирская область  Кочковский район, с.Красная Сибирь, ул. Комсомольская  д.11, место работы </w:t>
      </w:r>
      <w:r>
        <w:rPr>
          <w:sz w:val="22"/>
          <w:szCs w:val="22"/>
        </w:rPr>
        <w:t>Радиорелейная станция, цех «Кочки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лесарь-ремонтник 6 разряд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ыдвинувшего свою кандидатуру</w:t>
      </w:r>
      <w:r>
        <w:rPr>
          <w:i/>
          <w:sz w:val="22"/>
          <w:szCs w:val="22"/>
        </w:rPr>
        <w:t xml:space="preserve">                       </w:t>
      </w:r>
      <w:r>
        <w:rPr>
          <w:sz w:val="22"/>
          <w:szCs w:val="22"/>
        </w:rPr>
        <w:t>кандидат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депутаты_Совета депутатов Красносибирского сельсовета Кочковского района Новосибирской области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июля 2015 года 16 час. 3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Луневу Александру Филипповичу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5 июля 2015 года                                    с. Красная Сибирь          № 11/4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О регистрации канд</w:t>
      </w:r>
      <w:r>
        <w:rPr>
          <w:b/>
          <w:bCs/>
          <w:sz w:val="22"/>
          <w:szCs w:val="22"/>
          <w:lang w:val="ru-RU"/>
        </w:rPr>
        <w:t>идата Абалымовой Ирины Михайловн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 Зарегистрировать кандидата в депутаты Абалымову Ирину Михайловну</w:t>
      </w:r>
      <w:r>
        <w:rPr>
          <w:color w:val="FF6600"/>
          <w:sz w:val="22"/>
          <w:szCs w:val="22"/>
        </w:rPr>
        <w:t xml:space="preserve">, </w:t>
      </w:r>
      <w:r>
        <w:rPr>
          <w:sz w:val="22"/>
          <w:szCs w:val="22"/>
        </w:rPr>
        <w:t xml:space="preserve">11.12.1967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Красная Сибирь, ул.Юбилейная д.8 кв.2, место работы</w:t>
      </w:r>
      <w:r>
        <w:rPr>
          <w:bCs/>
          <w:color w:val="FF6600"/>
          <w:sz w:val="22"/>
          <w:szCs w:val="22"/>
        </w:rPr>
        <w:t xml:space="preserve"> </w:t>
      </w:r>
      <w:r>
        <w:rPr>
          <w:bCs/>
          <w:sz w:val="22"/>
          <w:szCs w:val="22"/>
        </w:rPr>
        <w:t>МКДОУ Кочковский детский сад «Солнышко»,</w:t>
      </w:r>
      <w:r>
        <w:rPr>
          <w:bCs/>
          <w:color w:val="FF66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ведующая,</w:t>
      </w:r>
      <w:r>
        <w:rPr>
          <w:sz w:val="22"/>
          <w:szCs w:val="22"/>
        </w:rPr>
        <w:t xml:space="preserve"> выдвинутую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4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Абалымовой Ирине Михайловне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               . Красная Сибирь                                       № 11/41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О регистрации канд</w:t>
      </w:r>
      <w:r>
        <w:rPr>
          <w:b/>
          <w:bCs/>
          <w:sz w:val="22"/>
          <w:szCs w:val="22"/>
          <w:lang w:val="ru-RU"/>
        </w:rPr>
        <w:t>идата Сундруновой Валентины Михайловн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 Зарегистрировать кандидата в депутаты Сундрунову Валентину Михайловну</w:t>
      </w:r>
      <w:r>
        <w:rPr>
          <w:color w:val="FF6600"/>
          <w:sz w:val="22"/>
          <w:szCs w:val="22"/>
        </w:rPr>
        <w:t xml:space="preserve">, </w:t>
      </w:r>
      <w:r>
        <w:rPr>
          <w:sz w:val="22"/>
          <w:szCs w:val="22"/>
        </w:rPr>
        <w:t xml:space="preserve">22.05.1972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Покрышкина д. 24 кв. 2, место работы:</w:t>
      </w:r>
      <w:r>
        <w:rPr>
          <w:bCs/>
          <w:color w:val="FF66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О «Красносибирское», специалист по кадрам,</w:t>
      </w:r>
      <w:r>
        <w:rPr>
          <w:sz w:val="22"/>
          <w:szCs w:val="22"/>
        </w:rPr>
        <w:t xml:space="preserve"> выдвинутую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4 час. 1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Сундруновой Валентине Михайловне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. Красная Сибирь                                                        № 11/42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Маслова Вадима Владимиро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 Зарегистрировать кандидата в депутаты Маслова Вадима Владимировича</w:t>
      </w:r>
      <w:r>
        <w:rPr>
          <w:color w:val="FF6600"/>
          <w:sz w:val="22"/>
          <w:szCs w:val="22"/>
        </w:rPr>
        <w:t xml:space="preserve">, </w:t>
      </w:r>
      <w:r>
        <w:rPr>
          <w:sz w:val="22"/>
          <w:szCs w:val="22"/>
        </w:rPr>
        <w:t xml:space="preserve">20.01.1977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Школьная  д. 8, место работы:</w:t>
      </w:r>
      <w:r>
        <w:rPr>
          <w:bCs/>
          <w:color w:val="FF6600"/>
          <w:sz w:val="22"/>
          <w:szCs w:val="22"/>
        </w:rPr>
        <w:t xml:space="preserve"> </w:t>
      </w:r>
      <w:r>
        <w:rPr>
          <w:bCs/>
          <w:sz w:val="22"/>
          <w:szCs w:val="22"/>
        </w:rPr>
        <w:t>МКОУ Кочковская СОШ, рабочий по комплексному обслуживанию и ремонту зданий,</w:t>
      </w:r>
      <w:r>
        <w:rPr>
          <w:sz w:val="22"/>
          <w:szCs w:val="22"/>
        </w:rPr>
        <w:t xml:space="preserve"> выдвинутого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4 час. 2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Маслову Вадиму Владимировичу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       с. Красная Сибирь                                               № 11/4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Острецовой Светланы Ивановн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Острецову Светлану Ивановну, 01.11.1953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Коммунистическая  д. 4 кв.1, пенсионера,</w:t>
      </w:r>
      <w:r>
        <w:rPr>
          <w:sz w:val="22"/>
          <w:szCs w:val="22"/>
        </w:rPr>
        <w:t xml:space="preserve"> выдвинутую.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4 час. 3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Острецовой Светлане Ивановне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июля 2015 года                                                    с. Красная Сибирь                              № 11/4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Самохиной  Ирины Александровн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Самохину Ирину Александровну, 27.10.1969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Октябрьская  д. 36, место работ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КДОУ Кочковский детский сад «Солнышко», кладовщик, </w:t>
      </w:r>
      <w:r>
        <w:rPr>
          <w:sz w:val="22"/>
          <w:szCs w:val="22"/>
        </w:rPr>
        <w:t xml:space="preserve"> выдвинутую.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4 час. 4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Самохиной Ирине Александровне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с. Красная Сибирь                                                      № 11/4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Богомолова Николая Егоро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Богомолова Николая Егоровича, 14.04.1950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Юбилейная  д. 15 кв.2, место работ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КОУ Красносибирская СОШ , преподаватель-организатор ОБЖ, </w:t>
      </w:r>
      <w:r>
        <w:rPr>
          <w:sz w:val="22"/>
          <w:szCs w:val="22"/>
        </w:rPr>
        <w:t xml:space="preserve"> выдвинутого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4 час. 5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Богомолову Николаю Егоровичу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                 . Красная Сибирь                                     № 11/4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Буколова Ивана Василье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Буколова Ивана Васильевича, 14.05.1956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Юбилейная  д. 15 кв.2, место работ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О «Красносибирское», мастер строительный, </w:t>
      </w:r>
      <w:r>
        <w:rPr>
          <w:sz w:val="22"/>
          <w:szCs w:val="22"/>
        </w:rPr>
        <w:t xml:space="preserve"> выдвинутого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5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Буколову Ивану Васильевичу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          . Красная Сибирь                                            № 11/47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Субочевой Любови  Васильевн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Субочеву Любовь  Васильевну, 10.12.1969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Юбилейная  д. 15 кв.2, место работ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КДОУ Красносибирский детский сад «Чебурашка, воспитатель, </w:t>
      </w:r>
      <w:r>
        <w:rPr>
          <w:sz w:val="22"/>
          <w:szCs w:val="22"/>
        </w:rPr>
        <w:t xml:space="preserve"> выдвинутую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5 час. 1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Субочевой Любови Васильевне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          с. Красная Сибирь                                            № 11/4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>О регистрации канд</w:t>
      </w:r>
      <w:r>
        <w:rPr>
          <w:b/>
          <w:bCs/>
          <w:sz w:val="24"/>
          <w:szCs w:val="24"/>
          <w:lang w:val="ru-RU"/>
        </w:rPr>
        <w:t>идата Коротовских Ларисы  Алексеевн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Коротовских Ларису Алексеевну, 16.04.1976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Сибирская  д. 16 кв.2, место работ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чковское ПТПО, продавец, </w:t>
      </w:r>
      <w:r>
        <w:rPr>
          <w:sz w:val="22"/>
          <w:szCs w:val="22"/>
        </w:rPr>
        <w:t xml:space="preserve"> выдвинутую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5 час. 2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Коротовских Ларисе Алексеевне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25 июля 2015 года                                 с. Красная Сибирь                                                 № 11/4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>О регистрации канд</w:t>
      </w:r>
      <w:r>
        <w:rPr>
          <w:b/>
          <w:bCs/>
          <w:sz w:val="22"/>
          <w:szCs w:val="22"/>
          <w:lang w:val="ru-RU"/>
        </w:rPr>
        <w:t>идата Ионова Владимира Николае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64" w:hanging="0"/>
        <w:jc w:val="center"/>
        <w:rPr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 многомандатному избирательному округу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ив соответствие порядка выдвижения  </w:t>
      </w:r>
      <w:r>
        <w:rPr>
          <w:bCs/>
          <w:sz w:val="22"/>
          <w:szCs w:val="22"/>
        </w:rPr>
        <w:t>Местным отделением Партии «Единая Россия» кандидата</w:t>
      </w:r>
      <w:r>
        <w:rPr>
          <w:sz w:val="22"/>
          <w:szCs w:val="22"/>
        </w:rPr>
        <w:t xml:space="preserve"> в депутаты Совета депутатов Красносибирского сельсовета Кочковского района Новосибирской области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Ионова Владимира Николаевича, 08.03.1955 года рождения, адрес места жительства </w:t>
      </w:r>
      <w:r>
        <w:rPr>
          <w:bCs/>
          <w:sz w:val="22"/>
          <w:szCs w:val="22"/>
        </w:rPr>
        <w:t>Новосибирская область  Кочковский район, с. Красная Сибирь, ул. Телевышка   д. 2 кв.2, место работ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нсионер, </w:t>
      </w:r>
      <w:r>
        <w:rPr>
          <w:sz w:val="22"/>
          <w:szCs w:val="22"/>
        </w:rPr>
        <w:t xml:space="preserve"> выдвинутого </w:t>
      </w:r>
      <w:r>
        <w:rPr>
          <w:bCs/>
          <w:sz w:val="22"/>
          <w:szCs w:val="22"/>
        </w:rPr>
        <w:t>Местным отделением Партии «Единая Россия» Кочковского района Новосибирской области</w:t>
      </w:r>
      <w:r>
        <w:rPr>
          <w:sz w:val="22"/>
          <w:szCs w:val="22"/>
        </w:rPr>
        <w:t xml:space="preserve"> по многомандатному избирательному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июля 2015 года 15 час. 3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Выдать Ионову Владимиру Николаевичу  удостоверение о регистрации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Опубликовать настоящее решение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настоящего решения возложить на секретаря избирательной комиссии Красносибирского сельсовета Кочковского района Новосибирской области Е.А. Курилк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 xml:space="preserve">                                                             С.С. Леонова</w:t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Е.А. Курилкин</w:t>
      </w:r>
      <w:r>
        <w:rPr/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Красносибирского сельсов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работников МУК Красносибирское социально-культурное объединение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6"/>
        <w:gridCol w:w="636"/>
        <w:gridCol w:w="636"/>
        <w:gridCol w:w="636"/>
        <w:gridCol w:w="636"/>
        <w:gridCol w:w="636"/>
        <w:gridCol w:w="636"/>
        <w:gridCol w:w="636"/>
        <w:gridCol w:w="756"/>
        <w:gridCol w:w="756"/>
        <w:gridCol w:w="756"/>
        <w:gridCol w:w="756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ов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численность)шт.ед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численность)шт.ед.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(тыс.руб.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 Красносибирское СК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,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администрация Красносибирского сельсовет Кочковского района   Новосибирской области от 09.07.2015       № 47 «Об исполнении бюджета Красносибирского</w:t>
      </w:r>
    </w:p>
    <w:p>
      <w:pPr>
        <w:pStyle w:val="Normal"/>
        <w:jc w:val="center"/>
        <w:rPr/>
      </w:pPr>
      <w:r>
        <w:rPr/>
        <w:t>сельсовета за первое полугодие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пунктов 2, 3 статьи 59 Положения о бюджетном процессе в Красносибирском сельсовете, утверждённого решением Совета депутатов Красносибирского сельсовета от 30.10.2013 года, рассмотрев отчёт об исполнении бюджета Красносибирского сельсовета       за  первое полугодие  2015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Утвердить отчёт об исполнении бюджета Красносибирского сельсовета за  первое полугодие  2015 года по расходам в сумме  </w:t>
      </w:r>
      <w:r>
        <w:rPr>
          <w:b/>
          <w:sz w:val="22"/>
          <w:szCs w:val="22"/>
        </w:rPr>
        <w:t>4259,5</w:t>
      </w:r>
      <w:r>
        <w:rPr>
          <w:sz w:val="22"/>
          <w:szCs w:val="22"/>
        </w:rPr>
        <w:t xml:space="preserve"> тысяч рублей, по доходам в сумме  </w:t>
      </w:r>
      <w:r>
        <w:rPr>
          <w:b/>
          <w:sz w:val="22"/>
          <w:szCs w:val="22"/>
        </w:rPr>
        <w:t>7205,2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твердить кассовое исполнение  бюджета по доходам за первое полугодие  2015 года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о кодам классификации доходов бюджета согласно приложению 1 к     настоящему постанов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твердить кассовое исполнение бюджета по расходам за первое полугодие  2015 года:</w:t>
      </w:r>
    </w:p>
    <w:p>
      <w:pPr>
        <w:pStyle w:val="Normal"/>
        <w:rPr/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Распределение бюджетных ассигнований по разделам, целевым статья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государственным программам и непрограмным направлениям деятельности), группам и подгруппам  видов  расходов классификации расходов бюджета Красносибирского сельсовета за </w:t>
      </w:r>
      <w:r>
        <w:rPr>
          <w:sz w:val="22"/>
          <w:szCs w:val="22"/>
        </w:rPr>
        <w:t>первое  полугодие  2015 го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 2 к настоящему постанов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 по ведомственной структуре расходов согласно приложению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Утвердить кассовое исполнение по источникам финансирования дефицита бюджета Красносибирского сельсовета за первое  полугодие  2015 года согласно приложению 4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нформацию об исполнении бюджета Красносибир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вое полугодие  2015 года направить в Совет депутатов Красносибир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стоящее постановление  опубликовать в периодическом печатном издании  «Красносибир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Красносибирского сельсовета                                          Н.М. Стрижак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сибир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47  от 09.07.2015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КРАСНОСИБИР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 (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701"/>
        <w:gridCol w:w="1417"/>
        <w:gridCol w:w="851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05 23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9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9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4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6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08 0402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1 14 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6 5104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Фонда содействия реформированию жилищно-коммунального хозяй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9 10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9,2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2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2 02 04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053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053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2 02 04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19 05000 10 0000 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 43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rPr/>
      </w:pPr>
      <w:r>
        <w:rPr>
          <w:b/>
          <w:sz w:val="20"/>
          <w:szCs w:val="20"/>
        </w:rPr>
        <w:t>к постановлению администрации  Красносибирского сельсовета № 47от 09.07.2015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, муниципальным программам и непрограмным направлениям деятельности)группам и подгруппам видов расходов классификации расходов бюджета Красносибирского сельсовета на 2015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107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126"/>
        <w:gridCol w:w="1843"/>
        <w:gridCol w:w="1417"/>
        <w:gridCol w:w="8"/>
        <w:gridCol w:w="1089"/>
        <w:gridCol w:w="8"/>
      </w:tblGrid>
      <w:tr>
        <w:trPr>
          <w:trHeight w:val="195" w:hRule="atLeast"/>
        </w:trPr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77 479,6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9 534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</w:tr>
      <w:tr>
        <w:trPr>
          <w:trHeight w:val="32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65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172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2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2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9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2 7000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2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2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18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2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45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45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45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 80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71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  80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71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 19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 19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35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35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35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35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35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муниципальных образований поселен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е органы местного самоуправления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3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423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632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03 9905118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6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64  78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0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</w:tr>
      <w:tr>
        <w:trPr>
          <w:trHeight w:val="313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 78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285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428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409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409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для нужд дорожно-строительного комплекс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75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75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75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Кочк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641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4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4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63  302,6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 929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>
          <w:trHeight w:val="354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 52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 52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 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4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 92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 52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 52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 52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 9409602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176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 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 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 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 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 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 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 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 99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 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 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 3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 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 3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 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181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29,01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181 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29,01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 02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6,15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462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 02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6,15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696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 02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6,15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9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56,15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 549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56,15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 549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56,15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81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81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81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 7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0,42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 7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0,42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 7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0,42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8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5 7000705 20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548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 396,11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548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 396,11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548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 396,11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 5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37,1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 74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89,06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 74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89,06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 06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52,8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 06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52,8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308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7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5,32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42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7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5,32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государственную поддержку лучших работников муниципальных учреждений культуры , находящихся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51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5148 3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0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58,93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71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23,14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71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23,14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5,79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5,79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0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21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21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285,3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5,3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5,3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5,3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1001 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5,3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 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5,3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 4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4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4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77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4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1102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4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4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00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расносибирского сельсов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7 от 09.07.2015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5" w:hRule="atLeast"/>
        </w:trPr>
        <w:tc>
          <w:tcPr>
            <w:tcW w:w="10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 БЮДЖЕТА</w:t>
            </w:r>
          </w:p>
        </w:tc>
      </w:tr>
      <w:tr>
        <w:trPr>
          <w:trHeight w:val="255" w:hRule="atLeast"/>
        </w:trPr>
        <w:tc>
          <w:tcPr>
            <w:tcW w:w="10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СНОСИБИРСКОГО СЕЛЬСОВЕТА НА 2015 ГОД</w:t>
            </w:r>
            <w:r>
              <w:rPr/>
              <w:t xml:space="preserve"> (руб.)</w:t>
            </w:r>
          </w:p>
          <w:tbl>
            <w:tblPr>
              <w:tblW w:w="998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2487"/>
              <w:gridCol w:w="1418"/>
              <w:gridCol w:w="1275"/>
              <w:gridCol w:w="1097"/>
            </w:tblGrid>
            <w:tr>
              <w:trPr>
                <w:trHeight w:val="195" w:hRule="atLeast"/>
              </w:trPr>
              <w:tc>
                <w:tcPr>
                  <w:tcW w:w="37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 077 479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259 534,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расход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4 0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26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8172,9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927,8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927,8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2 70001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927,8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2 7000102 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927,8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2 7000102 12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927,8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245,0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050701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0507019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0507019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245,0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104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245,0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104 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7 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371,6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104 12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7  8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371,6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104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 19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156,3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104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 19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156,3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104 7000104 8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,1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4 7000104 85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,1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6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 3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6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 3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 переданных полномочий контрольно-счётных органов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6 7000106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 3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6 7000106 5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 3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6 7000106 5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 35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программные расходы муниципальных образований поселений 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в представительные органы местного самоуправления муниципальных образова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117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117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117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муниципального рай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11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111 8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111 87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1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13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13 700011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13 7000113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113 7000113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 33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3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3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5118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3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5118 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3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5118 12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33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5118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 0203 9905118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  6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3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 6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309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 6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309 70003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 61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309 7000309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 6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309 7000309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 6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08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08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314  9400308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14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14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314  9400314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 064  7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1 099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 7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099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 2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8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дорожный фонд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04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0409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0409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о-сметная документация для нужд дорожно-строительного комплекс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24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 75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8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2409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 75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8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002409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 75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8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Кочковского рай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9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7907076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7907076 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7907076 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средств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409  9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90004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 9000409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 9000409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09  94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9400409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9400409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9400409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1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12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12 700041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12 7007051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412 7007051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 05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063  302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41 929,0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5  52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средств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5  52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5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502  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502  4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6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602  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602  4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 92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194 0501 94095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 521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502  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 521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502  4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 521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94 0501 9409602 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 4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602  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 4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602  4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 4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 176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5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 8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502 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 8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502 4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 8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6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 2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602 4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 2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602 4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 2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4  6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 3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2 7000535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2 7000535 5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2 7000535 5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 99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4 6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3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олнение расходных обязательств в части снабжения населения топливом за счет средств обла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705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 6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 3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7053 8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 6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 3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7053 8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 6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30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  181,6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629,01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  181 ,6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629,01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150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 02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56,15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1503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 02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56,15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1503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 02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56,15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250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549,6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856,15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2503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 549,6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856,15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2503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 549,67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856,15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4503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815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4503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815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4503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 815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705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 797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40,42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7051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 797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40,42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503 7007051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 797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40,42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4 07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  08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одготовка и повышение квалификации кадров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 7000705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94 0705 7000705 200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 7000705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8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 08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 548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9 396,11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548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 396,11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548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 396,11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080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 597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37,1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0801 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 746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089,06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0801 1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 746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089,06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0801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 065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52,8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0801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 065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52,8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801 7000801 8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 786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5,32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0801 85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 786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5,32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 трансферты на государственную поддержку лучших работников муниципальных учреждений культуры , находящихся на территориях сельских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5148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5148 35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403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 158,93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 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719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 123,14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 1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719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 123,14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47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35,79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47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35,79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 8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 214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801 7007051 85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 214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194 1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 285,3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00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5,3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001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5,3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1001 7001001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5,3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001 7001001 3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5,3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1001 7001001 31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 00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5,38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4 11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  45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6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11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 45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102 70000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 45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1102 7001102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 45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102 7001102 2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 45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1102 7001102 24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 45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0,0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88"/>
        <w:gridCol w:w="1615"/>
        <w:gridCol w:w="1646"/>
        <w:gridCol w:w="1097"/>
        <w:gridCol w:w="1032"/>
        <w:gridCol w:w="5599"/>
      </w:tblGrid>
      <w:tr>
        <w:trPr>
          <w:trHeight w:val="315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расносибир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7 от 09.07.2015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17.04. 2015г</w:t>
            </w:r>
          </w:p>
        </w:tc>
      </w:tr>
      <w:tr>
        <w:trPr>
          <w:trHeight w:val="375" w:hRule="atLeast"/>
        </w:trPr>
        <w:tc>
          <w:tcPr>
            <w:tcW w:w="1632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Красносибирского сельсовета на 2015 год (руб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5696,7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0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5 696,7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39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5230,8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2 01 10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39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5230,8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 47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 534,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2 01 10 0000 6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479,6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 534,10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                                    3.Председатель редакционного совета:  Сундрунова Екатерина Федоровна  4.Номер выпуска: 16 (119)                             5.Дата выпуска : 07 августа  2015 г.    6.Тираж:   экз.              7. «Бесплатно         8 . Адрес типографии: с. Красная Сибирь,     ул. Комсомольская 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9:00Z</dcterms:created>
  <dc:creator>Ник</dc:creator>
  <dc:description/>
  <cp:keywords/>
  <dc:language>en-US</dc:language>
  <cp:lastModifiedBy>Ник</cp:lastModifiedBy>
  <cp:lastPrinted>2015-08-09T11:04:00Z</cp:lastPrinted>
  <dcterms:modified xsi:type="dcterms:W3CDTF">2015-08-09T05:07:00Z</dcterms:modified>
  <cp:revision>6</cp:revision>
  <dc:subject/>
  <dc:title>                                                     Администрация </dc:title>
</cp:coreProperties>
</file>