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сибирского сельсовета 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Совет депутатов Красносибирского сельсовета Кочковского район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ИБИРСКИЙ ВЕСТНИК №4 (107)</w:t>
      </w:r>
    </w:p>
    <w:p>
      <w:pPr>
        <w:pStyle w:val="Normal"/>
        <w:jc w:val="center"/>
        <w:rPr/>
      </w:pPr>
      <w:r>
        <w:rPr/>
        <w:t>31   марта    2015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сообщение о приеме предложений по кандидатуре члена избирательной комиссии Красносибирского сельсовета Кочковского района с правом решающего голоса взамен выбывшего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vertAlign w:val="superscript"/>
        </w:rPr>
      </w:pPr>
      <w:r>
        <w:rPr/>
        <w:t>В связи с прекращением полномочий члена избирательной комиссии Красносибирского сельсовета Кочковского района Новосибирской области</w:t>
      </w:r>
      <w:r>
        <w:rPr>
          <w:vertAlign w:val="superscript"/>
        </w:rPr>
        <w:t xml:space="preserve"> </w:t>
      </w:r>
      <w:r>
        <w:rPr/>
        <w:t xml:space="preserve">с правом решающего голоса, назначенного в состав комиссии по предложению территориальной избирательной комиссией  Кочковского района Новосибирской области, руководствуясь пунктом 11 статьи 29 Федерального  закона «Об основных  гарантиях избирательных прав и права на участие в референдуме граждан Российской Федерации», частью 10 статьи 11 Закона Новосибирской области </w:t>
      </w:r>
      <w:r>
        <w:rPr>
          <w:color w:val="000000"/>
        </w:rPr>
        <w:t>«Об избирательных комиссиях, комиссиях референдума в Новосибирской области» Совет депутатов Красносибирского сельсовета Кочковского района Новосибирской области</w:t>
      </w:r>
      <w:r>
        <w:rPr>
          <w:vertAlign w:val="superscript"/>
        </w:rPr>
        <w:t xml:space="preserve"> </w:t>
      </w:r>
      <w:r>
        <w:rPr/>
        <w:t>объявляет  прием предложений  по  кандидатуре  для  назначения  нового члена комиссии с правом решающего голоса.</w:t>
      </w:r>
    </w:p>
    <w:p>
      <w:pPr>
        <w:pStyle w:val="Normal"/>
        <w:rPr/>
      </w:pPr>
      <w:r>
        <w:rPr/>
        <w:t xml:space="preserve">           </w:t>
      </w:r>
      <w:r>
        <w:rPr/>
        <w:t>Прием  документов  осуществляется со дня опубликования настоящего сообщения до 7 апреля 2015 года по адресу:</w:t>
      </w:r>
      <w:r>
        <w:rPr>
          <w:bCs/>
          <w:lang w:eastAsia="ar-SA"/>
        </w:rPr>
        <w:t xml:space="preserve"> 632491, НСО, Кочковский район с. Красная Сибирь, ул. Комсомольская, 6, тел. 8(38356)20439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ЕНИЕ  сорок первой  сессии  </w:t>
      </w:r>
      <w:r>
        <w:rPr>
          <w:b/>
          <w:sz w:val="22"/>
          <w:szCs w:val="22"/>
        </w:rPr>
        <w:t>от 27.03. 2015   №    «О  внесении изменений в Устав Красносибирского сельсовета</w:t>
      </w:r>
      <w:r>
        <w:rPr>
          <w:b/>
          <w:bCs/>
          <w:sz w:val="22"/>
          <w:szCs w:val="22"/>
        </w:rPr>
        <w:t xml:space="preserve">   </w:t>
      </w:r>
      <w:r>
        <w:rPr>
          <w:b/>
          <w:sz w:val="22"/>
          <w:szCs w:val="22"/>
        </w:rPr>
        <w:t>Кочковского района Новосибир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уководствуясь Федеральным законом от 06.10. 2003 года   № 131-ФЗ  «Об общих принципах организации местного самоуправления в Российской Федерации», в целях приведения  Устава Красносибирского сельсовета Кочковского района Новосибирской области в соответствие с действующим законодательством, Совет депутатов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 :</w:t>
      </w:r>
    </w:p>
    <w:p>
      <w:pPr>
        <w:pStyle w:val="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твердить проект решения «О внесении изменений в Устав Красносибирского сельсовета Кочковского района Новосибирской области» согласно приложению.</w:t>
      </w:r>
    </w:p>
    <w:p>
      <w:pPr>
        <w:pStyle w:val="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публиковать данное решение в периодическом печатном издании «Красносибирский  вестник».</w:t>
      </w:r>
    </w:p>
    <w:p>
      <w:pPr>
        <w:pStyle w:val="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принятия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Глава Красносибирского сельсовета                                     Е.Ф. Сундрунова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                                            И.В. Бук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к решению  41  сессии Совета депутатов Красносибирского сельсовета </w:t>
      </w:r>
      <w:r>
        <w:rPr>
          <w:szCs w:val="28"/>
        </w:rPr>
        <w:t>Кочковского района Новосибирской</w:t>
      </w:r>
      <w:r>
        <w:rPr/>
        <w:t xml:space="preserve">  </w:t>
      </w:r>
      <w:r>
        <w:rPr>
          <w:szCs w:val="28"/>
        </w:rPr>
        <w:t>области</w:t>
      </w:r>
      <w:r>
        <w:rPr/>
        <w:t xml:space="preserve"> от 27.03. 2015 г. № 1</w:t>
      </w:r>
    </w:p>
    <w:p>
      <w:pPr>
        <w:pStyle w:val="Heading1"/>
        <w:jc w:val="left"/>
        <w:rPr/>
      </w:pPr>
      <w:r>
        <w:rPr>
          <w:b/>
          <w:bCs/>
          <w:szCs w:val="28"/>
        </w:rPr>
        <w:t xml:space="preserve">     </w:t>
      </w:r>
      <w:r>
        <w:rPr>
          <w:bCs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внесении изменений в Устав Красносибир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чков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и законами от 06.10. 2003 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от 22.12. 2014 № 431-ФЗ «О внесении изменений в отдельные законодательные акты Российской Федерации по вопросам противодействия коррупции», о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2.12. 2014 № 447-ФЗ «О внесении изменений в Федеральный закон «О государственном кадастре недвижимости» и отдельные законодательные акты Российской Федерации», от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29.12. 2014 № 456-ФЗ 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rFonts w:cs="Times New Roman" w:ascii="Times New Roman" w:hAnsi="Times New Roman"/>
          <w:color w:val="000000"/>
          <w:sz w:val="22"/>
          <w:szCs w:val="22"/>
        </w:rPr>
        <w:t>и, учитывая рекомендации публичных слушаний, состоявшихся ____ 2015</w:t>
      </w:r>
      <w:r>
        <w:rPr>
          <w:rFonts w:cs="Times New Roman" w:ascii="Times New Roman" w:hAnsi="Times New Roman"/>
          <w:sz w:val="22"/>
          <w:szCs w:val="22"/>
        </w:rPr>
        <w:t xml:space="preserve"> года,,  Совет депутатов </w:t>
      </w: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ринять муниципальный правовой акт о внесении изменений в Устав </w:t>
      </w:r>
      <w:r>
        <w:rPr>
          <w:sz w:val="22"/>
          <w:szCs w:val="22"/>
        </w:rPr>
        <w:t>Красносибирского</w:t>
      </w:r>
      <w:r>
        <w:rPr>
          <w:color w:val="000000"/>
          <w:spacing w:val="1"/>
          <w:sz w:val="22"/>
          <w:szCs w:val="22"/>
        </w:rPr>
        <w:t xml:space="preserve"> сельсовета</w:t>
      </w:r>
      <w:r>
        <w:rPr>
          <w:sz w:val="22"/>
          <w:szCs w:val="22"/>
        </w:rPr>
        <w:t xml:space="preserve"> Кочковского района Новосибирской области</w:t>
      </w:r>
      <w:r>
        <w:rPr>
          <w:color w:val="000000"/>
          <w:spacing w:val="-1"/>
          <w:sz w:val="22"/>
          <w:szCs w:val="22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В порядке, установленном Федеральным законом от 21.07. 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2"/>
          <w:szCs w:val="22"/>
        </w:rPr>
        <w:t xml:space="preserve">редоставить муниципальный правовой акт о внесении изменений в Устав </w:t>
      </w:r>
      <w:r>
        <w:rPr>
          <w:sz w:val="22"/>
          <w:szCs w:val="22"/>
        </w:rPr>
        <w:t>Красносибирского сельсовета Кочковского района Новосибирской области</w:t>
      </w:r>
      <w:r>
        <w:rPr>
          <w:color w:val="000000"/>
          <w:spacing w:val="3"/>
          <w:sz w:val="22"/>
          <w:szCs w:val="22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</w:t>
      </w:r>
      <w:r>
        <w:rPr>
          <w:color w:val="000000"/>
          <w:spacing w:val="3"/>
          <w:sz w:val="22"/>
          <w:szCs w:val="22"/>
        </w:rPr>
        <w:t xml:space="preserve">3. Главе </w:t>
      </w:r>
      <w:r>
        <w:rPr>
          <w:sz w:val="22"/>
          <w:szCs w:val="22"/>
        </w:rPr>
        <w:t>Красносибирского</w:t>
      </w:r>
      <w:r>
        <w:rPr>
          <w:color w:val="000000"/>
          <w:sz w:val="22"/>
          <w:szCs w:val="22"/>
        </w:rPr>
        <w:t xml:space="preserve"> сельсовета </w:t>
      </w:r>
      <w:r>
        <w:rPr>
          <w:sz w:val="22"/>
          <w:szCs w:val="22"/>
        </w:rPr>
        <w:t>Кочковского района Новосибирской област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опубликовать муниципальный правовой акт о внесении изменений в Устав </w:t>
      </w:r>
      <w:r>
        <w:rPr>
          <w:sz w:val="22"/>
          <w:szCs w:val="22"/>
        </w:rPr>
        <w:t>Красносибирского</w:t>
      </w:r>
      <w:r>
        <w:rPr>
          <w:color w:val="000000"/>
          <w:spacing w:val="1"/>
          <w:sz w:val="22"/>
          <w:szCs w:val="22"/>
        </w:rPr>
        <w:t xml:space="preserve"> сельсовета Кочковского района Новосибирской области  </w:t>
      </w:r>
      <w:r>
        <w:rPr>
          <w:color w:val="000000"/>
          <w:spacing w:val="-6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государственной регистрации и </w:t>
      </w:r>
      <w:r>
        <w:rPr>
          <w:sz w:val="22"/>
          <w:szCs w:val="22"/>
        </w:rPr>
        <w:t xml:space="preserve">направить в </w:t>
      </w:r>
      <w:r>
        <w:rPr>
          <w:color w:val="000000"/>
          <w:spacing w:val="3"/>
          <w:sz w:val="22"/>
          <w:szCs w:val="22"/>
        </w:rPr>
        <w:t xml:space="preserve">Главное управление Министерства юстиции Российской Федерации по Новосибирской области </w:t>
      </w:r>
      <w:r>
        <w:rPr>
          <w:sz w:val="22"/>
          <w:szCs w:val="22"/>
        </w:rPr>
        <w:t xml:space="preserve">сведения об источнике и о дате официального опубликования муниципального правового акта о внесении изменений в Устав Красносибирского сельсовета Коч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</w:t>
      </w:r>
      <w:r>
        <w:rPr>
          <w:color w:val="000000"/>
          <w:spacing w:val="1"/>
          <w:sz w:val="22"/>
          <w:szCs w:val="22"/>
        </w:rPr>
        <w:t xml:space="preserve"> в 10-дневны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   </w:t>
      </w:r>
      <w:r>
        <w:rPr>
          <w:color w:val="000000"/>
          <w:spacing w:val="-9"/>
          <w:sz w:val="22"/>
          <w:szCs w:val="22"/>
        </w:rPr>
        <w:t>4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Настоящее решение вступает в силу после </w:t>
      </w:r>
      <w:r>
        <w:rPr>
          <w:color w:val="000000"/>
          <w:spacing w:val="1"/>
          <w:sz w:val="22"/>
          <w:szCs w:val="22"/>
        </w:rPr>
        <w:t>опубликования в периодическом печатном издании «Красносибирский вестн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Глава Красносибирского сельсовета                                     Е.Ф. Сундрунова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                                            И.В. Буко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решению ___ сессии Совета депутатов Красносибирского 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чковского района Новосибир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и от ____ 2014 года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ПРАВОВОЙ А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УСТАВ КРАСНОСИБИР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Часть 1 статьи 5 дополнить пунктом 38 следующего содержания :</w:t>
      </w:r>
    </w:p>
    <w:p>
      <w:pPr>
        <w:pStyle w:val="U"/>
        <w:shd w:fill="FFFFFF" w:val="clear"/>
        <w:tabs>
          <w:tab w:val="clear" w:pos="708"/>
          <w:tab w:val="left" w:pos="6145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«38) участие в соответствии с Федеральным</w:t>
      </w:r>
      <w:r>
        <w:rPr>
          <w:rStyle w:val="Appleconvertedspace"/>
          <w:color w:val="000000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части 5 статьи 20 :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а) </w:t>
      </w:r>
      <w:hyperlink r:id="rId3">
        <w:r>
          <w:rPr>
            <w:rStyle w:val="InternetLink"/>
            <w:color w:val="000000"/>
            <w:sz w:val="22"/>
            <w:szCs w:val="22"/>
          </w:rPr>
          <w:t>пункт 1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знать утратившим силу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б)</w:t>
      </w:r>
      <w:r>
        <w:rPr>
          <w:rStyle w:val="Appleconvertedspace"/>
          <w:color w:val="000000"/>
          <w:sz w:val="22"/>
          <w:szCs w:val="22"/>
        </w:rPr>
        <w:t> </w:t>
      </w:r>
      <w:hyperlink r:id="rId4">
        <w:r>
          <w:rPr>
            <w:rStyle w:val="InternetLink"/>
            <w:color w:val="000000"/>
            <w:sz w:val="22"/>
            <w:szCs w:val="22"/>
          </w:rPr>
          <w:t>пункт 2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зложить в следующей редакции:</w:t>
      </w:r>
    </w:p>
    <w:p>
      <w:pPr>
        <w:pStyle w:val="Style12"/>
        <w:shd w:fill="FFFFFF" w:val="clear"/>
        <w:spacing w:before="15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Новосибирской области, ему не поручено участвовать в управлении этой организацией;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45" w:leader="none"/>
        </w:tabs>
        <w:spacing w:lineRule="exact" w:line="322"/>
        <w:ind w:left="14" w:hanging="0"/>
        <w:jc w:val="both"/>
        <w:rPr/>
      </w:pPr>
      <w:r>
        <w:rPr>
          <w:color w:val="000000"/>
          <w:spacing w:val="-12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  <w:t>В статье 28 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а) в пункте 32.1. после слова «поселения,» дополнить словами «программ комплексного развития транспортной инфраструктуры поселения, программ комплексного развития социальной инфраструктуры поселения,»;</w:t>
      </w:r>
    </w:p>
    <w:p>
      <w:pPr>
        <w:pStyle w:val="U"/>
        <w:shd w:fill="FFFFFF" w:val="clear"/>
        <w:tabs>
          <w:tab w:val="clear" w:pos="708"/>
          <w:tab w:val="left" w:pos="6145" w:leader="none"/>
        </w:tabs>
        <w:spacing w:before="0" w:after="0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дополнить пунктом 37.27. следующего содержания :</w:t>
      </w:r>
    </w:p>
    <w:p>
      <w:pPr>
        <w:pStyle w:val="U"/>
        <w:shd w:fill="FFFFFF" w:val="clear"/>
        <w:tabs>
          <w:tab w:val="clear" w:pos="708"/>
          <w:tab w:val="left" w:pos="6145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/>
        <w:t>«37.27.) участие в соответствии с Федеральным</w:t>
      </w:r>
      <w:r>
        <w:rPr>
          <w:rStyle w:val="Appleconvertedspace"/>
          <w:color w:val="000000"/>
          <w:sz w:val="22"/>
          <w:szCs w:val="22"/>
        </w:rPr>
        <w:t> </w:t>
      </w:r>
      <w:hyperlink r:id="rId5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/>
        <w:t>от 24 июля 2007 года № 221-ФЗ «О государственном кадастре недвижимости» в выполнении комплексных кадастровых работ;».   Глава Красносибирского сельсовета                                     Е.Ф. Сундрунова</w:t>
      </w:r>
    </w:p>
    <w:p>
      <w:pPr>
        <w:pStyle w:val="Heading4"/>
        <w:rPr/>
      </w:pPr>
      <w:r>
        <w:rPr>
          <w:bCs w:val="false"/>
          <w:sz w:val="22"/>
          <w:szCs w:val="22"/>
        </w:rPr>
        <w:t xml:space="preserve">РЕШЕНИЕ  сорок первой  сессии  </w:t>
      </w:r>
      <w:r>
        <w:rPr>
          <w:sz w:val="22"/>
          <w:szCs w:val="22"/>
        </w:rPr>
        <w:t>от 27.03. 2015   №  2</w:t>
      </w: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>«О назначении публичных слушаний по проекту решения «О внесении изменений  в Устав Красносибирского сельсовета Кочковского района Новосибирской области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В соответствии со статьёй 28 Федерального закона  № 131-ФЗ от 06.10. 2003 года «Об общих принципах организации местного самоуправления в Российской Федерации», Положением о публичных слушаниях, утверждённым решением 16-ой сессии Совета депутатов Красносибирского сельсовета от 26.10. 2006 года, Совет депутатов  </w:t>
      </w: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нести на публичные слушания проект решения «О внесении изменений  в Устав Красносибирского сельсовета Кочковского района Новосибирской области»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Публичные слушания по обсуждению данного проекта решения назначить на 20 апреля 2015 года в зале сельского дома культуры  в 11-00 часов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Утвердить рабочую группу по подготовке  и проведению публичных слушаний согласно приложению № 1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Назначить докладчиком по  проекту решения «О внесении изменений  в Устав Красносибирского сельсовета Кочковского района Новосибирской области»  Белова И.Н. – заместителя председателя Совета депутатов Красносибирского сельсовета, председателя рабочей группы, содокладчиком – Буколова И. В. - председателя Совета депутатов Красносибирского сельсовета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5. Утвердить Порядок учёта предложений и участия граждан в обсуждении проекта решения о внесении изменений  в Устав Красносибирского сельсовета Кочковского района Новосибирской области согласно приложению № 2.   Предложения населения по проекту  решения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 внесении изменений в Устав Красносибирского сельсовета принимать в администрации Красносибирского сельсовета в письменной форме согласно приложению № 3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6. Данное решение вступает в силу со дня его опубликования в «Красносибирском вестнике»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Красносибирского сельсовета                                         Е.Ф. Сундрунова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Председатель Совета депутатов                                                 И.В. Буколов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решению сорок первой сессии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осибир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27.03.2015 года  № 2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ОСТАВ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ей группы по проведению публичных слушаний  по проекту решения «О внесении изменений  в Устав Красносибирского сельсовета Кочковского района Новосибирской области 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елов И.Н. – зам. председателя Совета депутатов Красносибирского 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 xml:space="preserve">сельсовета, председатель рабочей группы,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рабочей группы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онов В.Н. – депутат избирательного округа 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силенко Л.Г. – депутат избирательного округа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ижак Н.М. – зам. главы администрации  Красносибирского сельсовет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решению сорок первой се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а депутатов Красносибир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27.03.2015 года  №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left="-426" w:right="-5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Title"/>
        <w:widowControl/>
        <w:ind w:right="-5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ЁТА ПРЕДЛОЖЕНИЙ И УЧАСТИЯ ГРАЖДАН В ОБСУЖДЕНИИ ПРОЕКТА РЕШЕНИЯ О ВНЕСЕНИИ ИЗМЕНЕНИЙ  В УСТАВ КРАСНОСИБИРСКОГО СЕЛЬСОВЕТА КОЧКОВСКОГО РАЙОНА НОВОСИБИРСКОЙ ОБЛАСТИ</w:t>
      </w:r>
    </w:p>
    <w:p>
      <w:pPr>
        <w:pStyle w:val="ConsTitle"/>
        <w:widowControl/>
        <w:ind w:right="-5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-36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стоящий порядок разработан в соответствии с требованиями Федерального закона от 06.10.2003 года № 131-ФЗ "Об общих принципах организации местного самоуправления в Российской Федерации" в целях определения форм участия населения в обсуждении  проекта решения о внесении изменений  в Устав Красносибирского сельсовета Кочковского района Новосибирской области, а также учета предложений населения муниципального образования в обсуждении указанного проекта.</w:t>
      </w:r>
    </w:p>
    <w:p>
      <w:pPr>
        <w:pStyle w:val="ConsNormal"/>
        <w:widowControl/>
        <w:ind w:right="-59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суждение проекта решения о внесении изменений  в Устав Красносибирского с6ельсовета Кочковского района Новосибирской области  проводится: 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осредством обращения граждан в органы местного самоуправления в письменной форме;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 публичных слушаниях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еление муниципального образования с момента опубликования   проекта решения о внесении изменений  в Устав Красносибирского сельсовета  до проведения публичных слушаний вправе вносить свои предложения в проект указанного муниципального правового акта. Обращение населения в органы местного самоуправления по проекту решения о внесении изменений  в Устав Красносибирского сельсовета Кочковского района  осуществляется в виде предложений в письменном виде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едложения населения по проекту решения о внесении изменений  в Устав Красносибирского сельсовета вносятся в администрацию Красносибирского сельсовета   в течение 10 дней со дня опубликования  проекта данного нормативного правового акта с указанием: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атьи проекта решения о внесении изменений  в Устав Красносибирского сельсовета,  в которую вносятся поправки, либо новой редакции данных статей;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дополнительных статей проекта решения о внесении изменений в Устав Красносибирского сельсовета. 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частие граждан в обсуждении проекта решения  о внесении изменений в Устав Красносибирского сельсовета на публичных слушаниях осуществляется в соответствии с порядком организации и проведения публичных слушаний, утвержденным Советом депутатов Красносибирского сельсовета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ступившие в администрацию Красносибирского сельсовета предложения граждан по   проекту решения о внесении изменений в Устав Красносибирского сельсовета подлежат регистрации по прилагаемой форме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 целях обобщения и подготовки для внесения на рассмотрение сессии Совета депутатов Красносибирского сельсовета  предложений населения по проекту решения о  внесении изменений в Устав Красносибирского сельсовета Кочковского района в соответствии с регламентом Совета депутатов Красносибирского сельсовета создается рабочая группа.</w:t>
      </w:r>
    </w:p>
    <w:p>
      <w:pPr>
        <w:pStyle w:val="ConsNormal"/>
        <w:widowControl/>
        <w:ind w:right="-59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Рабочая группа Совета депутатов Красносибирского сельсовета готовит предложения о принятии или отклонении поступивших предложений населения. Указанные предложения выносятся на рассмотрение сессии Совета депутатов, которая может состояться не ранее чем через 30 дней со дня опубликования проекта решения о внесении изменений  в Устав Красносибирского сельсовета.  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-59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Приложение № 3</w:t>
      </w:r>
    </w:p>
    <w:p>
      <w:pPr>
        <w:pStyle w:val="ConsTitle"/>
        <w:widowControl/>
        <w:ind w:right="-59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к решению  сорок первой сессии </w:t>
      </w:r>
    </w:p>
    <w:p>
      <w:pPr>
        <w:pStyle w:val="ConsTitle"/>
        <w:widowControl/>
        <w:ind w:right="-59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Совета депутатов Красносибирского сельсовета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7.03. 2015 года  №2</w:t>
      </w:r>
    </w:p>
    <w:p>
      <w:pPr>
        <w:pStyle w:val="ConsNonformat"/>
        <w:widowControl/>
        <w:ind w:right="-59" w:hanging="0"/>
        <w:jc w:val="center"/>
        <w:rPr/>
      </w:pPr>
      <w:r>
        <w:rPr/>
        <w:t>Форма учёта предложений граждан по проекту решения о внесении изменений и дополнений в Устав Красносибирского сельсовета Кочковского района Новосибирской области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871"/>
        <w:gridCol w:w="1134"/>
        <w:gridCol w:w="1418"/>
        <w:gridCol w:w="1437"/>
        <w:gridCol w:w="18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ор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я пред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несе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, статья, часть, пункт, абз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У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поправ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 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а с внесенной поправк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 обоснование в соответствии с действующим законодательством 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ЕШЕНИЕ  сорок первой  сессии  </w:t>
      </w:r>
      <w:r>
        <w:rPr>
          <w:b/>
          <w:sz w:val="22"/>
          <w:szCs w:val="22"/>
        </w:rPr>
        <w:t>от 27.03. 2015   №  4  «О проекте решения «Об исполнении бюджета  Красносибирского сельсовета за 2014 год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вет депутатов </w:t>
      </w: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оект решения «Об исполнении бюджета Красносибирского сельсовета за 2014 год» 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данное решение в периодическом печатном издании «Красносибирский вестник»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расносибирского сельсовета                                         Е.Ф.  Сундр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                                                И.В.  Буко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ЕК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 КРАСНОСИБИРСКОГО СЕЛЬ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ЧКОВСКОГО РАЙОНА  НОВОСИБИ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четвертого созыва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 се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_____2015                                                                                                       №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полнении бюджета Красносибирского сельсовета за 2014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Бюджетным кодексом Российской Федерации, Федеральным законом от 06.10. 2003 года № 131-ФЗ «Об общих принципах организации местного самоуправления в Российской Федерации»,  Положением о бюджетном процессе Красносибирского сельсовета, утверждённым решением тридцать второй сессией Совета депутатов Красносибирского сельсовета от 30.10.2013 года, руководствуясь статьей 32 Устава Красносибирского сельсовета, Совет депутатов Красносибирского сельсов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ИЛ: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 Утвердить  кассовое исполнение бюджета Красносибирского сельсовета  за 2014 год по расходам в сумме 8184,4  тыс. рублей,  по доходам в сумме  8232,0 тыс. рублей, с превышением доходов над расходами (профицит) бюджета Красносибирского сельсовета в сумме 47,6 тыс.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дить  кассовое исполнение бюджета Красносибирского сельсовета     по доходам за 2014 год  согласно приложению 1  «Кассовое исполнение доходов бюджета  Красносибирского сельсовета   за  2014 год по кодам видов, подвидов доходов, классификации операций  сектора государственного управления, относящихся к  доходам  бюджета Красносибирского сельсовета» в прилагаемой редакции к настоящему решению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Утвердить  кассовое исполнение бюджета Красносибирского сельсовета     по расходам бюджета за 2014 год:</w:t>
      </w:r>
    </w:p>
    <w:p>
      <w:pPr>
        <w:pStyle w:val="Normal"/>
        <w:jc w:val="both"/>
        <w:rPr/>
      </w:pPr>
      <w:r>
        <w:rPr>
          <w:sz w:val="22"/>
          <w:szCs w:val="22"/>
        </w:rPr>
        <w:t>3.1.  по разделам, подразделам, целевым статьям и видам расходов, согласно приложению 2" Кассовое исполнение  бюджета Красносибирского сельсовета за 2014 год по разделам, подразделам, целевым статьям и видам расходов бюджета в прилагаемой редакции к настоящему  решению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ведомственной структуре расходов согласно приложению  3 «Кассовое исполнение  бюджета Красносибирского сельсовета за 2014 год по   ведомственной структуре  расходов бюджета» в прилагаемой редакции к настоящему решению.</w:t>
      </w:r>
    </w:p>
    <w:p>
      <w:pPr>
        <w:pStyle w:val="2"/>
        <w:spacing w:before="0" w:after="0"/>
        <w:contextualSpacing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Утвердить кассовое исполнение бюджета Красносибирского сельсовета за 2014 год по источникам финансирования дефицита  бюджета согласно приложению 4  «Кассовое исполнение бюджета Красносибирского сельсовета за 2014 год по источникам финансирования дефицита бюджета, по кодам классификации  источников  финансирования  дефицита бюджета» в прилагаемой редакции к настоящему решению.  </w:t>
      </w:r>
    </w:p>
    <w:p>
      <w:pPr>
        <w:pStyle w:val="2"/>
        <w:spacing w:before="0" w:after="0"/>
        <w:contextualSpacing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Опубликовать данное решение в периодическом печатном издании "Красносибирский вестник"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Настоящее решение вступает в силу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расносибирского сельсовета                                          Е.Ф. Сундр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                                                И.В. Буколов 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512"/>
      </w:tblGrid>
      <w:tr>
        <w:trPr>
          <w:trHeight w:val="255" w:hRule="atLeast"/>
        </w:trPr>
        <w:tc>
          <w:tcPr>
            <w:tcW w:w="97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7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_____сессии </w:t>
            </w:r>
          </w:p>
        </w:tc>
      </w:tr>
      <w:tr>
        <w:trPr>
          <w:trHeight w:val="255" w:hRule="atLeast"/>
        </w:trPr>
        <w:tc>
          <w:tcPr>
            <w:tcW w:w="97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вета депутатов Красносибирского сельсовета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______2015 года № __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АССОВОЕ ИСПОЛНЕНИЕ ДОХОДОВ  БЮДЖЕТА КРАСНОСИБИРСКОГО СЕЛЬСОВЕТА ЗА 2014 ГОД ПО КОДАМ ВИДОВ ПОДВИДОВ ДОХОДОВ, КЛАССИФИКАЦИИ ОПЕРАЦИЙ СЕКТОРА ГОСУДАРСТВЕННОГО УПРАВЛ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9"/>
        <w:gridCol w:w="1418"/>
        <w:gridCol w:w="1417"/>
        <w:gridCol w:w="794"/>
      </w:tblGrid>
      <w:tr>
        <w:trPr>
          <w:trHeight w:val="255" w:hRule="atLeast"/>
        </w:trPr>
        <w:tc>
          <w:tcPr>
            <w:tcW w:w="2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787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31950,4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7</w:t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8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2987,6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4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541,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8</w:t>
            </w:r>
          </w:p>
        </w:tc>
      </w:tr>
      <w:tr>
        <w:trPr>
          <w:trHeight w:val="479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237,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</w:tr>
      <w:tr>
        <w:trPr>
          <w:trHeight w:val="357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609,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5</w:t>
            </w:r>
          </w:p>
        </w:tc>
      </w:tr>
      <w:tr>
        <w:trPr>
          <w:trHeight w:val="316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06,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</w:tr>
      <w:tr>
        <w:trPr>
          <w:trHeight w:val="127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06,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</w:tr>
      <w:tr>
        <w:trPr>
          <w:trHeight w:val="313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03,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</w:tr>
      <w:tr>
        <w:trPr>
          <w:trHeight w:val="204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1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4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947,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</w:tr>
      <w:tr>
        <w:trPr>
          <w:trHeight w:val="204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2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6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4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68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2 1 0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9 0405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5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849,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0</w:t>
            </w:r>
          </w:p>
        </w:tc>
      </w:tr>
      <w:tr>
        <w:trPr>
          <w:trHeight w:val="102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49,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</w:tr>
      <w:tr>
        <w:trPr>
          <w:trHeight w:val="255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4 1 11 05013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17,9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</w:tr>
      <w:tr>
        <w:trPr>
          <w:trHeight w:val="204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4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1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331,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972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5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4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4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76,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4 1 14 06000 0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6,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4 1 14 06013 1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6,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329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768 962,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4 2 02 01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6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61 6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1001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1 6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1 6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4 2 02 02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76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13 359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4</w:t>
            </w:r>
          </w:p>
        </w:tc>
      </w:tr>
      <w:tr>
        <w:trPr>
          <w:trHeight w:val="255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10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2216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0 159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255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2216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0 159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294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2999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3 2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2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643 2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4 2 02 03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 773,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2</w:t>
            </w:r>
          </w:p>
        </w:tc>
      </w:tr>
      <w:tr>
        <w:trPr>
          <w:trHeight w:val="127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3015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73,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127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301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73,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102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3024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3024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4 2 02 04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31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31 23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4012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4012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4999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6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96 03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4999 10 0000 1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6 0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96 03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5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___________сессии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депутатов Красносибирского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овета от ___2015 года  №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КАССОВОЕ ИСПОЛНЕНИЕ БЮДЖЕТА КРАСНОСИБИРСКОГО СЕЛЬСОВЕТА ЗА 2014 год  ПО РАЗДЕЛАМ, ПОДРАЗДЕЛАМ, ЦЕЛЕВЫМ СТАТЬЯМ(ГОСУДАРСТВЕННЫМ ,МУНИЦИПАЛЬНЫМ ПРОГРАММАМ И НЕПРАГРАММНЫМ  НАПРАВЛЕНИЯМ ДЕЯТЕЛЬНОСТИ), ГРУППАМ И ПОДГРУППАМ)ВИДОВ РАСХОДОВ КЛАССИФИКАЦИИ РАСХОДОВ БЮДЖЕТА </w:t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686"/>
        <w:gridCol w:w="1417"/>
        <w:gridCol w:w="1418"/>
        <w:gridCol w:w="993"/>
      </w:tblGrid>
      <w:tr>
        <w:trPr>
          <w:trHeight w:val="195" w:hRule="atLeast"/>
        </w:trPr>
        <w:tc>
          <w:tcPr>
            <w:tcW w:w="3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</w:t>
            </w:r>
          </w:p>
        </w:tc>
      </w:tr>
      <w:tr>
        <w:trPr>
          <w:trHeight w:val="1255" w:hRule="atLeast"/>
        </w:trPr>
        <w:tc>
          <w:tcPr>
            <w:tcW w:w="3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RANGE!A13"/>
            <w:r>
              <w:rPr>
                <w:b/>
                <w:sz w:val="20"/>
                <w:szCs w:val="20"/>
              </w:rPr>
              <w:t>Расходы бюджета - всего</w:t>
            </w:r>
            <w:bookmarkEnd w:id="0"/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77 98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84 402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2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009 21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93 22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2 70001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7000102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7000102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17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177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5070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507019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507019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07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077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78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07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077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78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1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1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1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1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6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39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6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39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62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407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 переданных полномочий контрольно-счётных органов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700010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7000106 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7000106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0001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000113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000113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67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7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 67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203 99051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7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5118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7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5118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7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203 9905118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5118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70003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7000309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7000309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90 17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39 83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17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 83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овосибирской области"Развитие автомобильных дорог регионального, межмуниципального и местного значения в Новосибирской области в 2012-2015годах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61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 реализацию мероприятий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61004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6100405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6100405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000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000409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000409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о-сметная документация для нужд дорожно - строительного комплекс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002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002409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002409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 бюджета муниципального рай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88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8800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8800409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8800409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за счет средств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9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Развитие автомобильных дорог в Нов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9000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9000409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9000409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70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7051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7051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4 74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3 38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7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овосибирской области "Развитие жилищно-коммунального хозяйства Новосибирской области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09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выполнение расходных обязательств в части снабжения населения топливом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09070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0907053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0907053 8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нных муниципальному району по организации тепло и водоснабжения в границах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70005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7000535 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7000535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99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"Государственная поддержка развития институтов местного самоуправления на   2013-2015 годы" за счет средств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99086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9908652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9908652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4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1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 на  2014-2019 годы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03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03020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0302054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0302054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овосибирской области "Развитие жилищно-коммунального хозяйства Новосибирской области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09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 по благоустройству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за счет средств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090816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0908161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0908161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4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1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15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4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7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97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1503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4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7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97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1503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4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7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25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 07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2503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2503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 07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45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4503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4503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балансированности местных 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70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7051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7051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16 5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0 70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5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 70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5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 70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1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30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5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000801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5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7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79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000801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9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99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9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9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1 70010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7001001 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1 7001001 3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2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70011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7001102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7001102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5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 3</w:t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_____сессии </w:t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вета депутатов Красносибирского </w:t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льсовета  от  ______2015 года  №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АССОВОЕ ИСПОЛНЕНИЕ БЮДЖЕТА КРАСНОСИБИРСКОГО СЕЛЬСОВЕТА ЗА 2014 ГОД ПО ВЕДОМСТВЕННОЙ СТРУКТУРЕ РАСХОДОВ БЮДЖЕТА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97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686"/>
        <w:gridCol w:w="1417"/>
        <w:gridCol w:w="1418"/>
        <w:gridCol w:w="993"/>
      </w:tblGrid>
      <w:tr>
        <w:trPr>
          <w:trHeight w:val="195" w:hRule="atLeast"/>
        </w:trPr>
        <w:tc>
          <w:tcPr>
            <w:tcW w:w="3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</w:t>
            </w:r>
          </w:p>
        </w:tc>
      </w:tr>
      <w:tr>
        <w:trPr>
          <w:trHeight w:val="1255" w:hRule="atLeast"/>
        </w:trPr>
        <w:tc>
          <w:tcPr>
            <w:tcW w:w="3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77 98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84 402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2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 0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9 21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93 22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1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2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 0102 70001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2 7000102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2 7000102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1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17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177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104 05070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4 0507019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4 0507019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4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07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077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78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104 70001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07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077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78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4 7000104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1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1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4 7000104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1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1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4 7000104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6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39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4 7000104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6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39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62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4 7000104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407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4 7000104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10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6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 переданных полномочий контрольно-счётных органов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106 700010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6 7000106 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106 7000106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1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13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113 70001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113 7000113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13 7000113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 0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67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2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7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203 99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7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203 99051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7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203 9905118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7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203 9905118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7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203 9905118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203 9905118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 0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3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309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309 70003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309 7000309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309 7000309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 0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90 17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39 83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17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 83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овосибирской области"Развитие автомобильных дорог регионального, межмуниципального и местного значения в Новосибирской области в 2012-2015годах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61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 реализацию мероприятий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409 61004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6100405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70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6100405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409 7000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7000409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7000409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о-сметная документация для нужд дорожно - строительного комплекс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409 7002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409 7002409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7002409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 бюджета муниципального рай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88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409 8800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8800409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8800409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за счет средств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9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Развитие автомобильных дорог в Нов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409 9000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409 9000409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9000409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4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12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412 70070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12 7007051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12 7007051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 0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4 74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3 38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5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7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овосибирской области "Развитие жилищно-коммунального хозяйства Новосибирской области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2 09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выполнение расходных обязательств в части снабжения населения топливом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502 09070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2 0907053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502 0907053 8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2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нных муниципальному району по организации тепло и водоснабжения в границах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502 70005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502 7000535 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502 7000535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2 99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9 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"Государственная поддержка развития институтов местного самоуправления на   2013-2015 годы" за счет средств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502 99086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2 9908652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2 9908652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5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4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1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 на  2014-2019 годы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03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503 03020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0302054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0302054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овосибирской области "Развитие жилищно-коммунального хозяйства Новосибирской области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09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 по благоустройству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за счет средств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503 090816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0908161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0908161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4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1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503 70015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8 84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7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97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7001503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4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7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97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7001503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4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7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503 70025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7002503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7002503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503 70045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7004503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7004503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503 70070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7007051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7007051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 0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16 5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0 70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8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5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 70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5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90 70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801 70008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1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30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0801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5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0801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5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0801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7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79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0801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9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99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0801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0801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801 70070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7051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9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7051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9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7051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7051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 1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10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001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1001 70010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001 7001001 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001 7001001 3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1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11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1102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1102 70011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102 7001102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102 7001102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к решению _______сессии  Совета депутат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расносибирского сельсовета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____2015 года №__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ссовое исполнение бюджета Красносибирского сельсовета за 2014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источникам финансирования дефицита бюджета, по кодам классификации источников финансирования дефицита бюджета</w:t>
      </w:r>
    </w:p>
    <w:tbl>
      <w:tblPr>
        <w:tblW w:w="9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400"/>
        <w:gridCol w:w="1559"/>
        <w:gridCol w:w="1440"/>
        <w:gridCol w:w="989"/>
      </w:tblGrid>
      <w:tr>
        <w:trPr>
          <w:trHeight w:val="27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Красносибирского сельсове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32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547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32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547,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87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31 950,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 бюдже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87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31 950,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87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31 950,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7 982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4 402,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 бюджет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7 982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4 402,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 прочих остатков денежных средств бюджетов поселений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7 982,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4 402,9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РЕШЕНИЕ  сорок первой  сессии  </w:t>
      </w:r>
      <w:r>
        <w:rPr>
          <w:b/>
          <w:sz w:val="22"/>
          <w:szCs w:val="22"/>
        </w:rPr>
        <w:t>от 27.03. 2015   № 5   «О назначении публичных слушаний по проекту решения      «Об исполнении бюджета Красносибирского сельсовета  з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В соответствии со статьёй 28 Федерального закона  № 131-ФЗ от 06.10. 2003 года «Об общих принципах организации местного самоуправления в Российской Федерации», Положением о порядке организации и проведения публичных слушаний в Красносибирском сельсовете, утверждённым решением шестнадцатой  сессии Совета депутатов Красносибирского сельсовета от 26.10. 2006 года, Совет депутатов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Heading1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Вынести на публичные слушания проект решения «Об исполнении  бюджета Красносибирского сельсовета за 2014 год»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по обсуждению данных проектов решений назначить на 17  апреля 2015 года в зале сельского дома культуры в  11-00 часов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Cs/>
          <w:sz w:val="22"/>
          <w:szCs w:val="22"/>
        </w:rPr>
        <w:t xml:space="preserve">Утвердить рабочую группу по подготовке  и проведению публичных слушаний по </w:t>
      </w:r>
      <w:r>
        <w:rPr>
          <w:sz w:val="22"/>
          <w:szCs w:val="22"/>
        </w:rPr>
        <w:t>проекту решения «Об исполнении  бюджета Красносибирского сельсовета за 2015 год» с</w:t>
      </w:r>
      <w:r>
        <w:rPr>
          <w:bCs/>
          <w:sz w:val="22"/>
          <w:szCs w:val="22"/>
        </w:rPr>
        <w:t>огласно приложению № 1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2"/>
          <w:szCs w:val="22"/>
        </w:rPr>
        <w:t>Назначить докладчиком по  проекту решения «Об исполнении бюджета</w:t>
      </w:r>
      <w:r>
        <w:rPr>
          <w:sz w:val="22"/>
          <w:szCs w:val="22"/>
        </w:rPr>
        <w:t xml:space="preserve"> Красносибирского сельсовета</w:t>
      </w:r>
      <w:r>
        <w:rPr>
          <w:bCs/>
          <w:sz w:val="22"/>
          <w:szCs w:val="22"/>
        </w:rPr>
        <w:t xml:space="preserve"> за 2015 год» Апалькову Любовь Васильевну, специалиста главного бухгалтера администрации Красносибирского сельсовета, содокладчиком – Ионова В.Н., председателя рабочей группы.</w:t>
      </w:r>
    </w:p>
    <w:p>
      <w:pPr>
        <w:pStyle w:val="Heading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едложения населения по проекту решения «Об исполнении  бюджета Красносибирского сельсовета за 2015 год» принимать в администрации Красносибирского сельсовета в письменной форме согласно приложению № 2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Данное решение вступает в силу со дня его опубликования в периодическом печатном издании «Красносибирский вестник»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Красносибирского сельсовета                                          Е.Ф. Сундрунова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Председатель Совета депутатов                                  </w:t>
      </w:r>
      <w:r>
        <w:rPr>
          <w:sz w:val="22"/>
          <w:szCs w:val="22"/>
        </w:rPr>
        <w:t xml:space="preserve">                И.В. Буколов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rPr/>
      </w:pPr>
      <w:r>
        <w:rPr/>
        <w:t xml:space="preserve">к решению     сорок первой  сессии Совета депутатов Красносибирского сельсовета от  27.03. 2015 года №5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ОСТАВ рабочей группы по проведению публичных слушаний  по проекту решения «Об исполнении  бюджета Красносибирского сельсовета                  за 2014 год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онов  В.Н. –  депутат избирательного округа №3,  председатель рабочей групп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рабочей группы:</w:t>
      </w:r>
    </w:p>
    <w:p>
      <w:pPr>
        <w:pStyle w:val="TextBody"/>
        <w:rPr>
          <w:b/>
          <w:b/>
          <w:sz w:val="22"/>
          <w:szCs w:val="22"/>
        </w:rPr>
      </w:pPr>
      <w:r>
        <w:rPr/>
        <w:t xml:space="preserve">Сундрунова  В.М. – депутат избирательного округа №2, </w:t>
      </w:r>
      <w:r>
        <w:rPr>
          <w:b/>
        </w:rPr>
        <w:t xml:space="preserve">  </w:t>
      </w:r>
      <w:r>
        <w:rPr/>
        <w:t>Стрижак Н.М.  -  зам. главы администрации (по согласованию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решению  сорок первой се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а депутатов Красносибир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7.03.03.2015  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а учёта предложений граждан по проекту решения «Об исполнении бюджета Красносибирского сельсовета за 2014 год»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77"/>
        <w:gridCol w:w="1498"/>
        <w:gridCol w:w="1946"/>
        <w:gridCol w:w="1718"/>
        <w:gridCol w:w="28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предлож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оекта реш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о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оекта решения с учётом предлож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основание в соответствии с действующим законодательством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ШЕНИЕ  сорок первой  сессии  </w:t>
      </w:r>
      <w:r>
        <w:rPr>
          <w:b/>
        </w:rPr>
        <w:t>от 27.03. 2015   № 6  «О внесении изменений  в решение  Совета депутатов</w:t>
      </w:r>
      <w:r>
        <w:rPr>
          <w:b/>
          <w:bCs/>
        </w:rPr>
        <w:t xml:space="preserve"> </w:t>
      </w:r>
      <w:r>
        <w:rPr>
          <w:b/>
        </w:rPr>
        <w:t>Красносибирского сельсовета от  26.12.2014 года №1</w:t>
      </w:r>
      <w:r>
        <w:rPr>
          <w:b/>
          <w:bCs/>
        </w:rPr>
        <w:t xml:space="preserve">" </w:t>
      </w:r>
      <w:r>
        <w:rPr>
          <w:b/>
        </w:rPr>
        <w:t>О бюджете Красносибирского сельсовета Кочковского района на 2015 год и плановый период 2016 и 2017 годов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Бюджетным кодексом Российской Федерации, Федеральным законом от 06.10.2003года   № 131-ФЗ «Об общих принципах организации местного самоуправления в Российской Федерации»,  Положением о  бюджетном процессе в Красносибирском сельсовете, утвержденным решением Совета депутатов Красносибирского сельсовета  №5 от 30.10.2013 года , руководствуясь статьей   18 Устава Красносибирского сельсовета, Совет депутатов Красносибирского сель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Внести в решение  сороковой  сессии Совета депутатов</w:t>
      </w:r>
    </w:p>
    <w:p>
      <w:pPr>
        <w:pStyle w:val="Normal"/>
        <w:rPr/>
      </w:pPr>
      <w:r>
        <w:rPr>
          <w:sz w:val="22"/>
          <w:szCs w:val="22"/>
        </w:rPr>
        <w:t>Красносибирского сельсовета от  26.12.2014 года №1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О бюджете Красносибирского сельсовета Кочковского района на 2015 год и плановый период 2016 и 2017 годов» следующие изменения:</w:t>
      </w:r>
    </w:p>
    <w:p>
      <w:pPr>
        <w:pStyle w:val="Normal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  части 1 пункт 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ифры   «11999,2»   заменить  цифрами «13017,2» 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ифры «10940,3» заменить  цифрами «11990,3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.  В части 1   пункт  2: </w:t>
      </w:r>
    </w:p>
    <w:p>
      <w:pPr>
        <w:pStyle w:val="Normal"/>
        <w:rPr/>
      </w:pPr>
      <w:r>
        <w:rPr>
          <w:sz w:val="22"/>
          <w:szCs w:val="22"/>
        </w:rPr>
        <w:t>цифры «12052,1»   заменить цифрами   «13170,5»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 В части 1  пункт 3 исключи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 В части 1 пункт 1.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фры «8075,8»   заменить  цифрами  «8076,2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фры  «6970,2»   заменить цифрами   «6970,6»;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части 1 пункт 1.2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ифры  « 7866,3»  заменить цифрами « 7866,7» 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фры  «6890,9»  заменить цифрами  «6891,3»;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части 1 пункт 1.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ифры  «8131,1»  заменить цифрами  «8131,5»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фры  «7915,1» заменить цифрами  «7915,5» .</w:t>
      </w:r>
    </w:p>
    <w:p>
      <w:pPr>
        <w:pStyle w:val="Normal"/>
        <w:rPr/>
      </w:pPr>
      <w:r>
        <w:rPr>
          <w:sz w:val="22"/>
          <w:szCs w:val="22"/>
        </w:rPr>
        <w:t>1.7.  Утвердить  таблицу 1 приложения 1"Перечень  главных администраторов доходов бюджета Красносибирского сельсовета на 2015 год и на плановый период 2016 и 2017 годов</w:t>
      </w:r>
      <w:r>
        <w:rPr>
          <w:bCs/>
          <w:sz w:val="22"/>
          <w:szCs w:val="22"/>
        </w:rPr>
        <w:t>" в прилагаемой редакции к настоящему решению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8 . Утвердить  таблицу 1 приложения "Нормативы распределения доходов между бюджетами бюджетной системы Российской Федерации, не установленные бюджетным  законодательством Российской  Федерации, на 2015 год и плановый период 2016-2017 годов в прилагаемой редакции к настоящему решению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1.9. </w:t>
      </w:r>
      <w:r>
        <w:rPr>
          <w:sz w:val="22"/>
          <w:szCs w:val="22"/>
        </w:rPr>
        <w:t xml:space="preserve"> Утвердить  таблицу 1 приложения 3 "Доходы Красносибирского сельсовета на 2015 год" в прилагаемой редакции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0. Утвердить   таблицу 2 приложения 3 "Доходы Красносибирского сельсовета на  плановый период 2016 и 2017 годов" в прилагаемой редакции к настоящему решению;</w:t>
      </w:r>
    </w:p>
    <w:p>
      <w:pPr>
        <w:pStyle w:val="Normal"/>
        <w:ind w:left="57" w:hanging="0"/>
        <w:rPr/>
      </w:pPr>
      <w:r>
        <w:rPr>
          <w:bCs/>
          <w:iCs/>
          <w:sz w:val="22"/>
          <w:szCs w:val="22"/>
        </w:rPr>
        <w:t xml:space="preserve">1.11.  </w:t>
      </w:r>
      <w:r>
        <w:rPr>
          <w:sz w:val="22"/>
          <w:szCs w:val="22"/>
        </w:rPr>
        <w:t>Утвердить   таблицу 1 приложения   5 "Распределение бюджетных ассигнований по  разделам, подразделам, целевым статьям и видам расходов классификации расходов бюджета" в прилагаемой редакции к настоящему решению.</w:t>
      </w:r>
    </w:p>
    <w:p>
      <w:pPr>
        <w:pStyle w:val="Normal"/>
        <w:ind w:left="57" w:hanging="0"/>
        <w:rPr/>
      </w:pPr>
      <w:r>
        <w:rPr>
          <w:bCs/>
          <w:iCs/>
          <w:sz w:val="22"/>
          <w:szCs w:val="22"/>
        </w:rPr>
        <w:t xml:space="preserve">1.12.  </w:t>
      </w:r>
      <w:r>
        <w:rPr>
          <w:sz w:val="22"/>
          <w:szCs w:val="22"/>
        </w:rPr>
        <w:t>Утвердить   таблицу 2 приложения   5 "Распределение бюджетных ассигнований по  разделам, подразделам, целевым статьям и видам расходов классификации расходов бюджета" в прилагаемой редакции к настоящему решению.</w:t>
      </w:r>
    </w:p>
    <w:p>
      <w:pPr>
        <w:pStyle w:val="Normal"/>
        <w:ind w:left="57" w:hanging="0"/>
        <w:rPr/>
      </w:pPr>
      <w:r>
        <w:rPr>
          <w:sz w:val="22"/>
          <w:szCs w:val="22"/>
        </w:rPr>
        <w:t>1.13.   Утвердить таблицу 1  приложения 6 "Ведомственная структура расходов бюджета Красносибирского сельсовета на 2015 год" в прилагаемой редакции к настоящему решению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1.14.   Утвердить таблицу 2  приложения 6 "Ведомственная структура расходов бюджета Красносибирского сельсовета на плановый период 2016 -2017 годов" в прилагаемой редакции к настоящему решению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1.15.  Утвердить таблицу 1 приложения 8 " Источники финансирования дефицита бюджета Красносибирского сельсовета на 2015 год" в прилагаемой редакции к настоящему решению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1.16. Утвердить таблицу 2 приложения 8 " Источники финансирования дефицита бюджета Красносибирского сельсовета на плановый период 2016-2017 годов" в прилагаемой редакции к настоящему решению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1.17.  В части 17: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цифры «77,1» заменить цифрами «77,5», 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цифры «78,0» заменить цифрами  «78,4», 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цифры  «74,5»   заменить цифрами  «74,9»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 части 17 пункт 1: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цифры  «77,0»  заменить цифрами  « 77,4»,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цифры   «78,0»   заменить  цифрами «78,4» ,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цифры   « 74,5»  заменить цифрами  «74,9»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В части 21 пункт 1: 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цифры «11,4»  заменить цифрами  «311,4»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В части 22 пункт 1: 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цифры «17,8»  заменить цифрами  «1067,4»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1.21.Утвердить таблицу 1 приложения 8 "Источники финансирования дефицита бюджета Красносибирского сельсовета Кочковского района"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илагаемой редакции к настоящему решению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1.22.  Утвердить таблицу 2  приложения 8 "Источники финансирования дефицита бюджета Красносибирского сельсовета Кочковского района"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илагаемой редакции к настоящему решению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>1.23.  Утвердить  таблицу 1 приложения 12  "Перечень  муниципальных программ, предусмотренных к финансированию из бюджета Красносибирского сельсовета в 2015 году" в прилагаемой редакции 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на следующий день после его опубликования в периодическом печатном издании «Красносибирский вестн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нтроль за исполнением решения возложить на комиссию по бюджетной, налоговой и финансово-кредитной политике Совета депутатов (Ионов В.Н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расносибирского сельсовета                                        Е.Ф.  Сундр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                                               И.В.  Буколов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решению  41-ой сессии Совета депутатов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сибирского сельсовет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 27.03. 2015г  №6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СНОСИБИРСКОГО СЕЛЬСОВЕТА НА 2015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 ПЛАНОВЫЙ ПЕРИОД  2016 и 2017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налоговых 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алоговых доходов бюджета Красносибир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"/>
        <w:gridCol w:w="3049"/>
        <w:gridCol w:w="26"/>
        <w:gridCol w:w="4658"/>
      </w:tblGrid>
      <w:tr>
        <w:trPr>
          <w:cantSplit w:val="true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главного администратора доходов местного бюдже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администратор доходо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местного бюджета</w:t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02230010000 11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 между бюджетами 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226001000011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 прямогонный бензин , подлежащие распределению 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ФНС по Новосибирской облас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102010010000110     (1) 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9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030100000110     (1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6 06 03310 0000 110    (1)   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6 06 04310 0000 110    (1)   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9 04 05310 0000 110    (1) 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(по обязательствам, возникшим до 1января 2006года) мобилизуемый на территориях поселений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чковского район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501310000012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40601310000043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 расположены в границах поселений</w:t>
            </w:r>
          </w:p>
        </w:tc>
      </w:tr>
      <w:tr>
        <w:trPr>
          <w:trHeight w:val="6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асносибирского сельсовет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08 04020 01 1000 110 (1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7015100000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оставш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2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069"/>
              <w:gridCol w:w="373"/>
            </w:tblGrid>
            <w:tr>
              <w:trPr/>
              <w:tc>
                <w:tcPr>
                  <w:tcW w:w="406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1995100000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02995100000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900501000001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10400200001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10501000001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,зачисляемые в бюджеты посел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50501000001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8050001000001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(в бюджеты поселений) для осуществление возврата(зачета) излишне уплаченных или излишне взысканных сумм налогов, сборов и иных платежей ,а также сумм процентов за несвоевременное осуществление такого возврата и процентов ,начисленных на излишне взысканных сумм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  <w:t>Примечание* Администрирование поступлений по всем подстатьям и подвидам соответствующей статьи осуществляется главным администратором, указанным в группировочном коде бюджетной классификац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41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 Красносибир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03.2015 года №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Ы БЮДЖЕТА КРАСНОСИБИР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5 год (руб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4394"/>
        <w:gridCol w:w="2098"/>
      </w:tblGrid>
      <w:tr>
        <w:trPr>
          <w:trHeight w:val="360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230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20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17 200,00</w:t>
            </w:r>
          </w:p>
        </w:tc>
      </w:tr>
      <w:tr>
        <w:trPr>
          <w:trHeight w:val="148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00,00</w:t>
            </w:r>
          </w:p>
        </w:tc>
      </w:tr>
      <w:tr>
        <w:trPr>
          <w:trHeight w:val="81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00,00</w:t>
            </w:r>
          </w:p>
        </w:tc>
      </w:tr>
      <w:tr>
        <w:trPr>
          <w:trHeight w:val="145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 между бюджетами 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00,00</w:t>
            </w:r>
          </w:p>
        </w:tc>
      </w:tr>
      <w:tr>
        <w:trPr>
          <w:trHeight w:val="158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</w:tr>
      <w:tr>
        <w:trPr>
          <w:trHeight w:val="14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800,00</w:t>
            </w:r>
          </w:p>
        </w:tc>
      </w:tr>
      <w:tr>
        <w:trPr>
          <w:trHeight w:val="162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 прямогонный бензин , подлежащие распределению 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129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 11 0503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 13 01995 1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10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4 06013 1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 116 51040 02 0000 140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20200000000000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990 300,0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1001 10 0000 15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500,00</w:t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999 10 0000 15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 500,00</w:t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089 10 0002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программ муниципальных образований по переселению граждан из аварийного жилищного фонд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200-00</w:t>
            </w:r>
          </w:p>
        </w:tc>
      </w:tr>
      <w:tr>
        <w:trPr>
          <w:trHeight w:val="4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4999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 трансферты, передаваемые бюджетам поселени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400,00</w:t>
            </w:r>
          </w:p>
        </w:tc>
      </w:tr>
      <w:tr>
        <w:trPr>
          <w:trHeight w:val="149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216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 автомобильных дорог общего пользования 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4 400,00</w:t>
            </w:r>
          </w:p>
        </w:tc>
      </w:tr>
      <w:tr>
        <w:trPr>
          <w:trHeight w:val="5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088 10 0002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800,00</w:t>
            </w:r>
          </w:p>
        </w:tc>
      </w:tr>
      <w:tr>
        <w:trPr>
          <w:trHeight w:val="78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3024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3015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tbl>
      <w:tblPr>
        <w:tblW w:w="10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440"/>
        <w:gridCol w:w="313"/>
        <w:gridCol w:w="1127"/>
        <w:gridCol w:w="1440"/>
        <w:gridCol w:w="838"/>
      </w:tblGrid>
      <w:tr>
        <w:trPr>
          <w:trHeight w:val="359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  №3        </w:t>
            </w:r>
          </w:p>
        </w:tc>
      </w:tr>
      <w:tr>
        <w:trPr>
          <w:trHeight w:val="99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  решению 41 ой  сесс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вета депутатов Красносибирского сельсовет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  23.03.2015г 36</w:t>
            </w:r>
          </w:p>
        </w:tc>
      </w:tr>
      <w:tr>
        <w:trPr>
          <w:trHeight w:val="9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СИБИРСКОГО СЕЛЬСОВЕТА  НА ПЛАНОВЫЙ ПЕРИОД  2016-2017 ГОДОВ (руб.)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ица 2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 400,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,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00,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 между бюджетами 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00,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600,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800,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 прямогонный бензин , подлежащие распределению 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1 05013 10 0000 12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 11 05035 10 0000 12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 13 01995 10 0000 13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4 06013 10 0000 43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 116 51040 02 0000 140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2 02 00000 00 0000 00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9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1 300,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1001 10 0000 151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300,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999 10 0000 15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100,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216 10 0000 15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 автомобильных дорог общего пользования 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500,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3024 10 0000 15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4999 10 0000 15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 трансферты, передаваемые бюджетам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3015 10 0000 15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,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ВСЕГО: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6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6 700,0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41 сесс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овета депутатов Красносибирского сельсов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7.03.2015года № 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7"/>
      </w:tblGrid>
      <w:tr>
        <w:trPr>
          <w:trHeight w:val="270" w:hRule="atLeast"/>
        </w:trPr>
        <w:tc>
          <w:tcPr>
            <w:tcW w:w="118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РАСПРЕДЕЛЕНИЯ ДО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СИБИРСКОГО СЕЛЬСОВЕТА,  ЕСЛИ ОНИ 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ЛЕНЫ БЮДЖЕТНЫМ КОДЕКСОМ РОССИЙСКОЙ ФЕДЕРАЦИИ,</w:t>
            </w:r>
          </w:p>
        </w:tc>
      </w:tr>
      <w:tr>
        <w:trPr>
          <w:trHeight w:val="300" w:hRule="atLeast"/>
        </w:trPr>
        <w:tc>
          <w:tcPr>
            <w:tcW w:w="118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5 ГОД И ПЛАНОВЫЙ ПЕРИОД 2016 И 2017 ГОДОВ (руб.)</w:t>
            </w:r>
          </w:p>
        </w:tc>
      </w:tr>
      <w:tr>
        <w:trPr>
          <w:trHeight w:val="270" w:hRule="atLeast"/>
        </w:trPr>
        <w:tc>
          <w:tcPr>
            <w:tcW w:w="1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Неустановленные бюджетным законодательством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ы распределения  доходов между бюджетами бюджетной систе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, в части налоговых и неналоговых доходов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22"/>
        <w:gridCol w:w="2605"/>
      </w:tblGrid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№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распределения доходов бюджета, %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яемые  в бюджеты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41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Красносибир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3.2015года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АССИГНОВАНИЙ ПО РАЗДЕЛАМ, ПОДРАЗДЕЛАМ, ЦЕЛЕВЫМ СТАТЬЯМ (ГОСУДАРСТВЕННЫМ, МУНИЦИПАЛЬНЫМ ПРОГРАММАМ И НЕПРОГРАММНЫМ НАПРАВЛЕНИЯМ ДЕЯТЕЛЬНОСТИ), ГРУППАМ И ПОДГРУППАМ ВИДОВ РАСХОДОВ КЛАССИФИКАЦИИ РАСХОДОВ БЮДЖЕТА КРАСНОСИБИРСКОГО СЕЛЬСОВЕТА НА 2015 ГОД И ПЛАНОВЫЙ ПЕРИОД 2016-201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 (государственным, муниципальным программам и непрограмным направлениям деятельности)группам и подгруппам видов расходов классификации расходов бюджета Красносибирского сельсовета на 2015 год</w:t>
      </w:r>
    </w:p>
    <w:p>
      <w:pPr>
        <w:pStyle w:val="Normal"/>
        <w:jc w:val="right"/>
        <w:rPr/>
      </w:pPr>
      <w:r>
        <w:rPr/>
        <w:t>руб</w:t>
      </w:r>
    </w:p>
    <w:tbl>
      <w:tblPr>
        <w:tblW w:w="99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686"/>
        <w:gridCol w:w="3126"/>
      </w:tblGrid>
      <w:tr>
        <w:trPr>
          <w:trHeight w:val="276" w:hRule="atLeast"/>
        </w:trPr>
        <w:tc>
          <w:tcPr>
            <w:tcW w:w="4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1255" w:hRule="atLeast"/>
        </w:trPr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70 549,67</w:t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0,00</w:t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2 70001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7000102 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7000102 12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100,00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50701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507019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507019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78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78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808,00</w:t>
            </w:r>
          </w:p>
        </w:tc>
      </w:tr>
      <w:tr>
        <w:trPr>
          <w:trHeight w:val="517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12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 808,00</w:t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92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92,00</w:t>
            </w:r>
          </w:p>
        </w:tc>
      </w:tr>
      <w:tr>
        <w:trPr>
          <w:trHeight w:val="262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8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07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85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еданных полномочий контрольно-счётных органов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7000106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7000106 5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7000106 5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муниципальных образований поселений 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представительные органы местного самоуправления муниципальных образова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 7000117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 7000117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 7000117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муниципального рай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700011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7000111 8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7000111 87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00011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000113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000113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4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5118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5118 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5118 12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5118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03 9905118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700030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7000309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0,00</w:t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7000309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0,00</w:t>
            </w:r>
          </w:p>
        </w:tc>
      </w:tr>
      <w:tr>
        <w:trPr>
          <w:trHeight w:val="286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е программы Красносибирского  сельсовета Кочковского рай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муниципальной   программы "Комплексные меры противодействия злоупотреблению наркотиками и их незаконному обороту на 2014-2015 годы"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308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6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308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308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муниципальной  программы "Профилактика терроризма и экстремизма, а так же минимизации и (или)ликвидация последствий проявлений терроризма и экстремизма на территории Красносибирского сельсовета на 2014-2015 год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314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314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314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5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5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Кочковского рай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9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реализацию мероприятий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907076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907076 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907076 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за счет средств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 9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Развитие автомобильных дорог в НСО в 2012-2014годы" за счет средств ме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900040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 9000409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 9000409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е программы Красносибирского  сельсовета Кочковского рай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 94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муниципальной программы "Обеспечение безопасности дорожного движения на территории Красносибирского сельсовета Кочковского района Новосибирской области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940040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9400409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9400409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041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7051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49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7051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 387,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 521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за счет средств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на обеспечение мероприятий по переселению граждан из аварийного жилищного фонда за счет средств Государственной корпорации" Фонд содействия реформированию жилищно-коммунального хозяйства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95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9502  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9502  4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субсидии на 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96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9602  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9602  4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е программы Красносибирского  сельсовета Кочковского рай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4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921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в рамках муниципальной   программы "Переселение граждан из ветхового  и аварийного жилищного фонда Красносибирского сельсовета Кочковского района Новосибирской области на 2015-2017 годы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4095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21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409502  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21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409502  4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21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в рамках муниципальной  программы "Переселение граждан из ветхового и аварийного жилищного фонда Красносибирского сельсовета Кочковского района Новосибирской области на 2015-2017 годы 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1 9409602  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409602  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409602  4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ереселению граждан из аварийного жилищного фонда за счет средств, поступивших от государственной корпорации"Фонд содействия реформирования ЖКХ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95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8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9502 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8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9502 4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8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96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9602 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9602 4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3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нных муниципальному району по организации тепло и водоснабжения в границах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7000535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7000535 5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7000535 5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9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сходных обязательств в части снабжения населения топливом за счет средств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90705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3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907053 8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3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907053 8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300,00</w:t>
            </w:r>
          </w:p>
        </w:tc>
      </w:tr>
      <w:tr>
        <w:trPr>
          <w:trHeight w:val="257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566,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150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00,00</w:t>
            </w:r>
          </w:p>
        </w:tc>
      </w:tr>
      <w:tr>
        <w:trPr>
          <w:trHeight w:val="462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1503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00,00</w:t>
            </w:r>
          </w:p>
        </w:tc>
      </w:tr>
      <w:tr>
        <w:trPr>
          <w:trHeight w:val="696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1503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00,00</w:t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250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6,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2503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6,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2503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6,67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450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4503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4503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705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7051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7051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 7000705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5 7000705 200 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 7000705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8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 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65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000801 1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65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35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000801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35,00</w:t>
            </w:r>
          </w:p>
        </w:tc>
      </w:tr>
      <w:tr>
        <w:trPr>
          <w:trHeight w:val="308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 8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</w:tr>
      <w:tr>
        <w:trPr>
          <w:trHeight w:val="242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 85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2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2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1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2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07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1 700100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7001001 3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1 7001001 3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77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70011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7001102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7001102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41 се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Красносибир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3.2015года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АССИГНОВАНИЙ ПО РАЗДЕЛАМ, ПОДРАЗДЕЛАМ, ЦЕЛЕВЫМ СТАТЬЯМ (ГОСУДАРСТВЕННЫМ, МУНИЦИПАЛЬНЫМ ПРОГРАММАМ И НЕПРОГРАММНЫМ НАПРАВЛЕНИЯМ ДЕЯТЕЛЬНОСТИ), ГРУППАМ И ПОДГРУППАМ ВИДОВ РАСХОДОВ КЛАССИФИКАЦИИ РАСХОДОВ БЮДЖЕТА КРАСНОСИБИРСКОГО СЕЛЬСОВЕТА НА 2015 ГОД И ПЛАНОВЫЙ ПЕРИОД 2016-201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государственным, муниципальным программам и непрограмным направлениям деятельности)группам и подгруппам видов расходов классификации расходов бюджета Красносибирского сельсовета на 2015 год</w:t>
      </w:r>
    </w:p>
    <w:tbl>
      <w:tblPr>
        <w:tblW w:w="103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910"/>
        <w:gridCol w:w="891"/>
        <w:gridCol w:w="1016"/>
        <w:gridCol w:w="783"/>
        <w:gridCol w:w="1300"/>
        <w:gridCol w:w="1300"/>
      </w:tblGrid>
      <w:tr>
        <w:trPr>
          <w:trHeight w:val="240" w:hRule="atLeast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- дел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 расхо- 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7 год</w:t>
            </w:r>
          </w:p>
        </w:tc>
      </w:tr>
      <w:tr>
        <w:trPr>
          <w:trHeight w:val="195" w:hRule="atLeast"/>
        </w:trPr>
        <w:tc>
          <w:tcPr>
            <w:tcW w:w="41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асносибирского сельсовета Кочковского района Новосибирской области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31 52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15 47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7 5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 552,00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 2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 2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 200,00</w:t>
            </w:r>
          </w:p>
        </w:tc>
      </w:tr>
      <w:tr>
        <w:trPr>
          <w:trHeight w:val="10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200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200,00</w:t>
            </w:r>
          </w:p>
        </w:tc>
      </w:tr>
      <w:tr>
        <w:trPr>
          <w:trHeight w:val="84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содержание исполнительной власти органов местного самоуправления,мес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100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8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808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80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808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92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92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52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52,00</w:t>
            </w:r>
          </w:p>
        </w:tc>
      </w:tr>
      <w:tr>
        <w:trPr>
          <w:trHeight w:val="4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1.01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52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.01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.01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9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9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направления обла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900,00</w:t>
            </w:r>
          </w:p>
        </w:tc>
      </w:tr>
      <w:tr>
        <w:trPr>
          <w:trHeight w:val="4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900,00</w:t>
            </w:r>
          </w:p>
        </w:tc>
      </w:tr>
      <w:tr>
        <w:trPr>
          <w:trHeight w:val="102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</w:tr>
      <w:tr>
        <w:trPr>
          <w:trHeight w:val="4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3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3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3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9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5 5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9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5 5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5 500,00</w:t>
            </w:r>
          </w:p>
        </w:tc>
      </w:tr>
      <w:tr>
        <w:trPr>
          <w:trHeight w:val="34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местным бюджетам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70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5 500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500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500,00</w:t>
            </w:r>
          </w:p>
        </w:tc>
      </w:tr>
      <w:tr>
        <w:trPr>
          <w:trHeight w:val="4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роприятий за счет средств ме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роприятий Долгосрочной целевой программы "Развитие автомобильных дорог в Н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0.04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4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4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5 2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4 84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300,00</w:t>
            </w:r>
          </w:p>
        </w:tc>
      </w:tr>
      <w:tr>
        <w:trPr>
          <w:trHeight w:val="4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Новосибирской области  "Энергосбережение и повышение энергетической эф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00,00</w:t>
            </w:r>
          </w:p>
        </w:tc>
      </w:tr>
      <w:tr>
        <w:trPr>
          <w:trHeight w:val="10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местным бюджетам на реализацию мероприятий государственной программы Новосибирской области "Энергосбережение и повышение энергетической эффективности Новосибирской области на 2015-2020 годы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70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00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70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70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</w:tr>
      <w:tr>
        <w:trPr>
          <w:trHeight w:val="4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роприятий за счет средств ме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200,00</w:t>
            </w:r>
          </w:p>
        </w:tc>
      </w:tr>
      <w:tr>
        <w:trPr>
          <w:trHeight w:val="4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роприятий по переселению граждан из аварийного жил.фонда.за счет средств мес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0.05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770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5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70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5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70,00</w:t>
            </w:r>
          </w:p>
        </w:tc>
      </w:tr>
      <w:tr>
        <w:trPr>
          <w:trHeight w:val="84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роприятий В рамках ДЦП "Энергосбережение и повышение энергетической эффективности НСО на период до 2015года" за счет средств ме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0.05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5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5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 300,00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 300,00</w:t>
            </w:r>
          </w:p>
        </w:tc>
      </w:tr>
      <w:tr>
        <w:trPr>
          <w:trHeight w:val="4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на выполнение расходных обязательств в части снабжения населения топли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.70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 3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70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300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70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3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 1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 240,00</w:t>
            </w:r>
          </w:p>
        </w:tc>
      </w:tr>
      <w:tr>
        <w:trPr>
          <w:trHeight w:val="63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600,00</w:t>
            </w:r>
          </w:p>
        </w:tc>
      </w:tr>
      <w:tr>
        <w:trPr>
          <w:trHeight w:val="12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местным бюджетам на реализацию мероприятий подпрограммы"Благоустройство территорий населенных пунктов"государственной программы Новосибирской области "Жилищно-коммунальное хозяйства Новосибирской области в 2015-2020 годах"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2.70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600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70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70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 5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 64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1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5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00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1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1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4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2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2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2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по содержанию мест захорон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4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4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4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70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 140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70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140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70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14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5 9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8 108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5 9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8 108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5 9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8 108,00</w:t>
            </w:r>
          </w:p>
        </w:tc>
      </w:tr>
      <w:tr>
        <w:trPr>
          <w:trHeight w:val="4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 0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 148,00</w:t>
            </w:r>
          </w:p>
        </w:tc>
      </w:tr>
      <w:tr>
        <w:trPr>
          <w:trHeight w:val="10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65,00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65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83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83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70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5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1 960,00</w:t>
            </w:r>
          </w:p>
        </w:tc>
      </w:tr>
      <w:tr>
        <w:trPr>
          <w:trHeight w:val="9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70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 460,00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70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 460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70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70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70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70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1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1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1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7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7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70,00</w:t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1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70,00</w:t>
            </w:r>
          </w:p>
        </w:tc>
      </w:tr>
      <w:tr>
        <w:trPr>
          <w:trHeight w:val="45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1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0,00</w:t>
            </w:r>
          </w:p>
        </w:tc>
      </w:tr>
      <w:tr>
        <w:trPr>
          <w:trHeight w:val="4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1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0,0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31 12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5 070,00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41 сесс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овета депутатов Красносибирского сельсов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7.03.2015года № 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686"/>
        <w:gridCol w:w="3126"/>
        <w:gridCol w:w="257"/>
      </w:tblGrid>
      <w:tr>
        <w:trPr>
          <w:trHeight w:val="285" w:hRule="atLeast"/>
        </w:trPr>
        <w:tc>
          <w:tcPr>
            <w:tcW w:w="103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 БЮДЖЕТА</w:t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СИБИРСКОГО СЕЛЬСОВЕТА НА 2015 ГОД И НА ПЛАНОВЫЙ ПЕРИОД</w:t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17 ГОДОВ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СТРУКТУРА РАСХОДОВ  БЮДЖЕТА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СИБИРСКОГО СЕЛЬСОВЕТА НА 2015 ГОД (руб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76" w:hRule="atLeast"/>
        </w:trPr>
        <w:tc>
          <w:tcPr>
            <w:tcW w:w="42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42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70 549,6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02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02 70001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02 7000102 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 0102 7000102 12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04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1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04 050701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04 0507019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04 0507019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04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04 7000104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 0104 7000104 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297 808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04 7000104 12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7 808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04 7000104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92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04 7000104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92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04 7000104 8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04 7000104 85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06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52,00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06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еданных полномочий контрольно-счётных органов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 0106 7000106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06 7000106 5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06 7000106 5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7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муниципальных образований поселений 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107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представительные органы местного самоуправления муниципальных образова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07 7000117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7 7000117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7 7000117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1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11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муниципального рай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11 700011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11 7000111 8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11 7000111 87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1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13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13 700011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13 7000113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13 7000113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20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203 99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203 9905118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400,00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203 9905118 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203 9905118 12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800,00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203 9905118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00,00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 0203 9905118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3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30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309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0309 700030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309 7000309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 0309 7000309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314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е программы Красносибирского  сельсовета Кочковского рай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314  94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муниципальной   программы "Комплексные меры противодействия злоупотреблению наркотиками и их незаконному обороту на 2014-2015 годы"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314  9400308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314  9400308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4 0314  9400308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муниципальной  программы "Профилактика терроризма и экстремизма, а так же минимизации и (или)ликвидация последствий проявлений терроризма и экстремизма на территории Красносибирского сельсовета на 2014-2015 год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314  9400314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314  9400314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4 0314  9400314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 0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5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40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5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Кочковского рай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79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реализацию мероприятий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 0409 7907076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 0409 7907076 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409 7907076 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за счет средств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409  9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Развитие автомобильных дорог в НСО в 2012-2014годы" за счет средств ме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409 900040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409  9000409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409  9000409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е программы Красносибирского  сельсовета Кочковского рай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409  94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муниципальной программы "Обеспечение безопасности дорожного движения на территории Красносибирского сельсовета Кочковского района Новосибирской области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940040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9400409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9400409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41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 0412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412 700041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412 7007051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412 7007051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5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 387,6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 521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за счет средств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1 9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на обеспечение мероприятий по переселению граждан из аварийного жилищного фонда за счет средств Государственной корпорации" Фонд содействия реформированию жилищно-коммунального хозяйства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1 90095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1 9009502  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1 9009502  4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субсидии на 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1 90096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1 9009602  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1 9009602  4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е программы Красносибирского  сельсовета Кочковского рай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1 94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921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в рамках муниципальной   программы "Переселение граждан из ветхового  и аварийного жилищного фонда Красносибирского сельсовета Кочковского района Новосибирской области на 2015-2017 годы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1 94095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21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1 9409502  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21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1 9409502  4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21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в рамках муниципальной  программы "Переселение граждан из ветхового и аварийного жилищного фонда Красносибирского сельсовета Кочковского района Новосибирской области на 2015-2017 годы 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0501 9409602  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1 9409602  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1 9409602  4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1 99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ереселению граждан из аварийного жилищного фонда за счет средств, поступивших от государственной корпорации"Фонд содействия реформирования ЖКХ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1 99095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8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1 9909502 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8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1 9909502 4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8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1 99096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1 9909602 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1 9909602 4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5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3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2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нных муниципальному району по организации тепло и водоснабжения в границах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 0502 7000535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502 7000535 5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502 7000535 5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2 99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сходных обязательств в части снабжения населения топливом за счет средств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2 990705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3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2 9907053 8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3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2 9907053 8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3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566,6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503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503 700150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503 7001503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503 7001503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503 700250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6,6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503 7002503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6,6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503 7002503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6,6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503 700450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503 7004503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503 7004503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503 700705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503 7007051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503 7007051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705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705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705 7000705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 0705 7000705 200 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705 7000705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8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80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801 700080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8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801 7000801 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65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0801 1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265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801 7000801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35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0801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35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 0801 7000801 8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801 7000801 85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801 700705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2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801 7007051 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2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801 7007051 1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2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801 7007051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801 7007051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1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00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001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1001 700100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001 7001001 3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1001 7001001 3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11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102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1102 70011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102 7001102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1102 7001102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ю 41 сесс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овета депутатов Красносибирского сельсов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7.03.2015года №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43"/>
        <w:gridCol w:w="674"/>
        <w:gridCol w:w="891"/>
        <w:gridCol w:w="1016"/>
        <w:gridCol w:w="783"/>
        <w:gridCol w:w="1300"/>
        <w:gridCol w:w="1301"/>
      </w:tblGrid>
      <w:tr>
        <w:trPr>
          <w:trHeight w:val="255" w:hRule="atLeast"/>
        </w:trPr>
        <w:tc>
          <w:tcPr>
            <w:tcW w:w="998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КРАСНОСИБИРСКОГО СЕЛЬСОВЕТА   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ПЛАНОВЫЙ ПЕРИОД  2016- 2017 ГОДОВ</w:t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60" w:hRule="atLeast"/>
        </w:trPr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- дел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а расхо- 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6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7 год</w:t>
            </w:r>
          </w:p>
        </w:tc>
      </w:tr>
      <w:tr>
        <w:trPr>
          <w:trHeight w:val="195" w:hRule="atLeast"/>
        </w:trPr>
        <w:tc>
          <w:tcPr>
            <w:tcW w:w="328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38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асносибирского сельсовета Кочковского района Новосибир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3152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15 47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7 55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7 552,00</w:t>
            </w:r>
          </w:p>
        </w:tc>
      </w:tr>
      <w:tr>
        <w:trPr>
          <w:trHeight w:val="349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 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 2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 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 2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 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 2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2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200,00</w:t>
            </w:r>
          </w:p>
        </w:tc>
      </w:tr>
      <w:tr>
        <w:trPr>
          <w:trHeight w:val="12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1138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808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808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808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808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9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92,0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9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92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5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52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5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52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контрольно-счётных органов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1.01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5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52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.01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.01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5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9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направления обла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9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5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4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900,00</w:t>
            </w:r>
          </w:p>
        </w:tc>
      </w:tr>
      <w:tr>
        <w:trPr>
          <w:trHeight w:val="108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5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</w:tr>
      <w:tr>
        <w:trPr>
          <w:trHeight w:val="349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3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3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3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9 3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5 5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9 3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5 5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6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5 500,00</w:t>
            </w:r>
          </w:p>
        </w:tc>
      </w:tr>
      <w:tr>
        <w:trPr>
          <w:trHeight w:val="4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местным бюджетам на реализацию мероприятий долгосрочной целев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0.70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6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5 5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500,0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5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роприятий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 3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роприятий Долгосрочной целевой программы "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0.04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 3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4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3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4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3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5 29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4 84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85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300,0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Новосибирской области  "Энергосбережение и повышение энергетической эффективности в Новосибирской области на период до 2015 год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00,00</w:t>
            </w:r>
          </w:p>
        </w:tc>
      </w:tr>
      <w:tr>
        <w:trPr>
          <w:trHeight w:val="1244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местным бюджетам на реализацию мероприятий государственной программы Новосибирской области "Энергосбережение и повышение энергетической эффективности Новосибирской области на 2015-2020 го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.70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70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70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роприятий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75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200,0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роприятий по переселению граждан из аварийного жил.фонда.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0.05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32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77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5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2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70,00</w:t>
            </w:r>
          </w:p>
        </w:tc>
      </w:tr>
      <w:tr>
        <w:trPr>
          <w:trHeight w:val="266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5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2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70,00</w:t>
            </w:r>
          </w:p>
        </w:tc>
      </w:tr>
      <w:tr>
        <w:trPr>
          <w:trHeight w:val="127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роприятий В рамках ДЦП "Энергосбережение и повышение энергетической эффективности НСО на период до 2015года"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0.05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5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.053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 3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 300,00</w:t>
            </w:r>
          </w:p>
        </w:tc>
      </w:tr>
      <w:tr>
        <w:trPr>
          <w:trHeight w:val="10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Новосибирской области"Развитие жилищно-коммунального хозяйства в Новосибир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 3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 300,0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на выполнение расходных обязательств в части снабжения населения топливо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.70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 3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 3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70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3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300,0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70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3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3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 14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 240,00</w:t>
            </w:r>
          </w:p>
        </w:tc>
      </w:tr>
      <w:tr>
        <w:trPr>
          <w:trHeight w:val="102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Новосибирской области"Развитие жилищно-коммунального хозяйства в Новосибирской област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6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600,00</w:t>
            </w:r>
          </w:p>
        </w:tc>
      </w:tr>
      <w:tr>
        <w:trPr>
          <w:trHeight w:val="178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местным бюджетам на реализацию мероприятий подпрограммы"Благоустройство территорий населенных пунктов"государственной программы Новосибирской области "Жилищно-коммунальное хозяйства Новосибирской области в 2015-2020 годах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2.70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6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6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70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70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 54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 64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1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54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5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1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4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1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42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2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2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2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 по содержанию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4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 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4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4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</w:tr>
      <w:tr>
        <w:trPr>
          <w:trHeight w:val="153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70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 140,0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70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140,0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70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14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5 976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8 108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5 976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8 108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5 976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8 108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 076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 148,00</w:t>
            </w:r>
          </w:p>
        </w:tc>
      </w:tr>
      <w:tr>
        <w:trPr>
          <w:trHeight w:val="111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41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65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41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65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3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83,0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35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83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333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70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5 9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1 960,00</w:t>
            </w:r>
          </w:p>
        </w:tc>
      </w:tr>
      <w:tr>
        <w:trPr>
          <w:trHeight w:val="998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70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 4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 46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70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 4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 46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70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7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70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70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70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1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1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1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7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7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направления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7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.1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70,00</w:t>
            </w:r>
          </w:p>
        </w:tc>
      </w:tr>
      <w:tr>
        <w:trPr>
          <w:trHeight w:val="51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1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0,00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.1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0,00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31 520,00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15 470,00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tbl>
      <w:tblPr>
        <w:tblW w:w="12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162"/>
        <w:gridCol w:w="4401"/>
      </w:tblGrid>
      <w:tr>
        <w:trPr>
          <w:trHeight w:val="315" w:hRule="atLeast"/>
        </w:trPr>
        <w:tc>
          <w:tcPr>
            <w:tcW w:w="3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3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ешению №41ой сессии</w:t>
            </w:r>
          </w:p>
        </w:tc>
      </w:tr>
      <w:tr>
        <w:trPr>
          <w:trHeight w:val="315" w:hRule="atLeast"/>
        </w:trPr>
        <w:tc>
          <w:tcPr>
            <w:tcW w:w="3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а депутатов Красносибирского сельсовета №6</w:t>
            </w:r>
          </w:p>
        </w:tc>
      </w:tr>
      <w:tr>
        <w:trPr>
          <w:trHeight w:val="451" w:hRule="atLeast"/>
        </w:trPr>
        <w:tc>
          <w:tcPr>
            <w:tcW w:w="3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5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КРАСНОСИБИРСКОГО СЕЛЬСОВЕТА</w:t>
            </w:r>
          </w:p>
        </w:tc>
      </w:tr>
      <w:tr>
        <w:trPr>
          <w:trHeight w:val="375" w:hRule="atLeast"/>
        </w:trPr>
        <w:tc>
          <w:tcPr>
            <w:tcW w:w="125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5 ГОД И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3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5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сибирского сельсовета на 2015 год</w:t>
            </w:r>
          </w:p>
        </w:tc>
      </w:tr>
      <w:tr>
        <w:trPr>
          <w:trHeight w:val="285" w:hRule="atLeast"/>
        </w:trPr>
        <w:tc>
          <w:tcPr>
            <w:tcW w:w="3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 349.67</w:t>
            </w:r>
          </w:p>
        </w:tc>
      </w:tr>
      <w:tr>
        <w:trPr>
          <w:trHeight w:val="34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17 200,00</w:t>
            </w:r>
          </w:p>
        </w:tc>
      </w:tr>
      <w:tr>
        <w:trPr>
          <w:trHeight w:val="37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17 200,00</w:t>
            </w:r>
          </w:p>
        </w:tc>
      </w:tr>
      <w:tr>
        <w:trPr>
          <w:trHeight w:val="37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17 200,00</w:t>
            </w:r>
          </w:p>
        </w:tc>
      </w:tr>
      <w:tr>
        <w:trPr>
          <w:trHeight w:val="37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17 200,00</w:t>
            </w:r>
          </w:p>
        </w:tc>
      </w:tr>
      <w:tr>
        <w:trPr>
          <w:trHeight w:val="60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017 200,00</w:t>
            </w:r>
          </w:p>
        </w:tc>
      </w:tr>
      <w:tr>
        <w:trPr>
          <w:trHeight w:val="37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0 549,67</w:t>
            </w:r>
          </w:p>
        </w:tc>
      </w:tr>
      <w:tr>
        <w:trPr>
          <w:trHeight w:val="37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0 549,67</w:t>
            </w:r>
          </w:p>
        </w:tc>
      </w:tr>
      <w:tr>
        <w:trPr>
          <w:trHeight w:val="375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0 549,67</w:t>
            </w:r>
          </w:p>
        </w:tc>
      </w:tr>
      <w:tr>
        <w:trPr>
          <w:trHeight w:val="75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0 549,67</w:t>
            </w:r>
          </w:p>
        </w:tc>
      </w:tr>
      <w:tr>
        <w:trPr>
          <w:trHeight w:val="300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349,67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tbl>
      <w:tblPr>
        <w:tblW w:w="99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500"/>
        <w:gridCol w:w="1556"/>
        <w:gridCol w:w="1640"/>
      </w:tblGrid>
      <w:tr>
        <w:trPr>
          <w:trHeight w:val="375" w:hRule="atLeast"/>
        </w:trPr>
        <w:tc>
          <w:tcPr>
            <w:tcW w:w="99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сибирского сельсовета на 2016-2017 годы</w:t>
            </w:r>
          </w:p>
        </w:tc>
      </w:tr>
      <w:tr>
        <w:trPr>
          <w:trHeight w:val="360" w:hRule="atLeast"/>
        </w:trPr>
        <w:tc>
          <w:tcPr>
            <w:tcW w:w="9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7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20-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70-00</w:t>
            </w:r>
          </w:p>
        </w:tc>
      </w:tr>
      <w:tr>
        <w:trPr>
          <w:trHeight w:val="7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76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66700,00</w:t>
            </w:r>
          </w:p>
        </w:tc>
      </w:tr>
      <w:tr>
        <w:trPr>
          <w:trHeight w:val="37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76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66700,00</w:t>
            </w:r>
          </w:p>
        </w:tc>
      </w:tr>
      <w:tr>
        <w:trPr>
          <w:trHeight w:val="37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76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66700,00</w:t>
            </w:r>
          </w:p>
        </w:tc>
      </w:tr>
      <w:tr>
        <w:trPr>
          <w:trHeight w:val="37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76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66700,00</w:t>
            </w:r>
          </w:p>
        </w:tc>
      </w:tr>
      <w:tr>
        <w:trPr>
          <w:trHeight w:val="7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2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76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66700,00</w:t>
            </w:r>
          </w:p>
        </w:tc>
      </w:tr>
      <w:tr>
        <w:trPr>
          <w:trHeight w:val="37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5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5470,00</w:t>
            </w:r>
          </w:p>
        </w:tc>
      </w:tr>
      <w:tr>
        <w:trPr>
          <w:trHeight w:val="37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5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5470,00</w:t>
            </w:r>
          </w:p>
        </w:tc>
      </w:tr>
      <w:tr>
        <w:trPr>
          <w:trHeight w:val="375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5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5470,00</w:t>
            </w:r>
          </w:p>
        </w:tc>
      </w:tr>
      <w:tr>
        <w:trPr>
          <w:trHeight w:val="750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2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5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5470,00</w:t>
            </w:r>
          </w:p>
        </w:tc>
      </w:tr>
      <w:tr>
        <w:trPr>
          <w:trHeight w:val="420" w:hRule="atLeast"/>
        </w:trPr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3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770,0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41 сесс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овета депутатов Красносибирского сельсов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6  от 27.03.201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УНИЦИПАЛЬНЫХ ПРОГРАММ КРАСНОСИБИРСКОГО СЕЛЬСОВЕТА ПРЕДУСМОТРЕННЫХ К ФИНАНСИРОВАНИЮ ИЗ БЮДЖЕТА КРАСНОСИБИРСКОГО СЕЛЬСОВЕТА В 2015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дорожного движения на территории Красносибирского сельсовета Кочковского района Новосибирской области"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муниципальной адресной программы "Переселение граждан из ветхового и аварийного жилищного фонда Красносибирского сельсовета Кочковского района Новосибирской области на 2015-2017 годы"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921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Программы по профилактике терроризма и экстремизма, а так же минимизации и (или) ликвидации последствий проявлений терроризма и экстремизма на территории Красносибирского сельсовета на 2014-2015 годы"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целевой программы "Комплексные меры противодействия злоупотреблению наркотиками и их незаконному обороту на 2014-2015 годы"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 921,00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41 сесс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овета депутатов Красносибирского сельсов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6  от 27.03.201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МУНИЦИПАЛЬНЫХ ПРОГРАММ КРАСНОСИБИРСКОГО СЕЛЬСОВЕТА ПРЕДУСМОТРЕННЫХ К ФИНАНСИРОВАНИЮ ИЗ БЮДЖЕТА КРАСНОСИБИРСКОГО СЕЛЬСОВЕТА В 2015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безопасности дорожного движения на территории Красносибирского сельсовета Кочковского района Новосибирской области"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муниципальной адресной программы "Переселение граждан из ветхового и аварийного жилищного фонда Красносибирского сельсовета Кочковского района Новосибирской области на 2015-2017 годы"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 921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Программы по профилактике терроризма и экстремизма, а так же минимизации и (или) ликвидации последствий проявлений терроризма и экстремизма на территории Красносибирского сельсовета на 2014-2015 годы"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целевой программы "Комплексные меры противодействия злоупотреблению наркотиками и их незаконному обороту на 2014-2015 годы"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 921,00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Heading4"/>
        <w:rPr/>
      </w:pPr>
      <w:r>
        <w:rPr>
          <w:bCs w:val="false"/>
          <w:sz w:val="22"/>
          <w:szCs w:val="22"/>
        </w:rPr>
        <w:t xml:space="preserve">РЕШЕНИЕ  сорок первой  сессии  </w:t>
      </w:r>
      <w:r>
        <w:rPr>
          <w:sz w:val="22"/>
          <w:szCs w:val="22"/>
        </w:rPr>
        <w:t xml:space="preserve">от 27.03. 2015   №  8  «Об утверждении схемы многомандатного избирательного округа для проведения выборов депутатов Совета депутатов Красносибирского сельсовета </w:t>
      </w:r>
      <w:r>
        <w:rPr>
          <w:bCs w:val="false"/>
          <w:sz w:val="22"/>
          <w:szCs w:val="22"/>
        </w:rPr>
        <w:t xml:space="preserve">Кочковского района Новосибирской области </w:t>
      </w:r>
      <w:r>
        <w:rPr>
          <w:sz w:val="22"/>
          <w:szCs w:val="22"/>
        </w:rPr>
        <w:t>пятого созы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Руководствуясь статьей 18 Федерального закона от 12.06.2002 № 67-ФЗ «Об основных гарантиях избирательных прав и права на участие в референдуме граждан Российской Федерации»,  статьей 18 Закона Новосибирской области от 07.12.2006 № 58-ОЗ «О выборах депутатов представительных органов муниципальных образований в Новосибирской области»,  Совет депутатов Красносибирского сельсовета</w:t>
      </w:r>
      <w:r>
        <w:rPr>
          <w:bCs/>
          <w:sz w:val="22"/>
          <w:szCs w:val="22"/>
        </w:rPr>
        <w:t xml:space="preserve"> Кочковского района Новосибирской области</w:t>
      </w:r>
    </w:p>
    <w:p>
      <w:pPr>
        <w:pStyle w:val="Normal"/>
        <w:suppressAutoHyphens w:val="true"/>
        <w:jc w:val="both"/>
        <w:rPr/>
      </w:pPr>
      <w:r>
        <w:rPr>
          <w:b/>
          <w:caps/>
          <w:sz w:val="22"/>
          <w:szCs w:val="22"/>
        </w:rPr>
        <w:t>решил</w:t>
      </w:r>
      <w:r>
        <w:rPr>
          <w:b/>
          <w:sz w:val="22"/>
          <w:szCs w:val="22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1. Утвердить схему многомандатного избирательного округа для проведения выборов депутатов Совета депутатов Красносибирского сельсовета</w:t>
      </w:r>
      <w:r>
        <w:rPr>
          <w:bCs/>
          <w:sz w:val="22"/>
          <w:szCs w:val="22"/>
        </w:rPr>
        <w:t xml:space="preserve"> Кочковского района Новосибирской области </w:t>
      </w:r>
      <w:r>
        <w:rPr>
          <w:sz w:val="22"/>
          <w:szCs w:val="22"/>
        </w:rPr>
        <w:t>пятого созыва и ее графическое изображение (прилагаютс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периодическом печатном издании «Красносибирский вестн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расносибирского сельсовета                                          Е.Ф. Сундр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                                                 И.В. Буко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41-ой сессии Совета депутатов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sz w:val="22"/>
          <w:szCs w:val="22"/>
        </w:rPr>
        <w:t>Красносибирского сельсове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очковского района Новосибирской област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т 27.03.2015  №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 xml:space="preserve">многомандатного избирательного округа для проведения выборов депутатов Совета депутатов </w:t>
      </w:r>
      <w:r>
        <w:rPr>
          <w:b/>
          <w:sz w:val="22"/>
          <w:szCs w:val="22"/>
        </w:rPr>
        <w:t>Красносибирского сельсовета</w:t>
      </w:r>
      <w:r>
        <w:rPr>
          <w:b/>
          <w:bCs/>
          <w:sz w:val="22"/>
          <w:szCs w:val="22"/>
        </w:rPr>
        <w:t xml:space="preserve"> Кочковского района Новосибирской области </w:t>
      </w:r>
      <w:r>
        <w:rPr>
          <w:b/>
          <w:sz w:val="22"/>
          <w:szCs w:val="22"/>
        </w:rPr>
        <w:t>пято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численность избирателей – 9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депутатских мандатов в соответствии с Уставом – 10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мандатный избирательный окр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мандатов –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избирателей – 9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границы округа входит вся территория Красносибирского сельсовета: село Красная Сибирь.  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 41-ой сессии Совета депутатов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расносибирского сельсовета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очковского район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от 27.03.2015 года   № 8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рафическое изображени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 xml:space="preserve">многомандатного избирательного округа для проведения выборов депутатов Совета депутатов </w:t>
      </w:r>
      <w:r>
        <w:rPr>
          <w:b/>
          <w:sz w:val="22"/>
          <w:szCs w:val="22"/>
        </w:rPr>
        <w:t>Красносибирского сельсовета</w:t>
      </w:r>
      <w:r>
        <w:rPr>
          <w:b/>
          <w:bCs/>
          <w:sz w:val="22"/>
          <w:szCs w:val="22"/>
        </w:rPr>
        <w:t xml:space="preserve"> Кочковского района Новосибирской области </w:t>
      </w:r>
      <w:r>
        <w:rPr>
          <w:b/>
          <w:sz w:val="22"/>
          <w:szCs w:val="22"/>
        </w:rPr>
        <w:t>пя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  <w:drawing>
          <wp:inline distT="0" distB="0" distL="0" distR="0">
            <wp:extent cx="4902835" cy="439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РЕШЕНИЕ  сорок первой  сессии  </w:t>
      </w:r>
      <w:r>
        <w:rPr>
          <w:b/>
          <w:sz w:val="22"/>
          <w:szCs w:val="22"/>
        </w:rPr>
        <w:t>от 27.03. 2015   №  9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«О внесении изменений в решение Совета депутатов Красносибирского сельсовета Кочковского района Новосибирской области  от 24.11.2014 года №6  «Об установлении на территории муниципального образования Красносибирского сельсовета  Кочковского района  Новосибирской области  налога на 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ab/>
        <w:t xml:space="preserve">В соответствии с Федеральными </w:t>
      </w:r>
      <w:hyperlink r:id="rId7">
        <w:r>
          <w:rPr>
            <w:rStyle w:val="InternetLink"/>
            <w:sz w:val="22"/>
            <w:szCs w:val="22"/>
          </w:rPr>
          <w:t>законами</w:t>
        </w:r>
      </w:hyperlink>
      <w:r>
        <w:rPr>
          <w:sz w:val="22"/>
          <w:szCs w:val="22"/>
        </w:rPr>
        <w:t xml:space="preserve"> от 6 октября 2003 г. № 131-ФЗ «Об общих принципах организации местного самоуправления в Российской Федерации»,  с подпунктом 1  пункта 2 статьи 406 </w:t>
      </w:r>
      <w:r>
        <w:rPr>
          <w:rFonts w:eastAsia="Calibri"/>
          <w:sz w:val="22"/>
          <w:szCs w:val="22"/>
          <w:lang w:eastAsia="en-US"/>
        </w:rPr>
        <w:t xml:space="preserve"> Налогового кодекса Российской Федерации</w:t>
      </w:r>
      <w:r>
        <w:rPr>
          <w:sz w:val="22"/>
          <w:szCs w:val="22"/>
        </w:rPr>
        <w:t xml:space="preserve">, руководствуясь </w:t>
      </w:r>
      <w:hyperlink r:id="rId8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Красносибирского сельсовета Кочковского района Новосибирской области, Совет депутатов   </w:t>
      </w: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Внести изменения  в решение Совета депутатов Красносибирского сельсовета Кочковского района Новосибирской области  от 24.11.2014 года №6  «Об установлении на территории муниципального образования Красносибирского сельсовета  Кочковского района Новосибирской области  налога на имущество физических лиц»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 подпункт 3.6 пункта 3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3.6.</w:t>
      </w:r>
      <w:r>
        <w:rPr>
          <w:rFonts w:eastAsia="Calibri"/>
          <w:sz w:val="22"/>
          <w:szCs w:val="22"/>
          <w:lang w:eastAsia="en-US"/>
        </w:rPr>
        <w:t xml:space="preserve"> 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Настоящее решение вступает в силу по истечении одного месяца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а Красносибирского сельсовета                                     Е.Ф. Сундру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едатель Совета депутатов                                            И.В. Буколов</w:t>
      </w:r>
    </w:p>
    <w:p>
      <w:pPr>
        <w:pStyle w:val="Normal"/>
        <w:ind w:left="5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ЛАД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лавы Красносибирского сельсовета  Е.Ф. Сундрунов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депутаты и гости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территории Красносибирского сельсовета проживает 1214 человек на 1 января 2015 года. Родилось в 2014 году 10 детей. Умерло – 13 человек. Число убывших с территории сельсовета в 2014 году  превысило число прибывших на 6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в возрасте до 18 лет составляют  около  277 человек, в трудоспособном возрасте - 674 человека, работающих – 460 человек, пенсионеров- 295. Работающих на территории сельсовета местных жителей – 190, остальные  граждане работают на территории  райцентра и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 территории сельсовета работают предприятия: сельхозпредприятие ЗАО «Красносибирское», 2 фермерских хозяйства, радиорелейная станция, средняя общеобразовательная школа, детсад «Чебурашка», ФАП, 2 магазина Кочковского ПТПО, 1 частный магазин, МКУК «Красносибирское социально-культурное объединение», администрация Красносибирского сельсо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личных подворьях красносибирцев  239 голов крупного рогатого скота, из них коров – 64 головы, свиней - 130 голов, овец – 535, коз – 65, лошадей  - 36, кроликов – 363. По сравнению с 1 января 2014 года произошло уменьшение поголовья КРС,  лошадей, увеличилось количество овец и кроликов. В летний период  население приобретает  молодняк птицы на откор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ая компания  ЖКХ  Кочковского района предоставляет услуги по тепло- и водоснабжению населению улиц Комсомольская, Школьная и объектам соцкультбыта нашего села. Администрация Красносибирского сельсовета получила 2 областных  гранта : на улучшение теплоснабжения (приобретен котел и передан администрации Кочковского района для установки в котельной МУП УК ЖКХ) и отремонтирован участок водопровода по улице Школьная до ул. Мичурина,  ревизия колодцев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ет уличное освещение, не удалось  осветить   улицу Комсомольск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ремонтирован второй участок автодороги по ул. Школьная 566 м. В зимнее время дороги содержались в проезжем состоянии, весной был обеспечен сток талых вод .В летнее время проводились обкосы сорняков по улицам и на кладбище. Весной и осенью проводилась уборка территории кладбища,  покрашено ограждение, заменены ворота. Частный скот организованно выпасался.Три детских площадки (ул. Телевышка, ул. Покрышкина, Сибирская) принимают детей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еле ведется строительство жилья индивидуальными застройщиками за счет собственных средств, с привлечением областных инвестиций  (Горлов А.Ю. ,   Моисеев А.Б., Зеленин А.Ю., Евсеев В.). Один дом сдан в эксплуатац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ей проводится работа с населением по оформлению в собственность земельных участков. В администрации ведется учет нуждающихся в жилых помещениях.  Оказываются нотариальные услуги. Начата работа по паспортизации захоронений участников Великой Отечественной Вой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 мая 2014  года красносибирцы праздновали 69-ую годовщину Победы в Великой Отечественной войне:  торжественный митинг с почетным караулом старшеклассников Красносибирской школы, возложение венков  к памятнику погибшим воинам-красносибирцам и концертная программа с участием детей, художественной самодеятельности села, работников культуры в здании СКО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ем граждан ведется ежедневно специалистами администрации сельсовета, главой - по пятницам.   За 2014 год зафиксировано  около 40 обращений граждан, предоставляются муниципальные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ботает муниципальное казенное учреждение культуры «Красносибирское социально-культурное объединение» - сельский дом культуры , сельский клуб, библиотека. Ведется кружковая работа, развивается художественная самодеятельность детей и взрослых. Тесно с учреждением культуры работают Совет ветеранов и общество инвалидов. Созданы и работают общественные формирования - административная комиссия, женсовет, инспекция по делам несовершеннолетних, совет ветеранов,  а также социальная комиссия, межведомственная комиссия, жилищная комис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министрацией сельсовета проделана значительная работа по исполнению бюджета сельсовета в 2014 году. Доходная часть бюджета в целом выполнена на 93.7 % годового плана, что составило 8231950.41 рублей. Собственных доходов в бюджет поступило 462987.63  рублей, при плане  458420.00 рублей. Налог на доходы физических лиц  - 182237.2 рублей – 100.1%, налог на имущество 137609.39 – 100.5, доходы от аренды муниципального имущества 130849.1 – 101%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Безвозмездные  поступления от других бюджетов бюджетной системы Российской Федерации поступили не в полном объеме – 93.3 %,  в сумме 7 768 962.78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Исполнение расходной части бюджета Красносибирского сельсовета составило 8184402.91  рублей при плане  9077982.17 рублей (90.2 % от годового плана), в том числе расходы на общегосударственные вопросы  при плане 2 009 218.37 рублей израсходовано 1993223.75 рублей (99.2%).  План по расходам по разделам   "Дорожное хозяйство" выполнен на 76.4% (1783836.82 рубля),  « Жилищно-коммунальное хозяйство», выполнен на 86.8% (1833384.74 рубля),  в  связи с не  поступлением   в бюджет сельсовета   субсидий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з областного бюджета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 Администрации Красносибир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Кочковского района Новосибирской области 05.03.2015    № 10 </w:t>
      </w:r>
      <w:r>
        <w:rPr>
          <w:b/>
          <w:sz w:val="22"/>
          <w:szCs w:val="22"/>
          <w:lang w:eastAsia="en-US"/>
        </w:rPr>
        <w:t>«О внесение изменений в постановление администрации Красносибирского сельсовета  Кочковского района Новосибирской области  от 02.07.2013 №27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en-US"/>
        </w:rPr>
        <w:t xml:space="preserve">В соответствии с Указом Президента Российской Федерации  от 08.07.2013 №613   «Вопросы  противодействия коррупции» (в ред. от 23.06.2014)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Внести изменения в постановление</w:t>
      </w:r>
      <w:r>
        <w:rPr>
          <w:sz w:val="22"/>
          <w:szCs w:val="22"/>
          <w:lang w:eastAsia="en-US"/>
        </w:rPr>
        <w:t xml:space="preserve"> администрации Красносибирского сельсовета  Кочковского района Новосибирской области  от 02.07.2013 №27 «</w:t>
      </w:r>
      <w:r>
        <w:rPr>
          <w:sz w:val="22"/>
          <w:szCs w:val="22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 администрации Красносибирского сельсовета Кочковского района Новосибирской области и членов их семей, руководителей муниципальных учреждений и членов их семей на официальном сайте администрации Красносибирского сельсовета Кочковского района Новосибирской области и представления этих сведений средствам массовой информации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В названии постановления и  порядка, в тексте порядка  после слов «о доходах,»   добавить слово « расходах,»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2.  Пункт 2 порядка дополнить подпунктом 4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4). 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его супруги (супруга) и несовершеннолетних детей, руководителя муниципального учреждения, его супруги (супруга) и несовершеннолетних детей за три последних года, предшествующих совершению сделки.»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3. В пункте 4 порядка слова  «30-дневный»   заменить на  слова «14- дневный»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4. В пункте 1 порядка  слова  «kr-sib-mo.narod2.ru» заменить на слова «kr-sib-mo.ru»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>2.    Опубликовать   настоящее   постановление   в   периодическом  печатном   издании   «Красносибирский вестник»,   разместить   на   официальном   сайте  администрации  в сети Интернет.</w:t>
      </w:r>
    </w:p>
    <w:p>
      <w:pPr>
        <w:pStyle w:val="Normal"/>
        <w:shd w:fill="FFFFFF" w:val="clear"/>
        <w:spacing w:lineRule="exact" w:line="3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расносибирского сельсовета                                         Е.Ф. Сундр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расносибирский вестник 2.Соучредители: Совет депутатов Красносибирского сельсовета Кочковского района Новосибирской области, администрация Красносибирского сельсовета Кочковского района Новосибирской области                                     3.Председатель редакционного совета:  Сундрунова Екатерина Федоровна  4.Номер выпуска: 4 (107) .                            5.Дата выпуска : 31 марта  2015 г.    6.Тираж:   экз.              7. «Бесплатно         8 . Адрес типографии: с. Красная Сибирь,     ул. Комсомольская , 6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9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2"/>
        </w:tabs>
        <w:ind w:left="21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9"/>
        </w:tabs>
        <w:ind w:left="21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16"/>
        </w:tabs>
        <w:ind w:left="2616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8"/>
      <w:numFmt w:val="decimal"/>
      <w:lvlText w:val="%1.%2"/>
      <w:lvlJc w:val="left"/>
      <w:pPr>
        <w:tabs>
          <w:tab w:val="num" w:pos="687"/>
        </w:tabs>
        <w:ind w:left="687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51"/>
        </w:tabs>
        <w:ind w:left="12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5"/>
        </w:tabs>
        <w:ind w:left="17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9"/>
        </w:tabs>
        <w:ind w:left="21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16"/>
        </w:tabs>
        <w:ind w:left="26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0233/" TargetMode="External"/><Relationship Id="rId3" Type="http://schemas.openxmlformats.org/officeDocument/2006/relationships/hyperlink" Target="http://www.consultant.ru/document/cons_doc_LAW_169814/?dst=114" TargetMode="External"/><Relationship Id="rId4" Type="http://schemas.openxmlformats.org/officeDocument/2006/relationships/hyperlink" Target="http://www.consultant.ru/document/cons_doc_LAW_169814/?dst=551" TargetMode="External"/><Relationship Id="rId5" Type="http://schemas.openxmlformats.org/officeDocument/2006/relationships/hyperlink" Target="http://www.consultant.ru/document/cons_doc_LAW_170233/" TargetMode="External"/><Relationship Id="rId6" Type="http://schemas.openxmlformats.org/officeDocument/2006/relationships/image" Target="media/image1.jpeg"/><Relationship Id="rId7" Type="http://schemas.openxmlformats.org/officeDocument/2006/relationships/hyperlink" Target="consultantplus://offline/ref=2C448A5C986891EDD145495EDBD150F7E4BA0695207ED7916D06C85EA11E7DAD3B4F0620C6704E17f5u6F" TargetMode="External"/><Relationship Id="rId8" Type="http://schemas.openxmlformats.org/officeDocument/2006/relationships/hyperlink" Target="consultantplus://offline/ref=2C448A5C986891EDD1455753CDBD0EFDE6B75D912673DFC33556CE09FE4E7BF87B0F007585344217516C1568fAu3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5:00Z</dcterms:created>
  <dc:creator>Ник</dc:creator>
  <dc:description/>
  <cp:keywords/>
  <dc:language>en-US</dc:language>
  <cp:lastModifiedBy>Ник</cp:lastModifiedBy>
  <cp:lastPrinted>2015-07-28T10:09:00Z</cp:lastPrinted>
  <dcterms:modified xsi:type="dcterms:W3CDTF">2015-07-28T04:27:00Z</dcterms:modified>
  <cp:revision>4</cp:revision>
  <dc:subject/>
  <dc:title>Администрация Красносибирского сельсовета Кочковского района Новосибирской области</dc:title>
</cp:coreProperties>
</file>