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Красносибирского сельсовета Кочковского района Новосиби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СИБИРСКИЙ ВЕСТНИК № 30 (13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 декабря    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ШЕНИЕ </w:t>
      </w:r>
      <w:r>
        <w:rPr>
          <w:sz w:val="20"/>
          <w:szCs w:val="20"/>
        </w:rPr>
        <w:t>шестой внеочередн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КРАСНОСИБИРСКОГО СЕЛЬСОВЕТА КОЧКОВСКОГО РАЙОНА НОВОСИБИРСКОЙ ОБЛАСТИ (пятого созыва) </w:t>
      </w:r>
      <w:r>
        <w:rPr>
          <w:sz w:val="20"/>
          <w:szCs w:val="20"/>
        </w:rPr>
        <w:t>от 04.12. 2015 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 схемы теплоснаб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остановлением Правительства Российской Федерации от 22 февраля 2012 г. N 154 "О требованиях к схемам теплоснабжения, порядку их разработки и утверждения», Совет депутатов</w:t>
      </w:r>
    </w:p>
    <w:p>
      <w:pPr>
        <w:pStyle w:val="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хему теплоснабжения с. Красная Сибирь Красносибирского сельсовета Кочковского района  Новосибирской области на 2015-2019 годы  и на период до 2030 года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принятия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периодическом печатном издании «Красносибирский вестник» и разместить на официальном сайте Красносибирского сельсовета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сибирского сельсовета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 Н.Н. Лунёва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расносибирского сельсовета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 В. Н. Ионов</w:t>
      </w:r>
    </w:p>
    <w:p>
      <w:pPr>
        <w:pStyle w:val="2"/>
        <w:spacing w:lineRule="auto" w:line="2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С приложением можно ознакомиться в администрации Красносибирского сельсовета и на официальном сайте Красносибирского сельсовета: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шестой вне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КРАСНОСИБИРСКОГО  СЕЛЬСОВЕТА КОЧКОВСКОГО РАЙОНА   НОВОСИБИРСКОЙ ОБЛАСТИ (пятого созыва) от 04.12. 2015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hanging="0"/>
        <w:jc w:val="center"/>
        <w:rPr/>
      </w:pPr>
      <w:r>
        <w:rPr>
          <w:b/>
          <w:sz w:val="20"/>
          <w:szCs w:val="20"/>
        </w:rPr>
        <w:t>О местных нормативах градостроительного проектирован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исполнения Федерального закона №131-ФЗ от 05.05.2014 года «О внесении изменений в Градостроительный кодекс Российской Федерации, в соответствии со статьями 7, 29.2, 29.3 Градостроительного кодекса Российской Федерации, статьей 4 Закона Новосибирской области от 27.04.2010 № 481-ОЗ «О регулировании градостроительной деятельности в Новосибирской области»</w:t>
      </w:r>
      <w:r>
        <w:rPr>
          <w:sz w:val="20"/>
          <w:szCs w:val="20"/>
        </w:rPr>
        <w:t xml:space="preserve">, Совет депутатов </w:t>
      </w:r>
      <w:r>
        <w:rPr>
          <w:b/>
          <w:sz w:val="20"/>
          <w:szCs w:val="20"/>
        </w:rPr>
        <w:t>РЕШИЛ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илагаемые местные нормативы градостроительного проектирования Красносибирского сельсовета Кочковского района Новосибирской обла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 периодическом печатном издании «Красносибирский вестник» и на официальном сайте Красносибирского сельсовета Кочковского района Новосибирской области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сиби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Н.Н. Лу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сиби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В.Н. Ио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 приложением можно ознакомиться в администрации Красносибирского сельсовета и на официальном сайте Красносибирского сельсовета: </w:t>
      </w:r>
      <w:r>
        <w:rPr>
          <w:sz w:val="20"/>
          <w:szCs w:val="20"/>
          <w:lang w:val="en-US"/>
        </w:rPr>
        <w:t>k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шестой вне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ДЕПУТАТОВ КРАСНОСИБИРСКОГО СЕЛЬСОВЕТА КОЧКОВСКОГО РАЙОНА НОВОСИБИРСКОЙ ОБЛАСТИ (пятого созыва) от 04.12. 2015 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даче администрации Кочковского района Новосибирской области отдельных полномочий по исполнению бюджета Красносибирского сельсовета Кочковского 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унктом 3.1. статьи 86 Бюджетного кодекса Российской Федерации, </w:t>
      </w:r>
      <w:hyperlink r:id="rId2">
        <w:r>
          <w:rPr>
            <w:rStyle w:val="InternetLink"/>
            <w:sz w:val="20"/>
            <w:szCs w:val="20"/>
          </w:rPr>
          <w:t xml:space="preserve"> частью 4 статьи 15</w:t>
        </w:r>
      </w:hyperlink>
      <w:r>
        <w:rPr>
          <w:sz w:val="20"/>
          <w:szCs w:val="20"/>
        </w:rPr>
        <w:t xml:space="preserve"> и частью 10 статьи 35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0"/>
            <w:szCs w:val="20"/>
          </w:rPr>
          <w:t>19</w:t>
        </w:r>
      </w:hyperlink>
      <w:r>
        <w:rPr>
          <w:sz w:val="20"/>
          <w:szCs w:val="20"/>
        </w:rPr>
        <w:t xml:space="preserve"> Устава Красносибирского сельсовета Кочковского района Новосибирской области Совет депутатов  Красносибирского сельсовета Кочковского  района Новосибирской области решил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Передать администрации Кочковского района Новосибирской области отдельные полномочия по исполнению бюджета   Красносибирского сельсовета Кочковского района Новосибирской области (далее – местный бюджет), включающие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оплаты денежных обязательств получателей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 Администрации Красносибирского сельсовета Кочковского района Новосибирской области  заключить соглашение с администрацией Кочковского  района Новосибирской области о передаче администрации Кочковского района Новосибирской области отдельных бюджетных полномочий по исполнению бюджета Красносибирского сельсовета Кочковского района Новосибирской области в соответствии с прилагаемой формой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  Предусмотреть в бюджете Красносибирского  сельсовета Кочковского района Новосибирской области межбюджетные трансферты в бюджет Кочковского района Новосибирской области для осуществления полномочий, указанных в пункте 1 настоя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4. Опубликовать настоящее решение в периодическом печатном издании «Красносибирский вестник»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Настоящее решение вступает в силу со дня его подпис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расносиби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Н.Н. Лу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асносибир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 области                            В.Н. 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депутатов Красносибирского сельсовета Кочковского района  Новосибирской области от 04.12.2015 г. 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передаче администрации Кочковского  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ьных полномочий по исполнению бюджета Красносибир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>«___» ______ 2015_ года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20"/>
          <w:szCs w:val="20"/>
        </w:rPr>
        <w:tab/>
        <w:t>Администрация  Кочковского района Новосибирской  области, именуемая в дальнейшем «Администрация района», в лице Главы Кочковского  района Новосибирской области  Шилина Петра Александровича, действующего на основании Устава Кочковского района Новосибирской области, с одной стороны, и администрация Красносибирского сельсовета Кочковского района Новосибирской области, именуемая в дальнейшем «Администрация поселения», в лице Главы Красносибирского сельсовета Кочковского  района Новосибирской области, действующего на основании Устава Красносибирского сельсовета Кочковского  района Новосибирской области, с другой стороны, в дальнейшем именуемые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Соглашения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1. По настоящему Соглашению Администрация поселения в соответствии с решением Совета депутатов Красносибирского сельсовета Кочковского района Новосибирской области от 04.12.2015 года № 3 передает, а Администрации района в соответствии с решением Совета депутатов Кочковского  района Новосибирской области принимает на себя осуществление следующих полномочий по исполнению бюджета Красносибирского сельсовета  Кочковского района Новосибирской области (далее – местный бюджет)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составление и ведение сводной бюджетной росписи, лимитов бюджетных обязательств, кассового плана и предельных объемов финансирования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санкционирование оплаты денежных обязательств получателей средств местного бюджета после проверки наличия документов, предусмотренных порядком санкционирования оплаты денежных обязательств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едоставление в орган Федерального казначейства расчетных документов для осуществления кассовых выплат из местного бюджета после осуществления санкционирования денежных обязательств получателей средств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одтверждение исполнения денежных обязательств местного бюджета на основании платежных документов, подтверждающих списание денежных средств с единого счета бюджет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пределения ежегодного объема межбюджетных трансфертов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Выполнение полномочий, указанных в п. 1.1 настоящего Соглашения, осуществляется за счет межбюджетных трансфертов, передаваемых Администрацией поселения Администрации района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бъем межбюджетных трансфертов для осуществления указанных полномочий устанавливается решением Совета депутатов Красносибирского  сельсовета   Кочковского  района Новосибирской области о бюджете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 Администрация района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своевременно получать от Администрации поселения информацию, необходимую для исполнения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верку представленных Администрацией поселения документов, необходимых для осуществления полномочий по исполнению местного бюджета, указанных в п. 1.1.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тказать в проведении кассовых операций по исполнению местного бюджета в случае недостаточности средств на едином счете бюджета, отсутствия документов, подтверждающих принятые денежные обязательства, несоответствия кода бюджетной классификации Российской Федерации, указанного в платежном поручении, содержанию проводимой операции; несоответствия операции требованиям законодательства Российской Федерации и Новосибирской области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Администрация района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едоставлять Администрации поселения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в соответствии с законодательством Российской Федерации конфиденциальность информации по операциям со средствами местного бюджета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нсультировать Администрацию поселения по вопросам, возникающим в процессе исполнен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Администрация поселения имеет право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апрашивать и своевременно получать от Администрации района информацию по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нтролировать исполнение настоящего Соглашения Администрацией района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Администрация поселения обязана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едоставлять Администрации района информацию, необходимую для исполнению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облюдать при исполнении настоящего Соглашения требования действующего бюджетного законодательства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исполнения или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 (включая финансовые санкции)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Администрация района не несет ответственности за достоверность содержащихся в платежных документах сведений и арифметических расчетов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 Разногласия и споры, связанные с исполнением настоящего Соглашения, разрешаются Сторонами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рок действия и основания прекращения действия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Соглашение вступает в силу с момента его заключения и действует в течение трех лет со дня его заключ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2. Соглашение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 соглашению Сторон настоящего Соглашения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 инициативе любой из Сторон при условии, что уведомление о досрочном прекращении настоящего Соглашения в письменном виде направлено другой Стороне не позднее, чем за 3 месяца до дня его прекращения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3. По мере необходимости Стороны могут вносить в Соглашение изменения и дополнения, оформленные в письменном виде и являющиеся неотъемлемыми частями настоящего Соглашения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Юридические адреса и подписи Сторон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32"/>
        <w:gridCol w:w="3847"/>
        <w:gridCol w:w="3544"/>
      </w:tblGrid>
      <w:tr>
        <w:trPr>
          <w:trHeight w:val="324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оселения</w:t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Юридический адрес: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ПП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/счет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ан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ИК 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Тел/факс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963"/>
        <w:gridCol w:w="4699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чковского 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Красносибирского сельсовет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овского  района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(Ф.И.О.)                                               (подпись)                          (Ф.И.О.)</w:t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.П.  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звещение</w:t>
      </w:r>
      <w:r>
        <w:rPr>
          <w:b/>
          <w:sz w:val="20"/>
          <w:szCs w:val="20"/>
        </w:rPr>
        <w:t xml:space="preserve"> о проведении торгов на право заключения договора аренды земельного участ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постановления Администрации Красносибирского сельсовета Кочковского района Новосибирской области № 99 от 04.12.2015 г. Администрация Красносибирского сельсовета Кочков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Красносибирского сельсовета Кочков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32491, Новосибирская обл, Кочковский р-н, Красная Сибирь с, Комсомольская, 6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5"/>
      </w:tblGrid>
      <w:tr>
        <w:trPr/>
        <w:tc>
          <w:tcPr>
            <w:tcW w:w="11105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kr-sib-mo@yandex.ru</w:t>
            </w:r>
          </w:p>
        </w:tc>
      </w:tr>
      <w:tr>
        <w:trPr/>
        <w:tc>
          <w:tcPr>
            <w:tcW w:w="11105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383-56-20439</w:t>
            </w:r>
          </w:p>
        </w:tc>
      </w:tr>
    </w:tbl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земельный участок с кадастровым номером 54:12:021909:673, из категории земель – земли сельскохозяйственного назначения, площадью 2984703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662100 (шестьсот шестьдесят две тысячи сто) рублей 00 копеек, шаг аукциона 3% - 19863 (девятнадцать тысяч восемьсот шестьдесят три) рубля 00 копеек. Размер задатка – 100 % начальной цены годовой аренды земельного участка в размере 662100 (шестьсот шестьдесят две тысячи сто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– земельный участок с кадастровым номером 54:12:021909:289, из категории земель – земли сельскохозяйственного назначения, площадью 589000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122100 (сто двадцать две тысячи сто) рублей 00 копеек, шаг аукциона 3% - 3663 (три тысячи шестьсот шестьдесят три) рубля 00 копеек. Размер задатка – 100 % начальной цены годовой аренды земельного участка в размере 122100 (сто двадцать две тысячи сто) рублей 00 копеек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  <w:lang w:val="de-DE"/>
        </w:rPr>
        <w:t>Срок аренды:</w:t>
      </w:r>
      <w:r>
        <w:rPr>
          <w:rStyle w:val="Appleconvertedspace"/>
          <w:bCs/>
          <w:color w:val="000000"/>
          <w:sz w:val="20"/>
          <w:szCs w:val="20"/>
          <w:lang w:val="de-DE"/>
        </w:rPr>
        <w:t> </w:t>
      </w:r>
      <w:r>
        <w:rPr>
          <w:color w:val="000000"/>
          <w:sz w:val="20"/>
          <w:szCs w:val="20"/>
          <w:lang w:val="de-DE"/>
        </w:rPr>
        <w:t>договор аренды заключается на срок</w:t>
      </w:r>
      <w:r>
        <w:rPr>
          <w:rStyle w:val="Appleconvertedspace"/>
          <w:bCs/>
          <w:color w:val="000000"/>
          <w:sz w:val="20"/>
          <w:szCs w:val="20"/>
          <w:lang w:val="de-DE"/>
        </w:rPr>
        <w:t> </w:t>
      </w:r>
      <w:r>
        <w:rPr>
          <w:bCs/>
          <w:color w:val="FF0000"/>
          <w:sz w:val="20"/>
          <w:szCs w:val="20"/>
        </w:rPr>
        <w:t>15</w:t>
      </w:r>
      <w:r>
        <w:rPr>
          <w:bCs/>
          <w:color w:val="000000"/>
          <w:sz w:val="20"/>
          <w:szCs w:val="20"/>
          <w:lang w:val="de-DE"/>
        </w:rPr>
        <w:t xml:space="preserve"> </w:t>
      </w:r>
      <w:r>
        <w:rPr>
          <w:bCs/>
          <w:color w:val="000000"/>
          <w:sz w:val="20"/>
          <w:szCs w:val="20"/>
        </w:rPr>
        <w:t>лет</w:t>
      </w:r>
      <w:r>
        <w:rPr>
          <w:bCs/>
          <w:color w:val="000000"/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принимаются с даты опубликования до 11.01.2016 г. по адресу: Новосибирская область, Кочковский район, с. Красная Сибирь, ул. Комсомольская, 6, кабинет специалистов тел.: 8-(38356)-20-439 с 10:00 до 13:00 по местному времени в 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участников торгов состоится 15 января 2016 года в 15 час. 00 мин., торги  состоятся 19 января 2016 года в 14 час. 15 мин по адресу: Новосибирская область, Кочковский район, с. Красная Сибирь, ул. Комсомольская, 6, актовый зал Красносибирского СК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Регистрация участников аукциона будет проводиться 19 января 2016 года по адресу: </w:t>
      </w:r>
      <w:r>
        <w:rPr>
          <w:sz w:val="20"/>
          <w:szCs w:val="20"/>
        </w:rPr>
        <w:t>Новосибирская область, Кочковский район, с. Красная Сибирь, ул. Комсомольская, 6. кабинет специалистов, с 14.00 часов до 14.15 часов.</w:t>
      </w:r>
    </w:p>
    <w:p>
      <w:pPr>
        <w:pStyle w:val="TextBodyIndent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de-DE"/>
        </w:rPr>
        <w:t>Аукцион проводится в соответствии с Земельным кодексом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uppressAutoHyphens w:val="tru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</w:t>
      </w:r>
      <w:r>
        <w:rPr>
          <w:color w:val="000000"/>
          <w:sz w:val="20"/>
          <w:szCs w:val="20"/>
        </w:rPr>
        <w:t>. 39.12 Земельного кодекса Российской Федерации</w:t>
      </w:r>
      <w:r>
        <w:rPr>
          <w:color w:val="000000"/>
          <w:sz w:val="20"/>
          <w:szCs w:val="20"/>
          <w:lang w:val="de-DE"/>
        </w:rPr>
        <w:t xml:space="preserve"> реестре недобросовестных участников аукцион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(приложение 2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перечисления задатк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 - Администрации Красносибир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Новосибирской области (Администрация Красносибирского сельсовета Кочковского района Новосибирской области,  л/с 04513024620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- 5426101511, КПП- 54260100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Cs/>
          <w:sz w:val="20"/>
          <w:szCs w:val="20"/>
        </w:rPr>
        <w:t xml:space="preserve">Счет получателя - </w:t>
      </w:r>
      <w:r>
        <w:rPr>
          <w:rStyle w:val="Paymentdetailscontractitemtext"/>
          <w:sz w:val="20"/>
          <w:szCs w:val="20"/>
        </w:rPr>
        <w:t>40302810900043000097</w:t>
      </w:r>
      <w:r>
        <w:rPr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к получателя - Сибирское ГУ Банка России  г. Новосиби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банка-04500400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ТМО 50625411     ОКПО  00328858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задаток для участия в аукционе на право заключения договора аренды по земельному(ым) участку(ам) с кадастровым(и) номером(и) 54:12:021909:673 и (или) 54:12:021909:28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купателем на счет продавца, зачитывается в счет арендной цены земельного участ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Задаток возвращается в следующих случаях и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адаток возвращается участникам аукциона, за исключением его победителя, в течение трех рабочих дней со дня подписания  протокола о результатах аукциона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- Задаток возвращается заявителю</w:t>
      </w:r>
      <w:r>
        <w:rPr>
          <w:sz w:val="20"/>
          <w:szCs w:val="20"/>
        </w:rPr>
        <w:t xml:space="preserve"> в течение трех рабочих дней со дня поступления уведомления об отзыве заявк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spacing w:before="0" w:after="0"/>
        <w:ind w:left="0" w:firstLine="567"/>
        <w:jc w:val="both"/>
        <w:rPr/>
      </w:pPr>
      <w:r>
        <w:rPr/>
        <w:t>В случае отказа победителя подписать протокол о результатах аукциона или заключить в установленный срок договор аренды земельного участка, внесенный им задаток не возвращается, результаты аукциона аннулируются продавц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 </w:t>
      </w:r>
    </w:p>
    <w:p>
      <w:pPr>
        <w:pStyle w:val="TextBodyIndent"/>
        <w:suppressAutoHyphens w:val="true"/>
        <w:rPr/>
      </w:pPr>
      <w:r>
        <w:rPr>
          <w:sz w:val="20"/>
          <w:szCs w:val="20"/>
        </w:rPr>
        <w:t>С условиями договора аренды, а также формой заявки на участие в торгах можно ознакомиться по адресу: Новосибирская область, Кочковский район, с. Красная Сибирь, ул. Комсомольская, 6, кабинет специалисто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и будут признаны участники, согласные со всеми условиями торгов и предложившие наивысшую арендную плату за земельный участок. В случае отказа победителя от подписания протокола о результатах торгов, договора аренды земельного участка, невыполнения или ненадлежащего выполнения условий торгов и договора, задаток, внесенный по условиям проведения торгов, остается в распоряжении администрации Красносибирского сельсовета Кочковского района Новосибирской области. Администрация Красносибирского сельсовета, Кочковского района Новосибирской области в течение трех дней со дня подписания протокола о результатах торгов обязана возвратить задатки участникам торгов, не являющимся победител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день проведения торгов победитель подписывает итоговый протокол. Победителем признается участник, предложивший наиболее высокую арендную плату за земельный участок. Договор аренды земельного участка подлежит заключению в срок не позднее 10 дней со дня подписания итогового протокол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торгов на право заключить договор аренды земельного участк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в администрацию Красносибирского сельсовет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ТОРГАХ НА ПРАВО ЗАКЛЮЧИТЬ ДОГОВОР АРЕНДЫ ЗЕМЕЛЬНОГО УЧАСТ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5 г.                                                                                                         с. Красная Сиби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1"/>
        <w:gridCol w:w="3204"/>
        <w:gridCol w:w="2304"/>
        <w:gridCol w:w="1853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торгах на право заключить договор аренды земельного учас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облюдать условия проведения торгов, содержащиеся в извещении о проведении торгов, опубликованном 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 случае признания победителем торгов заключить с Арендодателем договор аренды и уплатить Арендодателю арендную плату в размере и сроки, определяемые договором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Копия документа, удостоверяющего личность.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5 г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во исполнение требований Федерального закона «О персональных данных»</w:t>
        <w:br/>
        <w:t>№ 152-ФЗ от 27.07.2006 г. я даю свое согласие администрации Красносибирского сельсовета, на обработку моих персональных данных в целях обеспечения возврата денежных средств по указанным реквизитам. Настоящее согласие выдано без ограничения срока его действ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обработкой персональных данных я понимаю сбор, систематизацию, накопление, хранение (в открытой сети Интернет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паспортные данные (серия, номер, кем выдан, дата выдачи), проче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явка принята Арендодател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5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Арендодателя 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торгов на право заключить договор аренды земельного участка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ренды земельного участка </w:t>
      </w:r>
    </w:p>
    <w:p>
      <w:pPr>
        <w:pStyle w:val="1"/>
        <w:keepNext w:val="false"/>
        <w:autoSpaceDE w:val="true"/>
        <w:spacing w:lineRule="auto" w:line="360"/>
        <w:outlineLvl w:val="9"/>
        <w:rPr>
          <w:sz w:val="20"/>
          <w:szCs w:val="20"/>
        </w:rPr>
      </w:pPr>
      <w:r>
        <w:rPr>
          <w:sz w:val="20"/>
          <w:szCs w:val="20"/>
        </w:rPr>
        <w:t>с. Красная Сибирь</w:t>
        <w:tab/>
        <w:tab/>
        <w:tab/>
        <w:tab/>
        <w:tab/>
        <w:t xml:space="preserve">                          “___” _______________2016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Администрация Красносибирского сельсовета Кочковского района Новосибирской области, в лице главы Красносибирского сельсовета Кочковского района Новосибирской области Лунёвой Натальи Николаевны, действующей на основании Устава Красносибирского сельсовета Кочковского района Новосибирской области, именуемая в дальнейшем “Арендодатель”, и    ________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именуемый в дальнейшем “Арендатор”, с другой стороны, на основании протокола заседания конкурсной комиссии по организации и проведению торгов по продаже права на заключения договора аренды земельного участка «</w:t>
      </w:r>
      <w:r>
        <w:rPr>
          <w:bCs/>
          <w:sz w:val="20"/>
          <w:szCs w:val="20"/>
        </w:rPr>
        <w:t>О проведении  аукциона на право заключения договора аренды земельного участка</w:t>
      </w:r>
      <w:r>
        <w:rPr>
          <w:sz w:val="20"/>
          <w:szCs w:val="20"/>
        </w:rPr>
        <w:t>» от _______ № __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: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1.Арендодатель сдает, а Арендатор принимает в аренду земельный участок  с кадастровым номером  </w:t>
      </w:r>
      <w:r>
        <w:rPr>
          <w:b/>
          <w:i/>
          <w:sz w:val="20"/>
          <w:szCs w:val="20"/>
        </w:rPr>
        <w:t>________</w:t>
      </w:r>
      <w:r>
        <w:rPr>
          <w:sz w:val="20"/>
          <w:szCs w:val="20"/>
        </w:rPr>
        <w:t xml:space="preserve">, площадью </w:t>
      </w:r>
      <w:r>
        <w:rPr>
          <w:b/>
          <w:i/>
          <w:sz w:val="20"/>
          <w:szCs w:val="20"/>
        </w:rPr>
        <w:t>_____</w:t>
      </w:r>
      <w:r>
        <w:rPr>
          <w:i/>
          <w:sz w:val="20"/>
          <w:szCs w:val="20"/>
        </w:rPr>
        <w:t>кв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.,  выделенный из категории – земли сельскохозяйственного назначения, местоположение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Участок), разрешенное использование</w:t>
      </w:r>
      <w:r>
        <w:rPr>
          <w:b/>
          <w:i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.</w:t>
      </w:r>
    </w:p>
    <w:p>
      <w:pPr>
        <w:pStyle w:val="Normal"/>
        <w:ind w:right="-16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В отношении Участка  ограничения использования и обременения не установлен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оговора</w:t>
      </w:r>
    </w:p>
    <w:p>
      <w:pPr>
        <w:pStyle w:val="Normal"/>
        <w:ind w:left="120" w:firstLine="720"/>
        <w:jc w:val="both"/>
        <w:rPr/>
      </w:pPr>
      <w:r>
        <w:rPr>
          <w:sz w:val="20"/>
          <w:szCs w:val="20"/>
        </w:rPr>
        <w:t>2.1. Настоящий договор заключен сроком на __________</w:t>
      </w:r>
      <w:r>
        <w:rPr>
          <w:b/>
          <w:i/>
          <w:sz w:val="20"/>
          <w:szCs w:val="20"/>
        </w:rPr>
        <w:t xml:space="preserve"> года</w:t>
      </w:r>
      <w:r>
        <w:rPr>
          <w:sz w:val="20"/>
          <w:szCs w:val="20"/>
        </w:rPr>
        <w:t xml:space="preserve"> с _____</w:t>
      </w:r>
      <w:r>
        <w:rPr>
          <w:b/>
          <w:bCs/>
          <w:i/>
          <w:iCs/>
          <w:sz w:val="20"/>
          <w:szCs w:val="20"/>
        </w:rPr>
        <w:t>2015 г.</w:t>
      </w:r>
      <w:r>
        <w:rPr>
          <w:sz w:val="20"/>
          <w:szCs w:val="20"/>
        </w:rPr>
        <w:t xml:space="preserve">   по  ___________</w:t>
      </w:r>
      <w:r>
        <w:rPr>
          <w:b/>
          <w:i/>
          <w:sz w:val="20"/>
          <w:szCs w:val="20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ind w:left="240" w:hanging="12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Арендная плата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.1. Размер арендной платы составляет ______</w:t>
      </w:r>
      <w:r>
        <w:rPr>
          <w:b/>
          <w:i/>
          <w:sz w:val="20"/>
          <w:szCs w:val="20"/>
        </w:rPr>
        <w:t>рублей ( _______ рублей__ копеек) в год.</w:t>
      </w:r>
    </w:p>
    <w:p>
      <w:pPr>
        <w:pStyle w:val="Style17"/>
        <w:ind w:left="0" w:right="0" w:hanging="0"/>
        <w:rPr/>
      </w:pPr>
      <w:r>
        <w:rPr>
          <w:sz w:val="20"/>
          <w:szCs w:val="20"/>
        </w:rPr>
        <w:t>3.2.</w:t>
      </w:r>
      <w:r>
        <w:rPr>
          <w:sz w:val="20"/>
          <w:szCs w:val="20"/>
          <w:lang w:val="en-US" w:eastAsia="en-US"/>
        </w:rPr>
        <w:t xml:space="preserve"> Арендная плата вносится Арендатором  двумя суммами : первая в размере ________ в срок до 01 апреля, вторая в размере __________ до 01 октября</w:t>
      </w:r>
      <w:r>
        <w:rPr>
          <w:sz w:val="20"/>
          <w:szCs w:val="20"/>
        </w:rPr>
        <w:t xml:space="preserve">, путем перечисления на расчетный счет 40101810900000010001 в ГРКЦ ГУ Банка России по Новосибирской области, г. Новосибирск, БИК 045004001 ИНН 5426102145 КПП 542601001 КБК 44411105013100000120, ОКТМО 50625411 Управление федерального казначейства Минфина России по Новосибирской области (администрация Кочковского района). </w:t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  <w:t>3.3. Арендная плата  подлежит уплате Арендатором с  ___________2016 г.</w:t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одателя: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3. беспрепятственно посещать и обследовать арендуемую территорию на предмет соблюдения земельного законодательства;</w:t>
      </w:r>
    </w:p>
    <w:p>
      <w:pPr>
        <w:pStyle w:val="Normal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4. в случае возникновения очагов возгорания на арендуемой территории привлекать Арендатора к их ликвидации; 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 xml:space="preserve">4.1.5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 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6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своевременно в письменном виде извещать Арендатора 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другие обязанности, предусмотренные законодательством РФ.</w:t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Арендатор имеет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использовать земельный участок,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по истечении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Арендатор обязан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 xml:space="preserve">зарегистрировать настоящий Договор  в течении 40 календарных дней в </w:t>
      </w:r>
      <w:r>
        <w:rPr>
          <w:sz w:val="20"/>
          <w:szCs w:val="20"/>
        </w:rPr>
        <w:t>Федеральной службе Государственной регистрации, кадастра и картографии  по Новосибирской области</w:t>
      </w:r>
      <w:r>
        <w:rPr>
          <w:sz w:val="20"/>
          <w:szCs w:val="20"/>
          <w:lang w:val="en-US" w:eastAsia="en-US"/>
        </w:rPr>
        <w:t>, расходы по государственной регистрации настоящего договора, а также допонения к нему возлагаются на  Арендат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 xml:space="preserve">использовать земельный участок в соответствии с </w:t>
      </w:r>
      <w:r>
        <w:rPr>
          <w:i/>
          <w:iCs/>
          <w:sz w:val="20"/>
          <w:szCs w:val="20"/>
          <w:lang w:val="en-US" w:eastAsia="en-US"/>
        </w:rPr>
        <w:t>Разрешенным использованием</w:t>
      </w:r>
      <w:r>
        <w:rPr>
          <w:sz w:val="20"/>
          <w:szCs w:val="20"/>
          <w:lang w:val="en-US" w:eastAsia="en-US"/>
        </w:rPr>
        <w:t xml:space="preserve"> в соответствии с законодательством РФ и настоящим договором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 допускать ухудшения экологической обстановки на арендуемой территории и прилегающих территориях в результате хозяйственной деятельности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воевременно и в установленном размере вносить арендную плату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исьменно  и в 10-дневный срок уведомить  Арендодателя об изменении своих реквизитов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блюдать правила благоустройства и санитарного порядка в радиусе 10 м. от сданного в аренду земельного участка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течении 3-х рабочих дней предоставлять в администрацию документы, подтверждающие внесение арендной платы в согласно с п. 3.2.настоящего договора;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блюдать в соответсвии с законодательством РФ правила пожарной безопасоности, в случае возникнования очагов возгарания на арендуемом земельном участке принять меры по устранению возгара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6. Ответственность сторон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 За нарушение сроков внесения арендной платы по настоящему договору Арендатор выплачивает пеню 0,5 % 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right="32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7. Расторжение, изменение, прекращении настоящего  договора</w:t>
      </w:r>
    </w:p>
    <w:p>
      <w:pPr>
        <w:pStyle w:val="TextBodyIndent"/>
        <w:ind w:left="283" w:firstLine="720"/>
        <w:rPr/>
      </w:pPr>
      <w:r>
        <w:rPr>
          <w:sz w:val="20"/>
          <w:szCs w:val="20"/>
        </w:rPr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TextBodyIndent"/>
        <w:ind w:left="283" w:firstLine="720"/>
        <w:rPr/>
      </w:pPr>
      <w:r>
        <w:rPr>
          <w:sz w:val="20"/>
          <w:szCs w:val="20"/>
        </w:rPr>
        <w:t>7.2. Истечение срока действия настоящего договора влечет за собой его прекращение.</w:t>
      </w:r>
    </w:p>
    <w:p>
      <w:pPr>
        <w:pStyle w:val="TextBodyIndent"/>
        <w:ind w:left="283" w:firstLine="720"/>
        <w:rPr/>
      </w:pPr>
      <w:r>
        <w:rPr>
          <w:sz w:val="20"/>
          <w:szCs w:val="20"/>
          <w:lang w:val="en-US" w:eastAsia="en-US"/>
        </w:rPr>
        <w:t xml:space="preserve">7.3.  </w:t>
      </w:r>
      <w:r>
        <w:rPr>
          <w:sz w:val="20"/>
          <w:szCs w:val="20"/>
        </w:rPr>
        <w:t>Настоящий 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о-правовых актов администрации Красносибирского сельсовета Кочковского район Новосибирской области.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смотрение споров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/>
      </w:pPr>
      <w:r>
        <w:rPr>
          <w:b/>
          <w:bCs/>
          <w:sz w:val="20"/>
          <w:szCs w:val="20"/>
          <w:lang w:val="en-US" w:eastAsia="en-US"/>
        </w:rPr>
        <w:t>9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Дополнительные условия договора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1. Настоящий Договор со дня его подписания сторонами одновременно приобретает силу акта приема-передачи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Настоящий договор составлен на 3 листах и подписан сторонами в 3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3. Настоящий договор вступает в силу с момента подписания и подлежит обязательной  государственной регистрации в Федеральной службе государственной регистрации, кадастра и картографии  по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9.4. В сучае смерти «Арендатора», его права и обязанности по настоящему Договору не переходят к наследнику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0. Юридические адреса  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Администрация Красносибирского сельсо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 г. Новосиби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4261015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2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5004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300000000194</w:t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Н. Лунёва</w:t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uppressAutoHyphens w:val="true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Извещение</w:t>
      </w:r>
      <w:r>
        <w:rPr>
          <w:b/>
          <w:sz w:val="20"/>
          <w:szCs w:val="20"/>
        </w:rPr>
        <w:t xml:space="preserve"> о проведении торгов на право заключения договора аренды земельного участ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постановления Администрации Красносибирского сельсовета Кочковского района Новосибирской области № 100 от 04.12.2015 г. Администрация Красносибирского сельсовета Кочков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0"/>
          <w:szCs w:val="20"/>
        </w:rPr>
        <w:t xml:space="preserve">Организатор аукциона </w:t>
      </w:r>
      <w:r>
        <w:rPr>
          <w:sz w:val="20"/>
          <w:szCs w:val="20"/>
        </w:rPr>
        <w:t>- Администрация Красносибирского сельсовета Кочков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632491, Новосибирская обл, Кочковский р-н, Красная Сибирь с, Комсомольская, 6,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5"/>
      </w:tblGrid>
      <w:tr>
        <w:trPr/>
        <w:tc>
          <w:tcPr>
            <w:tcW w:w="11105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kr-sib-mo@yandex.ru</w:t>
            </w:r>
          </w:p>
        </w:tc>
      </w:tr>
      <w:tr>
        <w:trPr/>
        <w:tc>
          <w:tcPr>
            <w:tcW w:w="11105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8383-56-20439</w:t>
            </w:r>
          </w:p>
        </w:tc>
      </w:tr>
    </w:tbl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 – земельный участок с кадастровым номером 54:12:021909:287, из категории земель – земли сельскохозяйственного назначения, площадью 14000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3300 (три тысячи триста) рублей 00 копеек , шаг аукциона 3% - 99 (девяносто девять) рублей 00 копеек. Размер задатка – 100 % начальной цены годовой аренды земельного участка в размере 3300 (три тысячи триста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 – земельный участок с кадастровым номером 54:12:021909:288, из категории земель – земли сельскохозяйственного назначения, площадью 289000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66500 (шестьдесят шесть тысяч пятьсот) рублей 00 копеек, шаг аукциона 3% - 1995 (одна тысяча девятьсот девяносто пять) рублей 00 копеек. Размер задатка – 100 % начальной цены годовой аренды земельного участка в размере 66500 (шестьдесят шесть тысяч пятьсот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 – земельный участок с кадастровым номером 54:12:021909:662, из категории земель – земли сельскохозяйственного назначения, площадью 72000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16300 (шестнадцать тысяч триста) рублей 00 копеек, шаг аукциона 3% - 489 (четыреста восемьдесят девять) рублей 00 копеек. Размер задатка – 100 % начальной цены годовой аренды земельного участка в размере 16300 (шестнадцать тысяч триста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 – земельный участок с кадастровым номером 54:12:021909:660, из категории земель – земли сельскохозяйственного назначения, площадью 1840000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41500 (сорок одна тысяча пятьсот) рублей 00 копеек, шаг аукциона 3% - 1245 (одна тысяча сорок пять) рублей 00 копеек. Размер задатка – 100 % начальной цены годовой аренды земельного участка в размере 41500 (сорок одна тысяча пятьсот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 – земельный участок с кадастровым номером 54:12:021909:666, из категории земель – земли сельскохозяйственного назначения, площадью 17254189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389000 (триста восемьдесят девять тысяч) рублей 00 копеек, шаг аукциона 3% - 11670 (одиннадцать тысяч шестьсот семьдесят) рублей 00 копеек. Размер задатка – 100 % начальной цены годовой аренды земельного участка в размере 389000 (триста восемьдесят девять тысяч) рублей 00 копеек.</w:t>
      </w:r>
    </w:p>
    <w:p>
      <w:pPr>
        <w:pStyle w:val="TextBodyIndent"/>
        <w:suppressAutoHyphens w:val="true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 – земельный участок с кадастровым номером 54:12:021909:667, из категории земель – земли сельскохозяйственного назначения, площадью 53835812 кв.м, с местоположением: обл. Новосибирская, р-н Кочковский, с/с МО Красносибирский, с разрешенным использованием – для ведения сельского хозяйст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 в использовании земельного участка не имеется. Сведения об обременениях земельного участка: не обременен правами третьих лиц, в залоге, в споре и под арестом не состоит. Начальный размер годовой арендной платы земельного участка составляет 1213700 (один миллион двести тринадцать тысяч семьсот) рублей 00 копеек, шаг аукциона 3% - 36411 (тридцать шесть тысяч четыреста одиннадцать) рублей 00 копеек. Размер задатка – 100 % начальной цены годовой аренды земельного участка в размере 1213700 (один миллион двести тринадцать тысяч семьсот) рублей 00 копеек.</w:t>
      </w:r>
    </w:p>
    <w:p>
      <w:pPr>
        <w:pStyle w:val="TextBodyIndent"/>
        <w:suppressAutoHyphens w:val="true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  <w:lang w:val="de-DE"/>
        </w:rPr>
        <w:t>Срок аренды:</w:t>
      </w:r>
      <w:r>
        <w:rPr>
          <w:rStyle w:val="Appleconvertedspace"/>
          <w:bCs/>
          <w:color w:val="000000"/>
          <w:sz w:val="20"/>
          <w:szCs w:val="20"/>
          <w:lang w:val="de-DE"/>
        </w:rPr>
        <w:t> </w:t>
      </w:r>
      <w:r>
        <w:rPr>
          <w:color w:val="000000"/>
          <w:sz w:val="20"/>
          <w:szCs w:val="20"/>
          <w:lang w:val="de-DE"/>
        </w:rPr>
        <w:t>договор аренды заключается на срок</w:t>
      </w:r>
      <w:r>
        <w:rPr>
          <w:rStyle w:val="Appleconvertedspace"/>
          <w:bCs/>
          <w:color w:val="000000"/>
          <w:sz w:val="20"/>
          <w:szCs w:val="20"/>
          <w:lang w:val="de-DE"/>
        </w:rPr>
        <w:t> </w:t>
      </w:r>
      <w:r>
        <w:rPr>
          <w:bCs/>
          <w:color w:val="FF0000"/>
          <w:sz w:val="20"/>
          <w:szCs w:val="20"/>
        </w:rPr>
        <w:t>15</w:t>
      </w:r>
      <w:r>
        <w:rPr>
          <w:bCs/>
          <w:color w:val="000000"/>
          <w:sz w:val="20"/>
          <w:szCs w:val="20"/>
          <w:lang w:val="de-DE"/>
        </w:rPr>
        <w:t xml:space="preserve"> </w:t>
      </w:r>
      <w:r>
        <w:rPr>
          <w:bCs/>
          <w:color w:val="000000"/>
          <w:sz w:val="20"/>
          <w:szCs w:val="20"/>
        </w:rPr>
        <w:t>лет</w:t>
      </w:r>
      <w:r>
        <w:rPr>
          <w:bCs/>
          <w:color w:val="000000"/>
          <w:sz w:val="20"/>
          <w:szCs w:val="20"/>
          <w:lang w:val="de-DE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явки принимаются с даты опубликования до 11.01.2016 г. по адресу: Новосибирская область, Кочковский район, с. Красная Сибирь, ул. Комсомольская, 6, кабинет специалистов тел.: 8-(38356)-20-439 с 10:00 до 13:00 по местному времени в рабочи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участников торгов состоится 15 января 2016 года в 16 час. 00 мин., торги  состоятся 19 января 2016 года в 15 час. 15 мин по адресу: Новосибирская область, Кочковский район, с. Красная Сибирь, ул. Комсомольская, 6, актовый зал Красносибирского СКО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0"/>
          <w:szCs w:val="20"/>
        </w:rPr>
        <w:t xml:space="preserve">Регистрация участников аукциона будет проводиться 19 января 2016 года по адресу: </w:t>
      </w:r>
      <w:r>
        <w:rPr>
          <w:sz w:val="20"/>
          <w:szCs w:val="20"/>
        </w:rPr>
        <w:t>Новосибирская область, Кочковский район, с. Красная Сибирь, ул. Комсомольская, 6. кабинет специалистов, с 15.00 часов до 15.15 часов.</w:t>
      </w:r>
    </w:p>
    <w:p>
      <w:pPr>
        <w:pStyle w:val="TextBodyIndent"/>
        <w:suppressAutoHyphens w:val="tru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de-DE"/>
        </w:rPr>
        <w:t>Аукцион проводится в соответствии с Земельным кодексом Российской Федерации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suppressAutoHyphens w:val="tru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</w:t>
      </w:r>
      <w:r>
        <w:rPr>
          <w:color w:val="000000"/>
          <w:sz w:val="20"/>
          <w:szCs w:val="20"/>
        </w:rPr>
        <w:t>. 39.12 Земельного кодекса Российской Федерации</w:t>
      </w:r>
      <w:r>
        <w:rPr>
          <w:color w:val="000000"/>
          <w:sz w:val="20"/>
          <w:szCs w:val="20"/>
          <w:lang w:val="de-DE"/>
        </w:rPr>
        <w:t xml:space="preserve"> реестре недобросовестных участников аукциона.</w:t>
      </w:r>
    </w:p>
    <w:p>
      <w:pPr>
        <w:pStyle w:val="Western"/>
        <w:spacing w:before="280" w:after="0"/>
        <w:ind w:firstLine="5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(приложение 2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квизиты для перечисления задатка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тель - Администрации Красносибир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Новосибирской области (Администрация Красносибирского сельсовета Кочковского района Новосибирской области,  л/с 04513024620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- 5426101511, КПП- 54260100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bCs/>
          <w:sz w:val="20"/>
          <w:szCs w:val="20"/>
        </w:rPr>
        <w:t xml:space="preserve">Счет получателя - </w:t>
      </w:r>
      <w:r>
        <w:rPr>
          <w:rStyle w:val="Paymentdetailscontractitemtext"/>
          <w:sz w:val="20"/>
          <w:szCs w:val="20"/>
        </w:rPr>
        <w:t>40302810900043000097</w:t>
      </w:r>
      <w:r>
        <w:rPr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нк получателя - Сибирское ГУ Банка России  г. Новосиби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банка-04500400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КТМО 50625411     ОКПО  00328858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: задаток для участия в аукционе на право заключения договора аренды по земельному(ым) участку(ам) с кадастровым(и) номером(и) 54:12:021909:287 и (или) 54:12:021909:288 и (или) 54:12:021909:662 и (или) 54:12:021909:660 и (или) 54:12:021909:666 и (или) 54:12:021909:66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купателем на счет продавца, зачитывается в счет арендной цены земельного участ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Задаток возвращается в следующих случаях и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Задаток возвращается участникам аукциона, за исключением его победителя, в течение трех рабочих дней со дня подписания  протокола о результатах аукциона;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-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- Задаток возвращается заявителю</w:t>
      </w:r>
      <w:r>
        <w:rPr>
          <w:sz w:val="20"/>
          <w:szCs w:val="20"/>
        </w:rPr>
        <w:t xml:space="preserve"> в течение трех рабочих дней со дня поступления уведомления об отзыве заявки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spacing w:before="0" w:after="0"/>
        <w:ind w:left="0" w:firstLine="567"/>
        <w:jc w:val="both"/>
        <w:rPr/>
      </w:pPr>
      <w:r>
        <w:rPr/>
        <w:t>В случае отказа победителя подписать протокол о результатах аукциона или заключить в установленный срок договор аренды земельного участка, внесенный им задаток не возвращается,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 </w:t>
      </w:r>
    </w:p>
    <w:p>
      <w:pPr>
        <w:pStyle w:val="TextBodyIndent"/>
        <w:suppressAutoHyphens w:val="true"/>
        <w:rPr/>
      </w:pPr>
      <w:r>
        <w:rPr>
          <w:sz w:val="20"/>
          <w:szCs w:val="20"/>
        </w:rPr>
        <w:t>С условиями договора аренды, а также формой заявки на участие в торгах можно ознакомиться по адресу: Новосибирская область, Кочковский район, с. Красная Сибирь, ул. Комсомольская, 6, кабинет специалистов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ями будут признаны участники, согласные со всеми условиями торгов и предложившие наивысшую арендную плату за земельный участок. В случае отказа победителя от подписания протокола о результатах торгов, договора аренды земельного участка, невыполнения или ненадлежащего выполнения условий торгов и договора, задаток, внесенный по условиям проведения торгов, остается в распоряжении администрации Красносибирского сельсовета Кочковского района Новосибирской области. Администрация Красносибирского сельсовета, Кочковского района Новосибирской области в течение трех дней со дня подписания протокола о результатах торгов обязана возвратить задатки участникам торгов, не являющимся победител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ень проведения торгов победитель подписывает итоговый протокол. Победителем признается участник, предложивший наиболее высокую арендную плату за земельный участок. Договор аренды земельного участка подлежит заключению в срок не позднее 10 дней со дня подписания итогового протоко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торгов на право заключить договор аренды земельного участк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в администрацию Красносибирского сельсовет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Кочковского района Новосибирской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>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ТОРГАХ НА ПРАВО ЗАКЛЮЧИТЬ ДОГОВОР АРЕНДЫ ЗЕМЕЛЬНОГО УЧАСТК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5 г.                                                                                                         с. Красная Сиби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961"/>
        <w:gridCol w:w="3204"/>
        <w:gridCol w:w="2304"/>
        <w:gridCol w:w="1853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42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решение об участии в торгах на право заключить договор аренды земельного учас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соблюдать условия проведения торгов, содержащиеся в извещении о проведении торгов, опубликованном ____________________________________________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 случае признания победителем торгов заключить с Арендодателем договор аренды и уплатить Арендодателю арендную плату в размере и сроки, определяемые договором аренд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u w:val="single"/>
        </w:rPr>
        <w:t xml:space="preserve"> Копия документа, удостоверяющего личность.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5 г.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м во исполнение требований Федерального закона «О персональных данных»</w:t>
        <w:br/>
        <w:t>№ 152-ФЗ от 27.07.2006 г. я даю свое согласие администрации Красносибирского сельсовета, на обработку моих персональных данных в целях обеспечения возврата денежных средств по указанным реквизитам. Настоящее согласие выдано без ограничения срока его действия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обработкой персональных данных я понимаю сбор, систематизацию, накопление, хранение (в открытой сети Интернет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персональными данными я понимаю любую информацию, относящуюся ко мне, как к субъекту персональных данных, в том числе мою фамилию, имя, отчество, год, месяц, дату и место рождения, адрес, паспортные данные (серия, номер, кем выдан, дата выдачи), проче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Заявка принята Арендодателе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5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Арендодателя 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извещению о проведении торгов на право заключить договор аренды земельного участка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Проект догов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ренды земельного участка </w:t>
      </w:r>
    </w:p>
    <w:p>
      <w:pPr>
        <w:pStyle w:val="1"/>
        <w:keepNext w:val="false"/>
        <w:autoSpaceDE w:val="true"/>
        <w:spacing w:lineRule="auto" w:line="360"/>
        <w:outlineLvl w:val="9"/>
        <w:rPr>
          <w:sz w:val="20"/>
          <w:szCs w:val="20"/>
        </w:rPr>
      </w:pPr>
      <w:r>
        <w:rPr>
          <w:sz w:val="20"/>
          <w:szCs w:val="20"/>
        </w:rPr>
        <w:t>с. Красная Сибирь</w:t>
        <w:tab/>
        <w:tab/>
        <w:tab/>
        <w:tab/>
        <w:tab/>
        <w:t xml:space="preserve">                          “___” _______________2016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ab/>
        <w:t>Администрация Красносибирского сельсовета Кочковского района Новосибирской области, в лице главы Красносибирского сельсовета Кочковского района Новосибирской области Лунёвой Натальи Николаевны, действующей на основании Устава Красносибирского сельсовета Кочковского района Новосибирской области, именуемая в дальнейшем “Арендодатель”, и    ________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именуемый в дальнейшем “Арендатор”, с другой стороны, на основании протокола заседания конкурсной комиссии по организации и проведению торгов по продаже права на заключения договора аренды земельного участка «</w:t>
      </w:r>
      <w:r>
        <w:rPr>
          <w:bCs/>
          <w:sz w:val="20"/>
          <w:szCs w:val="20"/>
        </w:rPr>
        <w:t>О проведении  аукциона на право заключения договора аренды земельного участка</w:t>
      </w:r>
      <w:r>
        <w:rPr>
          <w:sz w:val="20"/>
          <w:szCs w:val="20"/>
        </w:rPr>
        <w:t>» от _______ № __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: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.1.Арендодатель сдает, а Арендатор принимает в аренду земельный участок  с кадастровым номером  </w:t>
      </w:r>
      <w:r>
        <w:rPr>
          <w:b/>
          <w:i/>
          <w:sz w:val="20"/>
          <w:szCs w:val="20"/>
        </w:rPr>
        <w:t>________</w:t>
      </w:r>
      <w:r>
        <w:rPr>
          <w:sz w:val="20"/>
          <w:szCs w:val="20"/>
        </w:rPr>
        <w:t xml:space="preserve">, площадью </w:t>
      </w:r>
      <w:r>
        <w:rPr>
          <w:b/>
          <w:i/>
          <w:sz w:val="20"/>
          <w:szCs w:val="20"/>
        </w:rPr>
        <w:t>_____</w:t>
      </w:r>
      <w:r>
        <w:rPr>
          <w:i/>
          <w:sz w:val="20"/>
          <w:szCs w:val="20"/>
        </w:rPr>
        <w:t>кв.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>.,  выделенный из категории – земли сельскохозяйственного назначения, местоположение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Участок), разрешенное использование</w:t>
      </w:r>
      <w:r>
        <w:rPr>
          <w:b/>
          <w:i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.</w:t>
      </w:r>
    </w:p>
    <w:p>
      <w:pPr>
        <w:pStyle w:val="Normal"/>
        <w:ind w:right="-163"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В отношении Участка  ограничения использования и обременения не установлен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рок договора</w:t>
      </w:r>
    </w:p>
    <w:p>
      <w:pPr>
        <w:pStyle w:val="Normal"/>
        <w:ind w:left="120" w:firstLine="720"/>
        <w:jc w:val="both"/>
        <w:rPr/>
      </w:pPr>
      <w:r>
        <w:rPr>
          <w:sz w:val="20"/>
          <w:szCs w:val="20"/>
        </w:rPr>
        <w:t>2.1. Настоящий договор заключен сроком на __________</w:t>
      </w:r>
      <w:r>
        <w:rPr>
          <w:b/>
          <w:i/>
          <w:sz w:val="20"/>
          <w:szCs w:val="20"/>
        </w:rPr>
        <w:t xml:space="preserve"> года</w:t>
      </w:r>
      <w:r>
        <w:rPr>
          <w:sz w:val="20"/>
          <w:szCs w:val="20"/>
        </w:rPr>
        <w:t xml:space="preserve"> с _____</w:t>
      </w:r>
      <w:r>
        <w:rPr>
          <w:b/>
          <w:bCs/>
          <w:i/>
          <w:iCs/>
          <w:sz w:val="20"/>
          <w:szCs w:val="20"/>
        </w:rPr>
        <w:t>2015 г.</w:t>
      </w:r>
      <w:r>
        <w:rPr>
          <w:sz w:val="20"/>
          <w:szCs w:val="20"/>
        </w:rPr>
        <w:t xml:space="preserve">   по  ___________</w:t>
      </w:r>
      <w:r>
        <w:rPr>
          <w:b/>
          <w:i/>
          <w:sz w:val="20"/>
          <w:szCs w:val="20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ind w:left="240" w:hanging="12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Арендная плата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3.1. Размер арендной платы составляет ______</w:t>
      </w:r>
      <w:r>
        <w:rPr>
          <w:b/>
          <w:i/>
          <w:sz w:val="20"/>
          <w:szCs w:val="20"/>
        </w:rPr>
        <w:t>рублей ( _______ рублей__ копеек) в год.</w:t>
      </w:r>
    </w:p>
    <w:p>
      <w:pPr>
        <w:pStyle w:val="Style17"/>
        <w:ind w:left="0" w:right="0" w:hanging="0"/>
        <w:rPr/>
      </w:pPr>
      <w:r>
        <w:rPr>
          <w:sz w:val="20"/>
          <w:szCs w:val="20"/>
        </w:rPr>
        <w:t>3.2.</w:t>
      </w:r>
      <w:r>
        <w:rPr>
          <w:sz w:val="20"/>
          <w:szCs w:val="20"/>
          <w:lang w:val="en-US" w:eastAsia="en-US"/>
        </w:rPr>
        <w:t xml:space="preserve"> Арендная плата вносится Арендатором  двумя суммами : первая в размере ________ в срок до 01 апреля, вторая в размере __________ до 01 октября</w:t>
      </w:r>
      <w:r>
        <w:rPr>
          <w:sz w:val="20"/>
          <w:szCs w:val="20"/>
        </w:rPr>
        <w:t xml:space="preserve">, путем перечисления на расчетный счет 40101810900000010001 в ГРКЦ ГУ Банка России по Новосибирской области, г. Новосибирск, БИК 045004001 ИНН 5426102145 КПП 542601001 КБК 44411105013100000120, ОКТМО 50625411 Управление федерального казначейства Минфина России по Новосибирской области (администрация Кочковского района). </w:t>
      </w:r>
    </w:p>
    <w:p>
      <w:pPr>
        <w:pStyle w:val="Normal"/>
        <w:ind w:right="-8" w:hanging="0"/>
        <w:jc w:val="both"/>
        <w:rPr>
          <w:sz w:val="20"/>
          <w:szCs w:val="20"/>
        </w:rPr>
      </w:pPr>
      <w:r>
        <w:rPr>
          <w:sz w:val="20"/>
          <w:szCs w:val="20"/>
        </w:rPr>
        <w:t>3.3. Арендная плата  подлежит уплате Арендатором с  ___________2016 г.</w:t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Арендодателя:</w:t>
      </w:r>
    </w:p>
    <w:p>
      <w:pPr>
        <w:pStyle w:val="Normal"/>
        <w:ind w:firstLine="120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3. беспрепятственно посещать и обследовать арендуемую территорию на предмет соблюдения земельного законодательства;</w:t>
      </w:r>
    </w:p>
    <w:p>
      <w:pPr>
        <w:pStyle w:val="Normal"/>
        <w:ind w:left="993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4. в случае возникновения очагов возгорания на арендуемой территории привлекать Арендатора к их ликвидации; 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 xml:space="preserve">4.1.5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 </w:t>
      </w:r>
    </w:p>
    <w:p>
      <w:pPr>
        <w:pStyle w:val="Normal"/>
        <w:ind w:left="993" w:hanging="567"/>
        <w:jc w:val="both"/>
        <w:rPr/>
      </w:pPr>
      <w:r>
        <w:rPr>
          <w:sz w:val="20"/>
          <w:szCs w:val="20"/>
        </w:rPr>
        <w:t>4.1.6. 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0"/>
          <w:szCs w:val="20"/>
        </w:rPr>
        <w:t>своевременно в письменном виде извещать Арендатора 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ти другие обязанности, предусмотренные законодательством РФ.</w:t>
      </w:r>
    </w:p>
    <w:p>
      <w:pPr>
        <w:pStyle w:val="Normal"/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ава и обязанности Арендатор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Арендатор имеет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использовать земельный участок,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0"/>
          <w:szCs w:val="20"/>
        </w:rPr>
        <w:t>по истечении срока действия настоящего договора преимущественное право перед другими лицами заключить договор аренды на новый срок, на согласованных сторонами условиях по письменному заявл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Арендатор обязан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 xml:space="preserve">зарегистрировать настоящий Договор  в течении 40 календарных дней в </w:t>
      </w:r>
      <w:r>
        <w:rPr>
          <w:sz w:val="20"/>
          <w:szCs w:val="20"/>
        </w:rPr>
        <w:t>Федеральной службе Государственной регистрации, кадастра и картографии  по Новосибирской области</w:t>
      </w:r>
      <w:r>
        <w:rPr>
          <w:sz w:val="20"/>
          <w:szCs w:val="20"/>
          <w:lang w:val="en-US" w:eastAsia="en-US"/>
        </w:rPr>
        <w:t>, расходы по государственной регистрации настоящего договора, а также допонения к нему возлагаются на  Арендат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  <w:lang w:val="en-US" w:eastAsia="en-US"/>
        </w:rPr>
        <w:t xml:space="preserve">использовать земельный участок в соответствии с </w:t>
      </w:r>
      <w:r>
        <w:rPr>
          <w:i/>
          <w:iCs/>
          <w:sz w:val="20"/>
          <w:szCs w:val="20"/>
          <w:lang w:val="en-US" w:eastAsia="en-US"/>
        </w:rPr>
        <w:t>Разрешенным использованием</w:t>
      </w:r>
      <w:r>
        <w:rPr>
          <w:sz w:val="20"/>
          <w:szCs w:val="20"/>
          <w:lang w:val="en-US" w:eastAsia="en-US"/>
        </w:rPr>
        <w:t xml:space="preserve"> в соответствии с законодательством РФ и настоящим договором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 допускать ухудшения экологической обстановки на арендуемой территории и прилегающих территориях в результате хозяйственной деятельности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воевременно и в установленном размере вносить арендную плату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исьменно  и в 10-дневный срок уведомить  Арендодателя об изменении своих реквизитов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блюдать правила благоустройства и санитарного порядка в радиусе 10 м. от сданного в аренду земельного участка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течении 3-х рабочих дней предоставлять в администрацию документы, подтверждающие внесение арендной платы в согласно с п. 3.2.настоящего договора; 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блюдать в соответсвии с законодательством РФ правила пожарной безопасоности, в случае возникнования очагов возгарания на арендуемом земельном участке принять меры по устранению возгараний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6. Ответственность сторон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1. За нарушение сроков внесения арендной платы по настоящему договору Арендатор выплачивает пеню 0,5 %  от суммы задолженности за каждый календарный день просрочки. Пеня перечисляется на счет, указанный в п. 3.2. настоящего договора.</w:t>
      </w:r>
    </w:p>
    <w:p>
      <w:pPr>
        <w:pStyle w:val="Normal"/>
        <w:ind w:right="32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7. Расторжение, изменение, прекращении настоящего  договора</w:t>
      </w:r>
    </w:p>
    <w:p>
      <w:pPr>
        <w:pStyle w:val="TextBodyIndent"/>
        <w:ind w:left="283" w:firstLine="720"/>
        <w:rPr/>
      </w:pPr>
      <w:r>
        <w:rPr>
          <w:sz w:val="20"/>
          <w:szCs w:val="20"/>
        </w:rPr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TextBodyIndent"/>
        <w:ind w:left="283" w:firstLine="720"/>
        <w:rPr/>
      </w:pPr>
      <w:r>
        <w:rPr>
          <w:sz w:val="20"/>
          <w:szCs w:val="20"/>
        </w:rPr>
        <w:t>7.2. Истечение срока действия настоящего договора влечет за собой его прекращение.</w:t>
      </w:r>
    </w:p>
    <w:p>
      <w:pPr>
        <w:pStyle w:val="TextBodyIndent"/>
        <w:ind w:left="283" w:firstLine="720"/>
        <w:rPr/>
      </w:pPr>
      <w:r>
        <w:rPr>
          <w:sz w:val="20"/>
          <w:szCs w:val="20"/>
          <w:lang w:val="en-US" w:eastAsia="en-US"/>
        </w:rPr>
        <w:t xml:space="preserve">7.3.  </w:t>
      </w:r>
      <w:r>
        <w:rPr>
          <w:sz w:val="20"/>
          <w:szCs w:val="20"/>
        </w:rPr>
        <w:t>Настоящий 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о-правовых актов администрации Красносибирского сельсовета Кочковского район Новосибирской области.</w:t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смотрение споров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/>
      </w:pPr>
      <w:r>
        <w:rPr>
          <w:b/>
          <w:bCs/>
          <w:sz w:val="20"/>
          <w:szCs w:val="20"/>
          <w:lang w:val="en-US" w:eastAsia="en-US"/>
        </w:rPr>
        <w:t>9.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Дополнительные условия договора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1. Настоящий Договор со дня его подписания сторонами одновременно приобретает силу акта приема-передачи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9.2.Настоящий договор составлен на 3 листах и подписан сторонами в 3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9.3. Настоящий договор вступает в силу с момента подписания и подлежит обязательной  государственной регистрации в Федеральной службе государственной регистрации, кадастра и картографии  по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t>9.4. В сучае смерти «Арендатора», его права и обязанности по настоящему Договору не переходят к наследнику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0. Юридические адреса  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Администрация Красносибирского сельсо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ое ГУ Банка России г. Новосиби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54261015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26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5004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300000000194</w:t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Н.Н. Лунёва</w:t>
            </w:r>
          </w:p>
          <w:p>
            <w:pPr>
              <w:pStyle w:val="Style17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  <w:p>
            <w:pPr>
              <w:pStyle w:val="Style17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сибирского сельсовета Кочковского района Новосибирской области от 07.12.2015 № 101 «О внесении изменений в Инструкцию о порядке организации работы с обращениями граждан в администрации Красносибирского сельсо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Постановлением Губернатора Новосибирской области от 06.11.2015 №24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ункт 56 Инструкции о порядке организации работы  с обращениями граждан в администрации Красносибирского сельсовета, утвержденную  постановлением администрации Красносибирского сельсовета Кочковского района Новосибирской области от 01.08.2013 № 31а,  призн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становление опубликовать  в периодическом печатном издании «Красносибирский             вестник»  и разместить   на официальном сайте  Красносибир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сибирского сельсовета                                            Н.Н. Лунё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Красносибирского сельсовета Кочковского района Новосибирской области от 07.12.2015 № 102 «О внесении изменений в Положение о порядке рассмотрения обращений граждан и организации личного приема граждан в администрации Красносибирского сельсове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оответствии  с Федеральным законом от 3 ноября 2015 года № 305- ФЗ «О внесении изменений в статью 13 Федерального закона « О порядке рассмотрений обращений граждан Российской Федерации», ПОСТАНОВЛЯЮ:</w:t>
      </w:r>
    </w:p>
    <w:p>
      <w:pPr>
        <w:pStyle w:val="Normal"/>
        <w:rPr/>
      </w:pPr>
      <w:r>
        <w:rPr>
          <w:sz w:val="20"/>
          <w:szCs w:val="20"/>
        </w:rPr>
        <w:t>1. Внести изменения в Положение о порядке рассмотрения обращений граждан и  организации  личного приема граждан в администрации Красносибирского сельсовета от 01.08.2013 №30 «Об утверждении Положения о порядке рассмотрения обращений граждан в администрации Красносибирского сельсовета ( с изменениями  от 14.12.2013, 09.07.2015):   часть 3 Положения дополнить пунктом 3.7:  « 3.7.Отдельные категории граждан в случаях, предусмотренных законодательством  Российской Федерации, пользуются правом на личный прием в первоочередном поряд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 в периодическом печатном издании «Красносибирский вестник»  и разместить   на официальном сайте  Красносибир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сибирского сельсовета                                                  Н.Н. Лунё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Красносибир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чковского района Новосибирской области  от 07.12.2015 № 103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«Об утверждении Порядка осуществления вырубки деревьев и кустарников, а такж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ведения компенсационного озеленения на территории Красносибир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Кочковского района Новосибир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В соответствии со статьей 61 Федерального закона  №7-ФЗ от 10.01.2002 «Об охране окружающей среды», руководствуясь Уставом Красносибирского сельсовета Кочковского района Новосибирской области администрация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твердить прилагаемый Порядок осуществления вырубки деревьев и кустарников, а также проведения компенсационного озеленения на территории Красносибирского сельсовета Кочков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публиковать настояще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в сети «Интернет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расносибирского сельсове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чковского района Новосибирской области                                   Н.Н. Лунёв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сибирского сельсовета Кочков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7.12.2015г. № 103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уществления вырубки деревьев и кустарников, а также про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пенсационного озеленения на территории Красносибирского сельсовета Кочк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Настоящий порядок разработан в соответствии с Конституцией Российской Федерации, Гражданским кодексом Российской Федерации,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Красносибирского</w:t>
      </w:r>
      <w:r>
        <w:rPr>
          <w:bCs/>
          <w:color w:val="000000"/>
          <w:sz w:val="20"/>
          <w:szCs w:val="20"/>
        </w:rPr>
        <w:t xml:space="preserve"> сельсовета Кочковского района Новосибирской области</w:t>
      </w:r>
      <w:r>
        <w:rPr>
          <w:color w:val="000000"/>
          <w:sz w:val="20"/>
          <w:szCs w:val="20"/>
        </w:rPr>
        <w:t xml:space="preserve"> и регулирует вопросы осуществления вырубки деревьев и кустарников и проведения компенсационного озелен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на территории Красносибирского</w:t>
      </w:r>
      <w:r>
        <w:rPr>
          <w:bCs/>
          <w:color w:val="000000"/>
          <w:sz w:val="20"/>
          <w:szCs w:val="20"/>
        </w:rPr>
        <w:t xml:space="preserve"> сельсовета Кочковского района Новосибирской области</w:t>
      </w:r>
      <w:r>
        <w:rPr>
          <w:color w:val="000000"/>
          <w:sz w:val="20"/>
          <w:szCs w:val="20"/>
        </w:rPr>
        <w:t xml:space="preserve"> (далее – сельсове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Настоящий порядок не распространяется на зеленые насаждения, находящиеся на землях лесного фонда, порядок использования которых регулируется Лесным кодексом РФ, другими федеральными нормативными актами и принимаемыми в соответствии с ними нормативными актами Новосибирской области, </w:t>
      </w:r>
      <w:r>
        <w:rPr>
          <w:sz w:val="20"/>
          <w:szCs w:val="20"/>
        </w:rPr>
        <w:t>а также на зеленые насаждения на не включенных в зеленый фонд населенных пунктов муниципального образования земельных участках, находящихся в собственности граждан и юридических лиц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сновные понят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аварийные деревья </w:t>
      </w:r>
      <w:r>
        <w:rPr>
          <w:color w:val="000000"/>
          <w:sz w:val="20"/>
          <w:szCs w:val="20"/>
        </w:rPr>
        <w:t>- деревья, которые в силу своего состояния угрожают падением и представляют опасность для жизни и здоровья людей, сохранности рядом расположенных зданий, сооружений, инженерных коммуникац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>- зеленый фонд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подлежащая особой охране совокупность территорий населенных пунктов муниципального образования различного функционального назначения, покрытые растительностью естественного и искуственного происхождения,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дерево </w:t>
      </w:r>
      <w:r>
        <w:rPr>
          <w:color w:val="000000"/>
          <w:sz w:val="20"/>
          <w:szCs w:val="20"/>
        </w:rPr>
        <w:t>- растение с четко выраженным деревянистым стволом диаметром не менее 5 см на высоте 1,3 см, за исключением саженце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зелённые территории </w:t>
      </w:r>
      <w:r>
        <w:rPr>
          <w:color w:val="000000"/>
          <w:sz w:val="20"/>
          <w:szCs w:val="20"/>
        </w:rPr>
        <w:t>- участки природных территорий различного функционального назначения, покрытые лесной растительностью естественного происхожден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заросли </w:t>
      </w:r>
      <w:r>
        <w:rPr>
          <w:color w:val="000000"/>
          <w:sz w:val="20"/>
          <w:szCs w:val="20"/>
        </w:rPr>
        <w:t>- деревья и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зеленые насаждения </w:t>
      </w:r>
      <w:r>
        <w:rPr>
          <w:color w:val="000000"/>
          <w:sz w:val="20"/>
          <w:szCs w:val="20"/>
        </w:rPr>
        <w:t>- древесная, кустарниковая и травянистая растительность естественного происхожден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зеленый массив </w:t>
      </w:r>
      <w:r>
        <w:rPr>
          <w:color w:val="000000"/>
          <w:sz w:val="20"/>
          <w:szCs w:val="20"/>
        </w:rPr>
        <w:t>- участок территории, на котором произрастает не менее 50 экземпляров взрослых (старше 15 лет) деревьев, образующих единый полог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компенсационное озеленение </w:t>
      </w:r>
      <w:r>
        <w:rPr>
          <w:color w:val="000000"/>
          <w:sz w:val="20"/>
          <w:szCs w:val="20"/>
        </w:rPr>
        <w:t>- воспроизводство зеленых насаждений взамен уничтоженных или поврежденны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компенсационная стоимость </w:t>
      </w:r>
      <w:r>
        <w:rPr>
          <w:color w:val="000000"/>
          <w:sz w:val="20"/>
          <w:szCs w:val="20"/>
        </w:rPr>
        <w:t>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кустарник </w:t>
      </w:r>
      <w:r>
        <w:rPr>
          <w:color w:val="000000"/>
          <w:sz w:val="20"/>
          <w:szCs w:val="20"/>
        </w:rPr>
        <w:t>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объект озеленения </w:t>
      </w:r>
      <w:r>
        <w:rPr>
          <w:color w:val="000000"/>
          <w:sz w:val="20"/>
          <w:szCs w:val="20"/>
        </w:rPr>
        <w:t>- озелененная территория, организованная по принципам ландшафтной архитектуры, с необходимыми элементами благоустройств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озелененные территории </w:t>
      </w:r>
      <w:r>
        <w:rPr>
          <w:color w:val="000000"/>
          <w:sz w:val="20"/>
          <w:szCs w:val="20"/>
        </w:rPr>
        <w:t>- территории, на которых располагаются участки растительности естественного происхождения, искусственно созданные объекты озеленения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ерритории, включенные в зеленый фонд</w:t>
      </w:r>
      <w:r>
        <w:rPr>
          <w:sz w:val="20"/>
          <w:szCs w:val="20"/>
        </w:rPr>
        <w:t xml:space="preserve"> населенных пунктов поселения, на которых располагаются участки растительности естественн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исхождения, искусственно созданные объекты озеленения, застроенные либо свободные участки земель различного функционального назначения (парки, скверы, кладбища, мемориалы и территории памятников, малых архитектурных форм; расположенные на землях общего пользования в поселениях полисадники, цветники, газоны и клумбы, а также аллеи и земельные участки с отдельно стоящими деревьями и кустарниками; зоны отдыха, пляжи и земельные участки, отведенные для содержания и эксплуатации памятников истории и культуры, остановок общественного транспорта, парковок, участки дикорастущих лесных насаждений вдоль берегов рек, прудов, плотин, переправ, дорог, тротуаров и мосто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повреждение зеленых насаждений </w:t>
      </w:r>
      <w:r>
        <w:rPr>
          <w:color w:val="000000"/>
          <w:sz w:val="20"/>
          <w:szCs w:val="20"/>
        </w:rPr>
        <w:t>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ое воздействие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природные территории </w:t>
      </w:r>
      <w:r>
        <w:rPr>
          <w:color w:val="000000"/>
          <w:sz w:val="20"/>
          <w:szCs w:val="20"/>
        </w:rPr>
        <w:t xml:space="preserve">- не затронутые или мало затронутые хозяйственной деятельностью </w:t>
      </w:r>
      <w:r>
        <w:rPr>
          <w:sz w:val="20"/>
          <w:szCs w:val="20"/>
        </w:rPr>
        <w:t>территории зеленого фонда</w:t>
      </w:r>
      <w:r>
        <w:rPr>
          <w:color w:val="000000"/>
          <w:sz w:val="20"/>
          <w:szCs w:val="20"/>
        </w:rPr>
        <w:t>, сочетающие в себе определенные типы рельефа местности, почв, растительности, сформированные в единых географических (климатических) условиях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сухостойные деревья и кустарники </w:t>
      </w:r>
      <w:r>
        <w:rPr>
          <w:color w:val="000000"/>
          <w:sz w:val="20"/>
          <w:szCs w:val="20"/>
        </w:rPr>
        <w:t>- деревья и кустарники, рост и развитие которых прекращены по причине возраста, болезней, недостаточного ухода или повреждения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травяной покров </w:t>
      </w:r>
      <w:r>
        <w:rPr>
          <w:color w:val="000000"/>
          <w:sz w:val="20"/>
          <w:szCs w:val="20"/>
        </w:rPr>
        <w:t>- газон, естественная травяная растительность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уничтожение (утрата) зеленых насаждений </w:t>
      </w:r>
      <w:r>
        <w:rPr>
          <w:color w:val="000000"/>
          <w:sz w:val="20"/>
          <w:szCs w:val="20"/>
        </w:rPr>
        <w:t>- вырубка или иное повреждение зеленых насаждений, повлекшее прекращение их роста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- фаутные деревья </w:t>
      </w:r>
      <w:r>
        <w:rPr>
          <w:color w:val="000000"/>
          <w:sz w:val="20"/>
          <w:szCs w:val="20"/>
        </w:rPr>
        <w:t>- деревья, пораженные стволовыми болезнями или вредителя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сновные принципы охраны зеленых насажд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еные насаждения, произрастающие на территории сельсовета выполняют защитные, оздоровительные, эстетические функции и подлежат охран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 Защите подлежат все зеленые насаждения (деревья, кустарники), расположенные на территории сельсовета, независимо от форм собственности на земельные участки, где эти насаждения расположены, </w:t>
      </w:r>
      <w:r>
        <w:rPr>
          <w:sz w:val="20"/>
          <w:szCs w:val="20"/>
        </w:rPr>
        <w:t>с учетом требований, указанных в п.2 настоящего поряд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язанности по обеспечению сохранности и нормального развития зеленых насаждений на территории сельсовета возлагаю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земельных участках, находящихся в аренде физических и юридических лиц, - на арендаторов этих земельных участк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земельных участках, находящихся в постоянном (бессрочном) пользовании государственных и муниципальных учреждений, - на руководителей этих учре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 земельных участках, находящихся в собственности физических и юридических лиц, - на собственников этих участ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3. Все собственники, пользователи, арендаторы земельных участков, </w:t>
      </w:r>
      <w:r>
        <w:rPr>
          <w:sz w:val="20"/>
          <w:szCs w:val="20"/>
        </w:rPr>
        <w:t>отнесенных к территориям зеленого фонда</w:t>
      </w:r>
      <w:r>
        <w:rPr>
          <w:color w:val="000000"/>
          <w:sz w:val="20"/>
          <w:szCs w:val="20"/>
        </w:rPr>
        <w:t>, на которых имеются зеленые насаждения, обязаны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ть сохранность зеленых наса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вать квалифицированный уход за зелеными насаждениями в соответствии с действующими правилам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изводить новые посадки деревьев и кустарников взамен погибших или вырубленны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Настоящий Порядок распространяется на всех граждан и организации независимо от форм собственности, ведущие проектирование, строительство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емонт и другие работы, связанные с вырубкой древесно-кустарниковой растительности на территории </w:t>
      </w:r>
      <w:r>
        <w:rPr>
          <w:sz w:val="20"/>
          <w:szCs w:val="20"/>
        </w:rPr>
        <w:t>зеленого фонда</w:t>
      </w:r>
      <w:r>
        <w:rPr>
          <w:color w:val="000000"/>
          <w:sz w:val="20"/>
          <w:szCs w:val="20"/>
        </w:rPr>
        <w:t xml:space="preserve"> сельсове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5. Хозяйственная и иная деятельность на территории </w:t>
      </w:r>
      <w:r>
        <w:rPr>
          <w:sz w:val="20"/>
          <w:szCs w:val="20"/>
        </w:rPr>
        <w:t>зеленого фонда</w:t>
      </w:r>
      <w:r>
        <w:rPr>
          <w:color w:val="000000"/>
          <w:sz w:val="20"/>
          <w:szCs w:val="20"/>
        </w:rPr>
        <w:t xml:space="preserve"> сельсовета осуществляется с соблюдением требований по охране зеленых насаждений, установленных законодательством Российской Федерации, Новосибирской области и настоящим Порядк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вырубки зеленых насаждений (деревьев, кустарников)</w:t>
      </w:r>
      <w:r>
        <w:rPr>
          <w:b/>
          <w:bCs/>
          <w:sz w:val="20"/>
          <w:szCs w:val="20"/>
        </w:rPr>
        <w:t xml:space="preserve"> на территории зеленого фонда населенных пунктов посел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Самовольная вырубка зеленых насаждений на территории </w:t>
      </w:r>
      <w:r>
        <w:rPr>
          <w:sz w:val="20"/>
          <w:szCs w:val="20"/>
        </w:rPr>
        <w:t xml:space="preserve">зеленого фонда </w:t>
      </w:r>
      <w:r>
        <w:rPr>
          <w:color w:val="000000"/>
          <w:sz w:val="20"/>
          <w:szCs w:val="20"/>
        </w:rPr>
        <w:t xml:space="preserve"> сельсовета  запрещ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2. Вырубка произрастающих на территории </w:t>
      </w:r>
      <w:r>
        <w:rPr>
          <w:sz w:val="20"/>
          <w:szCs w:val="20"/>
        </w:rPr>
        <w:t>зеленого фонда</w:t>
      </w:r>
      <w:r>
        <w:rPr>
          <w:color w:val="000000"/>
          <w:sz w:val="20"/>
          <w:szCs w:val="20"/>
        </w:rPr>
        <w:t xml:space="preserve"> сельсовета  деревьев и кустарников допускае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строительстве новых объектов, прокладке инженерны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ций и дорог в рамках реализации генеральных планов застрой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й или отдельных проекто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проведении реконструкции, капитального или текущего ремонта существующих зданий, сооружений, инженерных коммуникаций и дорог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ликвидации аварийных и чрезвычайных ситуац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текущем содержании зеленых насаждений (удаление сухостойных, фаутных, аварийных деревьев и кустарников, прореживание загущенных посадок, удаление самосева, сорных и малоценных пород деревьев и кустарников)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 восстановлении нормативного светового режима в жилых и нежилых помещениях, затеняемых деревьями и кустарниками, высаженными с нарушением действующих норм и прави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еревья и кустарники, произрастающие на земельных участках, находящихся в собственности физических и юридических лиц, принадлежа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 на праве собственности и они могут распоряжаться ими по своему усмотрению, если вопрос о сохранении произрастающих деревьев или кустарников не был выставлен в качестве условия на этапах согласования акта выбора земельного участка и оформления правоустанавливающих документов на земельный участо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На участках, не находящихся в собственности физических и юридических лиц, вырубка произрастающих деревьев и кустарников (в том числе сухостойных и фаутных) может производиться только на основании разрешения, выданного администрацией сельсовета. В разрешении указываю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звание населенного пункта, в котором или рядом с которы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а выруб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му разрешена выруб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личество деревьев и кустарников, которые разрешено вырубить, 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 условия компенсационного озелене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 Для получения разрешения на вырубку зеленых насаждений заявитель подает в администрацию сельсовета заявление, в нем должны быть указаны количество, наименование насаждений, их состояние, место проведения ограниченной вырубки и её обоснование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6. Подготовка необходимых документов, испрашиваемых к вырубке деревьев и кустарников, для подписания Главой сельсовета, возлагаются на специалиста администрации сельсовета, уполномоченного на выполнение указанных функций (далее – Специалист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7. Выдача разрешений на вырубку деревьев и кустарников под размещ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ых объектов, реконструкцию, капитальный или текущий ремонт существующих, осуществляется на основании соответствующего обраще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администрацию сельсовета заказчика (заказчика-застройщика) работ при наличии у него необходимой разрешительной документации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оустанавливающих документов на земельный участок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ешения на строительство или осуществление работ по подготовке участка к строительству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 Срок действия разрешения на вырубку деревьев и кустарников составляет 30 дней. По истечении указанного срока физическое или юридическое лицо, получившее разрешение на вырубку, но не приступивше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аботам, должно обратиться в администрацию сельсовета за его продлением, обосновав причины невыполнения работ в установленный сро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9. Не требуется получения специального разрешения на вырубку в следующих случаях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уборки ветровальных деревьев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ля удаления лиственных пород деревьев порослевого и самосевного происхождения с диаметром ствола до 5 см включительно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0. Не требуется оформления какого-либо специального разрешения на выполнение работ по обрезке произрастающих деревьев и кустарников, однако все работы по обрезке должны выполняться в оптимальные сро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1. При проведении вырубки деревьев порубочные остатки с территории должны быть удалены в течение трех суток со дня проведения выруб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3. Работы по вырубке зеленых насаждений производятся в соответствии с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ыми нормами и правилами за счет средств заявител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4. Валка, раскряжевка, погрузка и вывоз срубленных зеленых насажд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орубочных остатков производятся в течение трех дней с момента начала работ. Хранить срубленные зеленые насаждения и порубочные остатки на месте производства работ запрещаетс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5. В случае повреждения газона, зеленых насаждений на прилегающей к месту вырубки территории производителем работ проводится обязательное восстановление не позднее чем в течение полугода с момента причинения поврежд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Компенсационное озелен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При получении разрешения на вырубку деревьев или кустарников физические или юридические лица за свой счет самостоятельно или путем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ения соответствующих договоров со специализированными организациями обязаны обеспечить компенсационное озеленение, выражающееся в посадке в местах, определенных администрацией сельсовета, новых деревьев или кустарников декоративных пород. Посадочный материал при этом должен соответствовать требованиям по качеству и параметрам, установленным государственными стандартами (ГОСТ 24909-81 с изменениями от 01.01.1988, ГОСТ 25769-83 с изменениями от 01.01.1989, ГОСТ 26869-86). Компенсационное озеленение осуществляется также в случаях незаконного повреждения или уничтожения зеленых насажде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Компенсационное озеленение производится за счёт средств граждан ил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х лиц в интересах или вследствие противоправных действий, которых произошло повреждение или уничтожение зеленых насажде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 Компенсационное озеленение производится в ближайший сезон, подходящий для высадки деревьев и кустарников, но не позднее года с момента вырубки. Места посадки деревьев и кустарников согласуются с администрацией сельсовета. Количество деревьев и кустарников, подлежащих высадке, указывается в разрешении администрации сельсовета, которое выдается на вырубку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Требование проведения компенсационного озеленения  не выставляется при проведении работ по текущему содержанию зеленых насаждений на земельных участках, находящихся в безвозмездном пользовании государственных и муниципальных учреждений, при их достаточной озеленённост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Вырубка деревьев и кустарников может быть разрешена без проведения работ по компенсационному озеленению в случаях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я рубок ухода, санитарных рубок и реконструкции зеленых насажд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квидации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рубки деревьев и кустарников, нарушающих световой режим в жилых и общественных зданиях, если присутствует в комиссии специалист санитарно-эпидемиологического надзор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рубки аварийных деревьев и кустарник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6. При посадке деревьев и кустарников должны выдерживаться расстоя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зданий, сооружений, а также объектов инженерного обустройства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ые СНиП 2.07.01-89 (таблица 1)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7. Расстояния от воздушных линий электропередач до деревьев следует принимать согласно правилам устройства электроустановок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8. Контроль за выполнением компенсационного озеленения осуществляетс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ыми сотрудниками администрации сельсовет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Несанкционированная рубка или уничтожение зеленых насажд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есанкционированной рубкой или уничтожением зеленых насажд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етс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ольцовка ствола или подсеч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чие повреждения растущих деревьев и кустарник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ырубка деревьев и кустарников, находящихся в государственном лесном фонде осуществляется в соответствии с разрешениями, выдаваемым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о уполномоченными государственными органам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храна зеленых насаждений при осуществлении градостроительной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ятельност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Осуществление градостроительной деятельности в городе ведется с соблюдением требований по защите зеленых насаждени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Озеленённые территории, в том числе зеленые массивы, а также участк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мли, предназначенные для развития озелененных территорий, не подлежат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тройке и использованию, не связанному с их целевым назначением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При организации строительства на иных участках земли, заняты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елеными насаждениями, предпроектная документация должна содержать оценку зеленых насаждений, подлежащих вырубке. Возмещение вреда в этих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чаях осуществляется посредством компенсационного озелене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храна зеленых насажден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Лица, совершившие не согласованные в установленном порядке дейст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 нанесшие ущерб зеленым насаждениям на территории </w:t>
      </w:r>
      <w:r>
        <w:rPr>
          <w:sz w:val="20"/>
          <w:szCs w:val="20"/>
        </w:rPr>
        <w:t>зеленого фонда</w:t>
      </w:r>
      <w:r>
        <w:rPr>
          <w:color w:val="000000"/>
          <w:sz w:val="20"/>
          <w:szCs w:val="20"/>
        </w:rPr>
        <w:t xml:space="preserve"> сельсовета  несут ответственность в соответствии с действующим законодательством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расносибирского сельсовет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чковского райо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аименование организации или Ф.И.О., адрес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ыдаче разрешения на рубку (обрезку) древестно-кустарно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тительности и (или) ликвидацию травяного покрова </w:t>
      </w:r>
      <w:r>
        <w:rPr>
          <w:b/>
          <w:sz w:val="20"/>
          <w:szCs w:val="20"/>
        </w:rPr>
        <w:t>на территории зеленого фон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>Прошу выдать разрешение на снос (пересадку) в количестве ____шт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евьев, ____шт. кустов, ____га санитарно-защитной зоны, ____ м2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зонов, ____ м2 цветников (ненужное зачеркнуть) на земельном участке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адлежащем мне на праве аренды (собственности), согласн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реквизиты правоустанавливающих документов на земельный участок 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расположенном по адресу: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чина сноса: строительство (реконструкция), санитарные рубки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становление режима инсоляции, нарушение СНиП, предупреждение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ликвидация) аварийных и чрезвычайных ситуаций, реконструкц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благоустройство) зеленых насаждений (ненужное зачеркнуть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рассмотрением данного заявления выражаю согласие на обработку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их персональных данных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20__г. 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ь ____________________________________________ 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для граждан); наименование, фамилия, имя, подпис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ство, должность руководителя, печать (для юридических лиц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20___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принял ____________________________________ 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, должность подпис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20___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рубку (обрезку) древесно-кустарниковой растительности и (или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квидацию травяного покрова на территории Красносибирского сельсовета Кочков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,Italic" w:ascii="Times New Roman,Italic" w:hAnsi="Times New Roman,Italic"/>
          <w:i/>
          <w:iCs/>
          <w:color w:val="000000"/>
          <w:sz w:val="20"/>
          <w:szCs w:val="20"/>
        </w:rPr>
        <w:t>№</w:t>
      </w:r>
      <w:r>
        <w:rPr>
          <w:rFonts w:eastAsia="Times New Roman,Italic" w:cs="Times New Roman,Italic" w:ascii="Times New Roman,Italic" w:hAnsi="Times New Roman,Italic"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 «_____» ____________201____г.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Выдано предприятию, организации, физическому лицу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2B2B2B"/>
          <w:sz w:val="20"/>
          <w:szCs w:val="2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физического лица</w:t>
      </w:r>
      <w:r>
        <w:rPr>
          <w:color w:val="2B2B2B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оведение 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работ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адресу: 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количество деревьев и (или) кустарников, подлежащих вырубке, штук</w:t>
      </w:r>
    </w:p>
    <w:p>
      <w:pPr>
        <w:pStyle w:val="Normal"/>
        <w:autoSpaceDE w:val="false"/>
        <w:rPr/>
      </w:pPr>
      <w:r>
        <w:rPr>
          <w:color w:val="2B2B2B"/>
          <w:sz w:val="20"/>
          <w:szCs w:val="20"/>
        </w:rPr>
        <w:t xml:space="preserve">_________ </w:t>
      </w:r>
      <w:r>
        <w:rPr>
          <w:color w:val="000000"/>
          <w:sz w:val="20"/>
          <w:szCs w:val="20"/>
        </w:rPr>
        <w:t xml:space="preserve">площадь территории, покрытой зелеными насаждениями, </w:t>
      </w:r>
      <w:r>
        <w:rPr>
          <w:color w:val="2B2B2B"/>
          <w:sz w:val="20"/>
          <w:szCs w:val="20"/>
        </w:rPr>
        <w:t>которые</w:t>
      </w:r>
    </w:p>
    <w:p>
      <w:pPr>
        <w:pStyle w:val="Normal"/>
        <w:autoSpaceDE w:val="false"/>
        <w:rPr/>
      </w:pPr>
      <w:r>
        <w:rPr>
          <w:color w:val="2B2B2B"/>
          <w:sz w:val="20"/>
          <w:szCs w:val="20"/>
        </w:rPr>
        <w:t>подлежат вырубке и (или) ликвидации, кв.м._____ количество (п</w:t>
      </w:r>
      <w:r>
        <w:rPr>
          <w:color w:val="000000"/>
          <w:sz w:val="20"/>
          <w:szCs w:val="20"/>
        </w:rPr>
        <w:t>лощадь)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компенсационных посадок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сроки и место проведения компенсационных посадок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выполнения работ должны соблюдаться следующие требования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убку деревьев производить с выкорчевкой пней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ать требования безопасности при проведении работ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ать Правила благоустройства и санитарного содержан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Красносибирского сельсовета Кочковского района Новосибирской област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Красносибирского сельсове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чковского района Новосибирской области __________ 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подпись расшифровка подпис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autoSpaceDE w:val="fals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"/>
        <w:autoSpaceDE w:val="false"/>
        <w:rPr>
          <w:color w:val="2B2B2B"/>
          <w:sz w:val="18"/>
          <w:szCs w:val="18"/>
        </w:rPr>
      </w:pPr>
      <w:r>
        <w:rPr>
          <w:color w:val="2B2B2B"/>
          <w:sz w:val="18"/>
          <w:szCs w:val="18"/>
        </w:rPr>
        <w:t>Примеча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2B2B2B"/>
          <w:sz w:val="18"/>
          <w:szCs w:val="18"/>
        </w:rPr>
        <w:t xml:space="preserve">Срок действия настоящего разрешения составляет тридцать дней со дня его выдачи. Валка, раскряжевка, погрузка и вывоз срубленных зеленных насаждений и порубочных остатков производится в течении трех дней с момента начала работ. </w:t>
      </w:r>
      <w:r>
        <w:rPr>
          <w:color w:val="000000"/>
          <w:sz w:val="18"/>
          <w:szCs w:val="18"/>
        </w:rPr>
        <w:t>Рубка (обрезка) древесно-кустарниковой растительности и (или) ликвидация травяного покрова на территории сельсовета без полученного в установленном порядке разрешения не допускается и влечет за собой ответственность для граждан, должностных и юридических лиц в порядке и на основаниях, предусмотренных действующим законодательством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3.Председатель редакционного совета: Лунёва Наталья Николаевна  4.Номер выпуска: 30 (133) 5.Дата выпуска: 08 декабря  2015 г. 6.Тираж: экз. 7. «Бесплатно   8 . Адрес типографии: с. Красная Сибирь, ул. Комсомольская, 6</w:t>
      </w:r>
    </w:p>
    <w:sectPr>
      <w:type w:val="nextPage"/>
      <w:pgSz w:w="12240" w:h="15840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70"/>
        </w:tabs>
        <w:ind w:left="7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0"/>
        </w:tabs>
        <w:ind w:left="36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ymentdetailscontractitemtext">
    <w:name w:val="paymentdetailscontractitemtex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Style17">
    <w:name w:val="Цитата"/>
    <w:basedOn w:val="Normal"/>
    <w:qFormat/>
    <w:pPr>
      <w:ind w:left="800" w:right="-31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DE52EC845621ACF3C31CCBAB61D041C3794F19738A8A99D86A91BD12DCBD8B6583BCA1EBB5AC6I1DCF" TargetMode="External"/><Relationship Id="rId3" Type="http://schemas.openxmlformats.org/officeDocument/2006/relationships/hyperlink" Target="consultantplus://offline/ref=C3CDE52EC845621ACF3C2FC1ACDA410D1D3EC8FB9239A2F8C2D9F2468624C18FF11762885AB75ACF1D7167I1D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8:00Z</dcterms:created>
  <dc:creator>Ник</dc:creator>
  <dc:description/>
  <cp:keywords/>
  <dc:language>en-US</dc:language>
  <cp:lastModifiedBy>Ник</cp:lastModifiedBy>
  <cp:lastPrinted>2015-12-17T17:03:00Z</cp:lastPrinted>
  <dcterms:modified xsi:type="dcterms:W3CDTF">2016-02-11T06:49:00Z</dcterms:modified>
  <cp:revision>6</cp:revision>
  <dc:subject/>
  <dc:title/>
</cp:coreProperties>
</file>