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остановлению администрации                                                                                            Красносибирского сельсовета                                                                           Кочковского района                                                                                 Новосибирской области                                                                      от 18.11.2021  №1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юридическими  лицами  и  индивидуальными  предпринимателями обязательных требований на 2022 год и плановый период 2023-2024 гг.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Красносибирского сельсовета Кочковск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 дорог местного знач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30"/>
          <w:szCs w:val="30"/>
        </w:rPr>
        <w:t xml:space="preserve">- </w:t>
      </w:r>
      <w:r>
        <w:rPr>
          <w:bCs/>
          <w:sz w:val="28"/>
          <w:szCs w:val="28"/>
        </w:rPr>
        <w:t xml:space="preserve">за соблюдением правил благоустройства </w:t>
      </w:r>
      <w:r>
        <w:rPr>
          <w:sz w:val="28"/>
          <w:szCs w:val="28"/>
        </w:rPr>
        <w:t>территории Красносибирского сель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решения  о проведении 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к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 с ним  субъекта 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январь-декабрь 2020 года плановых проверок юридических лиц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рамма разработана на 2022 год и плановый период 2023-2024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Красносибирского сельсовета Кочковского района Новосибирской области осуществляется прием представителей юридических лиц, индивидуальных предпринимателей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before="0" w:after="0"/>
        <w:ind w:firstLine="6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Раздел 3. Мероприятия программы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1 год, а также проект Плана-графика на последующие два года реализации программы (Приложение1). План-график профилактических мероприятий сформирован для всех видов муниципального контроля, осуществляемых администрацией Красносибирского 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Красносибирского сельсовета Кочковского района Новосибирской области в 2022 год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филактических мероприятий привлекаются специалисты администрации Красносибирского сельсовета Коч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Красносибирского сельсовета Кочковского района Новосибирской области в информационно-телекоммуникационной сети Интернет (http://kr-sib-mo.nso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98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рограмме профилактики нарушений юридическими  лицами  и  индивидуальными  предпринимател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язательных требований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 2022 год и плановый период 2023-2024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профилактических мероприятий на 2022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размещенных на официальном сайте администрации Красносибирского сельсовета Кочковск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202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</w:rPr>
                <w:t>частью 5</w:t>
              </w:r>
            </w:hyperlink>
            <w:hyperlink w:anchor="P387">
              <w:r>
                <w:rPr>
                  <w:rStyle w:val="InternetLink"/>
                  <w:color w:val="000000"/>
                </w:rPr>
                <w:t>статьи 8.2</w:t>
              </w:r>
            </w:hyperlink>
            <w:r>
              <w:rPr>
                <w:color w:val="000000"/>
              </w:rPr>
              <w:t xml:space="preserve"> Федерального закона от 26.12.</w:t>
            </w:r>
            <w:r>
              <w:rPr/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</w:rPr>
        <w:t>профилактических мероприятий на плановый период 2023-2024 гг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размещенных на официальном сайте администрации Красносибирского сельсовета Кочковского района Новосибирской области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>2023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</w:rPr>
                <w:t>частью 5</w:t>
              </w:r>
            </w:hyperlink>
            <w:hyperlink w:anchor="P387">
              <w:r>
                <w:rPr>
                  <w:rStyle w:val="InternetLink"/>
                  <w:color w:val="000000"/>
                </w:rPr>
                <w:t>статьи 8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Федерального закона от 26.12.</w:t>
            </w:r>
            <w:r>
              <w:rPr/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Программе профилактики нарушений юридическими  лицами  и  индивидуальными  предпринимателя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язательных требований законодательства на 2022 год и плановый период 2023-2024 гг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 показателям качества профилактической деятельности администрации Красносибирского сельсовета Кочковского района Новосибирской области:</w:t>
      </w:r>
    </w:p>
    <w:p>
      <w:pPr>
        <w:pStyle w:val="Style20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0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20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Красносибирского сельсовета Кочковского района Новосибирской области, в том числе посредством размещения на официальном сайте администрации Красносибирского сельсовета Кочковского района Новосибирской области  руководств (памяток), информационных статей;</w:t>
      </w:r>
    </w:p>
    <w:p>
      <w:pPr>
        <w:pStyle w:val="Style20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в 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9:00Z</dcterms:created>
  <dc:creator>Пользователь</dc:creator>
  <dc:description/>
  <cp:keywords/>
  <dc:language>en-US</dc:language>
  <cp:lastModifiedBy>admin</cp:lastModifiedBy>
  <cp:lastPrinted>2021-11-22T12:09:00Z</cp:lastPrinted>
  <dcterms:modified xsi:type="dcterms:W3CDTF">2021-11-29T04:31:00Z</dcterms:modified>
  <cp:revision>50</cp:revision>
  <dc:subject/>
  <dc:title>                                                                        </dc:title>
</cp:coreProperties>
</file>