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КРАСНОСИБ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т  29.08.2019                                                                  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О сложении полномочий главы Красносибирского сельсовета  </w:t>
      </w:r>
    </w:p>
    <w:p>
      <w:pPr>
        <w:pStyle w:val="Normal"/>
        <w:tabs>
          <w:tab w:val="clear" w:pos="708"/>
          <w:tab w:val="left" w:pos="322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части 6 статьи 36 Федерального закона от 06. 10.2003 г. №131-ФЗ «Об общих принципах организации местного самоуправления в Российской Федерации, статьёй 28 Устава Красносибирского сельсовета Кочковского район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слагаю полномочия главы Красносибирского сельсовета Кочковского района Новосибирской области 29.08.2019 года в связи с отставкой по собственному желанию.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осиб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Н.Н. Лунё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4:00Z</dcterms:created>
  <dc:creator>Ник</dc:creator>
  <dc:description/>
  <cp:keywords/>
  <dc:language>en-US</dc:language>
  <cp:lastModifiedBy>Асс</cp:lastModifiedBy>
  <cp:lastPrinted>2019-08-28T12:22:00Z</cp:lastPrinted>
  <dcterms:modified xsi:type="dcterms:W3CDTF">2019-08-28T04:22:00Z</dcterms:modified>
  <cp:revision>16</cp:revision>
  <dc:subject/>
  <dc:title>Администрация</dc:title>
</cp:coreProperties>
</file>