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2.2020  </w:t>
        <w:tab/>
        <w:tab/>
        <w:tab/>
        <w:tab/>
        <w:tab/>
        <w:t xml:space="preserve">   </w:t>
        <w:tab/>
        <w:tab/>
        <w:t xml:space="preserve">    </w:t>
        <w:tab/>
        <w:t xml:space="preserve">                           №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расносибирского сельсовета Кочковского района Новосибирской области от 11.06.2008 №11/1 «Об утверждении порядка использования бюджетных ассигнований резервного фонда администрации  Красносибирского сельсовета»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в целях приведения нормативно - правового акта в соответствие действующему законодательству, администрация Красносибирского сельсовета Кочковского района Новосибирской области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расносибирского сельсовета Кочковского района Новосибирской области от 11.06.2008 №11/1 «Об утверждении порядка использования бюджетных ассигнований резервного фонда администрации Красносибирского сельсовета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0 Порядка слова «квартальными отчетами и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периодическом печатном издании «Красносибирский вестник» и разместить на официальном сайте администрации Красносибирского сельсовет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                          А.В. Непейвод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rPr/>
      </w:pPr>
      <w:r>
        <w:rPr/>
        <w:t>Исп. Кузнецова М.С.</w:t>
      </w:r>
    </w:p>
    <w:p>
      <w:pPr>
        <w:pStyle w:val="Footer"/>
        <w:rPr/>
      </w:pPr>
      <w:r>
        <w:rPr/>
        <w:t>Тел. 8(38356)2043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12:00Z</dcterms:created>
  <dc:creator>User</dc:creator>
  <dc:description/>
  <cp:keywords/>
  <dc:language>en-US</dc:language>
  <cp:lastModifiedBy>admin</cp:lastModifiedBy>
  <dcterms:modified xsi:type="dcterms:W3CDTF">2020-02-14T04:41:00Z</dcterms:modified>
  <cp:revision>3</cp:revision>
  <dc:subject/>
  <dc:title>ГЛАВА </dc:title>
</cp:coreProperties>
</file>