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становлении пожароопасного периода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ибирского сельсовета в 2020 году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5.04.2012 №390 «О противопожарном режиме», правилами пожарной безопасности Российской Федерации утвержденными Приказом  МЧС РФ от 18.06.2003 № 313,  постановлением Губернатора Новосибирской области от 14.04.2020 №54 «Об установлении начала пожароопасного сезона на территории Новосибирской области в 2020 году»,  в связи с резким ростом пожаров в весенне-летний период, 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пожароопасного периода запретить населению сжигание мусора, отходов на территории Красносибирского сельсовета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3. Запретить палы на территории Красносибирского сельсовета и в его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рок 25.04.2020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firstLine="709"/>
        <w:jc w:val="both"/>
        <w:rPr/>
      </w:pPr>
      <w:r>
        <w:rPr>
          <w:sz w:val="28"/>
          <w:szCs w:val="28"/>
        </w:rPr>
        <w:t>6. В срок 25.04.2020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  А.В. Непейвода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Исп. Кузнецова М.С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Тел. 20-4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6:00Z</dcterms:created>
  <dc:creator>User</dc:creator>
  <dc:description/>
  <cp:keywords/>
  <dc:language>en-US</dc:language>
  <cp:lastModifiedBy>admin</cp:lastModifiedBy>
  <cp:lastPrinted>2019-04-25T09:49:00Z</cp:lastPrinted>
  <dcterms:modified xsi:type="dcterms:W3CDTF">2020-04-16T08:57:00Z</dcterms:modified>
  <cp:revision>10</cp:revision>
  <dc:subject/>
  <dc:title/>
</cp:coreProperties>
</file>