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1</w:t>
      </w:r>
      <w:r>
        <w:rPr>
          <w:b/>
          <w:sz w:val="28"/>
          <w:szCs w:val="28"/>
        </w:rPr>
        <w:t>.12.2020                                                                                                   № 86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сибирского сельсовета Кочковского района Новосибирской области № 5 от 08.02.2017 «О порядке поощрения муниципальных служащих администрации Красносибирского сельсовета Кочк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/>
        <w:t xml:space="preserve">В </w:t>
      </w:r>
      <w:r>
        <w:rPr>
          <w:sz w:val="28"/>
          <w:szCs w:val="28"/>
        </w:rPr>
        <w:t>соответствии с Федеральным законом от 6 октября 2003 года №131-ФЗ 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Законом Новосибирской области от 30 октября 2007 года №157-ОЗ «О муниципальной службе в Новосибирской области», Уставом Красносибир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.Внести изменения  в постановление администрации Красносибирского сельсовета Кочковского района Новосибирской области № 5 от 08.02.2017 «О порядке поощрения муниципальных служащих администрации Красносибирского сельсовета Кочк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дополнить пунктом 4 следующего содержания « 4. Размер премии устанавливается главой муниципального образования в процентах к должностному окладу, либо в твердой сумме,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»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А.В.Непе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4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1:00Z</dcterms:created>
  <dc:creator>User</dc:creator>
  <dc:description/>
  <dc:language>en-US</dc:language>
  <cp:lastModifiedBy>admin</cp:lastModifiedBy>
  <cp:lastPrinted>2020-12-14T09:03:00Z</cp:lastPrinted>
  <dcterms:modified xsi:type="dcterms:W3CDTF">2020-12-15T02:21:00Z</dcterms:modified>
  <cp:revision>2</cp:revision>
  <dc:subject/>
  <dc:title>Администрация</dc:title>
</cp:coreProperties>
</file>