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сибир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очковского района 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12.2010              № 29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Красносибирского сельсовета 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  <w:r>
        <w:rPr/>
        <w:t xml:space="preserve">В </w:t>
      </w:r>
      <w:r>
        <w:rPr>
          <w:sz w:val="28"/>
          <w:szCs w:val="28"/>
        </w:rPr>
        <w:t xml:space="preserve">соответствии с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  <w:t>1. Утвердить прилагаемое Положение о комиссии по соблюдению требований к служебному поведению муниципальных служащих администрации Красносибирского сельсовета и  урегулированию конфликта интересов (далее –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 Е.Ф. Сундрунова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  <w:br/>
        <w:t>от 14.12.2010 № 29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комиссиях по соблюдению требований к служебному поведению муниципальных служащих администрации Красносибирского сельсовета и урегулированию конфликта интересов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носибирского сельсовета и урегулированию конфликта интересов (далее – комиссии, комиссия), образуемой  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<w:br/>
        <w:t>2. Комиссии в своей деятельности руководствую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муниципальными правовыми актами, а также настоящим Положением.</w:t>
        <w:br/>
        <w:t>3. Основной задачей комиссий является содействие:</w:t>
        <w:br/>
        <w:t>1) в обеспечении соблюдения муниципальными служащими администрации Красносибирского сельсовета (далее –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27.07.2004 № 79-ФЗ «О государственной гражданской службе Российской Федерации» (далее – требования к служебному поведению и (или) требования об урегулировании конфликта интересов);</w:t>
        <w:br/>
        <w:t>2) в осуществлении в  органах местного самоуправления мер по предупреждению коррупции.</w:t>
        <w:b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Комиссия образуется муниципальным  правовым актом администрации Красносибирского сельсовета. Указанным актом утверждаются состав комиссии и порядок ее работы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>6. В состав комиссии входят:</w:t>
        <w:br/>
        <w:t xml:space="preserve"> заместитель главы администрации (председатель комисс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тственный за работу по профилактике коррупционных и иных правонарушений (секретарь комиссии),  служащие органа местного самоуправления, определяемые его руководителем;</w:t>
        <w:br/>
        <w:t xml:space="preserve"> 7. Руководитель  может принять решение о включении в состав комиссии:</w:t>
        <w:br/>
        <w:t>1) представителя общественной организации ветеранов, созданной в 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я профсоюзной организации   органа местного самоуправления.</w:t>
        <w:br/>
        <w:t>8.   Число членов комиссии, не замещающих должности муниципальной службы, должно составлять не менее одной четверти от общего числа членов комиссии.</w:t>
        <w:b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  <w:b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 органе местного самоуправления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ругие муниципальные служащие, замещающие должности муниципальной службы в  органе местного самоуправления 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Heading4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Heading4"/>
        <w:jc w:val="both"/>
        <w:rPr/>
      </w:pPr>
      <w:r>
        <w:rPr/>
        <w:t>13. Основаниями для проведения заседания комиссии являются:</w:t>
        <w:br/>
        <w:t xml:space="preserve">1) представление руководителем органа 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  требований к служебному поведению, утвержденного распоряжением администрации Красносибирского сельсовета </w:t>
      </w:r>
      <w:r>
        <w:rPr>
          <w:bCs/>
        </w:rPr>
        <w:t>от  25.11</w:t>
      </w:r>
      <w:r>
        <w:rPr>
          <w:bCs/>
          <w:i/>
        </w:rPr>
        <w:t>.</w:t>
      </w:r>
      <w:r>
        <w:rPr>
          <w:bCs/>
        </w:rPr>
        <w:t>2010 №  26</w:t>
      </w:r>
      <w:r>
        <w:rPr/>
        <w:t>, материалов проверки, свидетельствующих:</w:t>
      </w:r>
    </w:p>
    <w:p>
      <w:pPr>
        <w:pStyle w:val="Heading4"/>
        <w:jc w:val="left"/>
        <w:rPr/>
      </w:pPr>
      <w:r>
        <w:rPr/>
        <w:t xml:space="preserve">-  о предоставлении муниципальным служащим недостоверных или неполных сведений, предусмотренных подпунктом 1.1. пункта 1 названного Положения; </w:t>
        <w:br/>
        <w:t>- о несоблюдении муниципальным служащим требований к служебному поведению и (или) требований об урегулировании конфликта интересов;</w:t>
        <w:br/>
        <w:t>2) поступившее в кадровую службу администрации Красносибирского сельсовета либо специалисту, ответственному за работу по профилактике коррупционных и иных правонарушений, в порядке, установленном нормативным правовым актом администрации Красносибирского сельсовета</w:t>
        <w:br/>
        <w:t xml:space="preserve">      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Красносибир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  <w:br/>
        <w:t xml:space="preserve">   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t>3) представление руководителя органа местного самоуправлени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<w:b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>15. Председатель комиссии при поступлении к нему в порядке, установленном нормативным правовым актом администрации Красносибирского сельсовета, информации, содержащей основание для проведения заседания комиссии:</w:t>
        <w:br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<w:br/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 органа местного самоуправления либо специалист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Heading4"/>
        <w:jc w:val="both"/>
        <w:rPr/>
      </w:pPr>
      <w:r>
        <w:rPr/>
        <w:t>3) 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Heading4"/>
        <w:jc w:val="both"/>
        <w:rPr/>
      </w:pPr>
      <w:r>
        <w:rPr/>
        <w:t xml:space="preserve"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. </w:t>
        <w:b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гражданскому служащему претензий.</w:t>
        <w:br/>
        <w:t>18. Члены комиссии и лица, участвовавшие в ее заседании, не вправе разглашать сведения, ставшие им известными в ходе работы комиссии.</w:t>
        <w:br/>
        <w:t xml:space="preserve">19. По итогам рассмотрения вопроса, указанного в абзаце втором подпункта 1 пункта 13 настоящего Положения, комиссия принимает одно из следующих решений: 1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  требований к служебному поведению, утвержденного постановлением администрации Красносибирского сельсовета </w:t>
      </w:r>
      <w:r>
        <w:rPr>
          <w:bCs/>
        </w:rPr>
        <w:t>от  25.11.2010 №  26</w:t>
      </w:r>
      <w:r>
        <w:rPr/>
        <w:t>, являются достоверными и полными;</w:t>
        <w:br/>
        <w:t>2) установить, что сведения, представленные муниципальным служащим в соответствии с подпунктом «а» пункта 2 Положения, названного в подпункте 1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Heading4"/>
        <w:jc w:val="both"/>
        <w:rPr/>
      </w:pPr>
      <w:r>
        <w:rPr/>
        <w:t>20. 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  <w:b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  <w:br/>
        <w:t>21. 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  <w:b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<w:br/>
        <w:t>22. 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  <w:b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t>3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меру ответственности, предусмотренную нормативными правовыми актами Российской Федерации.</w:t>
        <w:br/>
        <w:t>23. По итогам рассмотрения вопросов, предусмотренных подпунктами 1 и 2 пункта 13 настоящего Положения, при наличии к тому оснований комиссия может принять иное, чем предусмотрено пунктами 19-22 настоящего Положения, решение. Основания и мотивы принятия такого решения должны быть отражены в протоколе заседания комиссии.</w:t>
        <w:br/>
        <w:t>24. По итогам рассмотрения вопроса, предусмотренного подпунктом 3 пункта 13 настоящего Положения, комиссия принимает соответствующее решение.</w:t>
        <w:br/>
        <w:t>2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  <w:br/>
        <w:t>27. В протоколе заседания комиссии указываются:</w:t>
        <w:b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>29. Копии протокола заседания комиссии в трех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.</w:t>
        <w:br/>
        <w:t>30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<w:b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  <w:b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  <w:b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5:00Z</dcterms:created>
  <dc:creator>User</dc:creator>
  <dc:description/>
  <cp:keywords/>
  <dc:language>en-US</dc:language>
  <cp:lastModifiedBy>Ник</cp:lastModifiedBy>
  <cp:lastPrinted>2011-04-01T10:03:00Z</cp:lastPrinted>
  <dcterms:modified xsi:type="dcterms:W3CDTF">2016-03-18T11:00:00Z</dcterms:modified>
  <cp:revision>6</cp:revision>
  <dc:subject/>
  <dc:title>Администрация </dc:title>
</cp:coreProperties>
</file>