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1.06.2020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срочке уплаты арендной пл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оговорам аренды недвижимого имуще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27.04.2020 № 141-п «Об отсрочке уплаты арендной платы по договорам аренды недвижимого имущества», администрация Красносибирского сельсовета Кочковского района Новосибирской области ПОСТАНОВЛЯЕ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едоставлять отсрочку уплаты арендной платы, предусмотренной в 2020 году, по договорам аренды земельных участков, государственная собственность на которые не разграничена, а также недвижимого имущества, находящегося в муниципальной собственности Красносибирского сельсовета Кочковского района Новосибирской области, за исключением жилых помещений (далее - договоры аренды недвижимого имущества), заключенным до 18 марта 2020 года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Красносибирского сельсовета Кочковского района Новосибирской области (Кузнецовой М.С.) обеспечить заключение в течение 30 календарных дней со дня обращения арендатора соответствующего объекта недвижимого имущества дополнительных соглашений, предусматривающих отсрочку уплаты арендной платы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полнительные соглашения, указанные в </w:t>
      </w:r>
      <w:hyperlink w:anchor="P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становления, заключаются в отношении договоров аренды недвижимого имущества, арендаторами по которым являются организации, индивидуальные предприниматели и физические лиц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</w:t>
      </w:r>
      <w:bookmarkStart w:id="1" w:name="_GoBack"/>
      <w:bookmarkEnd w:id="1"/>
      <w:r>
        <w:rPr>
          <w:sz w:val="28"/>
          <w:szCs w:val="28"/>
        </w:rPr>
        <w:t xml:space="preserve"> постановление в периодическом печатном издании «Красносибирский  вестник» и разместить на официальном сайте администрации Красносибирского сельсовета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 за  собо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А.В. Непей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нецова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0-439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BD7689D13EAB3AA90EB51A2634F286A8F5ACB25DD82E670B76B207107408F4E6BB139CD2415B57AF57BA05214B9C0DDE33C856261B73D2Ad6I" TargetMode="External"/><Relationship Id="rId3" Type="http://schemas.openxmlformats.org/officeDocument/2006/relationships/hyperlink" Target="consultantplus://offline/ref=D02BD7689D13EAB3AA90EB51A2634F286A8E53C823D882E670B76B207107408F4E6BB139CD2415B578F57BA05214B9C0DDE33C856261B73D2Ad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User</dc:creator>
  <dc:description/>
  <cp:keywords/>
  <dc:language>en-US</dc:language>
  <cp:lastModifiedBy>admin</cp:lastModifiedBy>
  <cp:lastPrinted>2020-01-13T14:27:00Z</cp:lastPrinted>
  <dcterms:modified xsi:type="dcterms:W3CDTF">2020-05-29T06:13:00Z</dcterms:modified>
  <cp:revision>6</cp:revision>
  <dc:subject/>
  <dc:title>Администрация</dc:title>
</cp:coreProperties>
</file>