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 КРАСНОСИБИ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ОЧ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 09» ноября 2021г.                                                              № 10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становления особого противопожарного режима в границах Красносибирского сельсовета Кочко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 Красносибирского сельсовета Кочковского района Новосибирской области по осуществлению первичных мер пожарной безопасности в границах Красносибирского сельсовета, руководствуясь Уставом Красносибирского сельсовета Кочковского района Новосибирской области, администрация Красносиби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Красносибирского сельсовета Кочковского района Новосибирской области.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Постановление № 153 от 01.12.2017 «Об утверждении Порядка установления особого противопожарного режима в границах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сибирского сельсовета Коч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счит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Cs w:val="20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издании «Красносибирский вестник» и разместить на официальном сайте администрации Красносибирского сельсовета Кочк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специалиста администрации Красносибирского сельсовета Баранову Е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Красносибир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овского района Новосибирской области                                   А.В.Непейвод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</w:t>
      </w:r>
    </w:p>
    <w:p>
      <w:pPr>
        <w:pStyle w:val="ConsPlus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ранова Е.В.</w:t>
      </w:r>
    </w:p>
    <w:p>
      <w:pPr>
        <w:pStyle w:val="ConsPlus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-439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szCs w:val="22"/>
        </w:rPr>
      </w:pPr>
      <w:r>
        <w:rPr>
          <w:rFonts w:cs="Times New Roman" w:ascii="Times New Roman" w:hAnsi="Times New Roman"/>
          <w:szCs w:val="22"/>
        </w:rPr>
        <w:t>УТВЕРЖДЕНО</w:t>
      </w:r>
    </w:p>
    <w:p>
      <w:pPr>
        <w:pStyle w:val="ConsPlusNormal"/>
        <w:ind w:firstLine="720"/>
        <w:jc w:val="right"/>
        <w:rPr>
          <w:szCs w:val="22"/>
        </w:rPr>
      </w:pPr>
      <w:r>
        <w:rPr>
          <w:rFonts w:cs="Times New Roman" w:ascii="Times New Roman" w:hAnsi="Times New Roman"/>
          <w:szCs w:val="22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szCs w:val="22"/>
        </w:rPr>
      </w:pPr>
      <w:r>
        <w:rPr>
          <w:rFonts w:cs="Times New Roman" w:ascii="Times New Roman" w:hAnsi="Times New Roman"/>
          <w:szCs w:val="22"/>
        </w:rPr>
        <w:t>Красносибирского сельсовета</w:t>
      </w:r>
    </w:p>
    <w:p>
      <w:pPr>
        <w:pStyle w:val="ConsPlusNormal"/>
        <w:ind w:firstLine="720"/>
        <w:jc w:val="right"/>
        <w:rPr>
          <w:szCs w:val="22"/>
        </w:rPr>
      </w:pPr>
      <w:r>
        <w:rPr>
          <w:rFonts w:cs="Times New Roman" w:ascii="Times New Roman" w:hAnsi="Times New Roman"/>
          <w:szCs w:val="22"/>
        </w:rPr>
        <w:t>от «09»ноября 2021 г. № 1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ия особого противопожарного режима в границах 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Красносибирского сельсовета Кочковского  района по осуществлению первичных мер пожарной безопасности в границах Красносибирского сельсовета Кочковского района Новосибирской области (далее — территория населенных пунктов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на территории населенных пун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правовым ак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расносибирского сельсовета может быть установлен особый противопожарный режи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может быть введен как на территориях всех населенных пунктов, так и на территориях отдельных населенных пунктов в пределах муниципальных образова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обстановки с ландшафтными или техноген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и структурные подразделения администрации Красносибирского сельсовета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специалист администрации Красносибирского сель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ый визуальный мониторинг обстановки с ландшафт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рка систем оповещения населения о пожар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дополнительный запас воды для целей пожарот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Красносибирского сельсовета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9:00Z</dcterms:created>
  <dc:creator>Lenovo User</dc:creator>
  <dc:description/>
  <cp:keywords/>
  <dc:language>en-US</dc:language>
  <cp:lastModifiedBy>Асс</cp:lastModifiedBy>
  <cp:lastPrinted>2021-11-10T10:14:00Z</cp:lastPrinted>
  <dcterms:modified xsi:type="dcterms:W3CDTF">2021-11-10T04:15:00Z</dcterms:modified>
  <cp:revision>8</cp:revision>
  <dc:subject/>
  <dc:title>АДМИНИСТРАЦИЯ ___ СЕЛЬСКОГО СОВЕТА</dc:title>
</cp:coreProperties>
</file>