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1                                                                                                     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Обеспечение безопасности дорожного движения на территории Красносиби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»</w:t>
      </w:r>
    </w:p>
    <w:p>
      <w:pPr>
        <w:pStyle w:val="Normal"/>
        <w:shd w:fill="FFFFFF" w:val="clear"/>
        <w:spacing w:before="31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безопасности дорожного движения на территории Красносибирского сельсовета  Кочковского района Новосибирской области, администрация Красносибирского сельсовета Кочков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муниципальную программу «Обеспечение безопасности дорожного движения на территории Красносибирского сельсовета  Кочковского района Новосибирской области» (далее – Программа) согласно приложению №1.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Финансирование Программы осуществлять в пределах средств, утвержденных в бюджете Красносибирского сельсовета Кочков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ходе реализации Программы отдельные мероприятия и объёмы финансирования мероприятий могут уточняться и корректироватьс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расносибирский вестник»  и разместить   на официальном сайте  Красносибирского сельсовета Кочков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.о. Главы Красносибирского сельсовет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чковского района Новосибирской области                             Н.Ю.Полянск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2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ого сельсовета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ого района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1.2021г. №104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ОБЕСПЕЧЕНИЕ БЕЗОПАС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РОЖНОГО ДВИЖЕНИЯ НА ТЕРРИТОРИИ КРАСНОСИБИРСКОГО СЕЛЬСОВЕ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ЧКОВСКОГО РАЙОНА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276"/>
        <w:gridCol w:w="996"/>
        <w:gridCol w:w="913"/>
        <w:gridCol w:w="899"/>
        <w:gridCol w:w="1097"/>
        <w:gridCol w:w="15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дорожного движения на территории Красносибирского   сель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чковского района Новосибирской области на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ибирского сельсовета Кочковского района Новосибирской област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сибирского сельсовета Кочковского района Новосибирской област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сибир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БОУ «Красносибирская СШ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 МО МВД России «Ордынско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поселении</w:t>
            </w:r>
            <w:r>
              <w:rPr/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>1. Предупреждение детского дорожно-транспортного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еспечение сохранности и восстановления автомобильных дорог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ание транспортно-эксплуатационного состояния автомобильных дорог и дорожных соору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ранспортной инфраструктуры</w:t>
            </w:r>
            <w:r>
              <w:rPr/>
              <w:t xml:space="preserve">.  </w:t>
            </w:r>
            <w:bookmarkEnd w:id="0"/>
            <w:bookmarkEnd w:id="1"/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н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еализуется в течение 5-ти лет с 2022 по 2026 годы (этапы не выделяются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-ния муниципальной программы, в т. ч.: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расносибир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7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3,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(перечислить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на маршруте движения школьного автобу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детей навыков безопасного поведения на дорог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автомобильных дорог с твердым покрытием в общей протяженности авто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отвечающих норматив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ранспортной инфраструктуры поселения.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текущего состояния, основные проблемы и прогноз разви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 аварийности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ы участников дорожного движения, отсутствием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я безопасности дорожного движения и профилактике детского дорожно-транспортн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темп роста автомобилизации, вовлечение большого числа жителей поселения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ояние безопасности дорожного движения в Красносибирском сельсовете в настоящее время является одной из важнейших социально-экономических проблем. В качестве основной причины автоаварий остается выбор скоростного режима. Причины ДТП в населенном пункте усугубляются значительным негативным влиянием дорожного фактора, то есть отсутствие условий для движения пешеходов: освещения, несоответствующее содержание и обустройство пешеходных переходов, отсутствие или износ дорожной разме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, все чаще участниками ДТП становятся граждане, ведущие антиобщественный образ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разработки муниципальной программы основан на целевом подходе и комплексности мероприятий для достижения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потенциал для повышения общей безопасности – это снижение количества ДТ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>3. Цели, задачи, планируемые результаты и важнейшие целевы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муниципально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безопасности дорожного движения в посе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 муниципальной программы: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упреждение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автомобильных дорог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еспечение сохранности и восстановления автомобильных дорог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держание транспортно-эксплуатационного состояния автомобильных дорог и дорож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транспортной инфраструктуры.   </w:t>
      </w:r>
    </w:p>
    <w:p>
      <w:pPr>
        <w:pStyle w:val="Style17"/>
        <w:shd w:fill="FFFFFF" w:val="clear"/>
        <w:spacing w:before="0" w:after="0"/>
        <w:ind w:left="-7" w:firstLine="54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 указаны 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понимание планируемых действий в рамках муниципальной программы дает система мероприятий, которые имеют свои конкретные цели, задачи и целевые индикаторы взаимосвязанные между собой и формирующие комплекс действий для достижения целей и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едставлена  мероприятиями, направленными на информационно-методическую,  организационную и финансовую поддержку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указаны в Приложении № 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Механизм  реализации и система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о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рганизовывает работу, направленную на: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ординацию деятельности заказчика муниципальной программы процессе разработки муниципальной программы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муниципальной программой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, задач и конечных результатов муниципальной программ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: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униципальную программу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й муниципальной программы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bookmarkStart w:id="2" w:name="Par211"/>
      <w:bookmarkStart w:id="3" w:name="Par210"/>
      <w:bookmarkEnd w:id="2"/>
      <w:bookmarkEnd w:id="3"/>
      <w:r>
        <w:rPr>
          <w:sz w:val="28"/>
          <w:szCs w:val="28"/>
        </w:rPr>
        <w:t>определяет ответственных за выполнение мероприятий муниципальной программы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ответственными за выполнение отдельных мероприятии муниципальной программы и координацию их действий по реализации муниципальной программы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bookmarkStart w:id="4" w:name="Par218"/>
      <w:bookmarkEnd w:id="4"/>
      <w:r>
        <w:rPr>
          <w:sz w:val="28"/>
          <w:szCs w:val="28"/>
        </w:rPr>
        <w:t>размещает на официальном сайте администрации Красносибирского сельсовета Кочковского района Новосибирской области в сети Интернет утвержденную муниципальную программу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bookmarkStart w:id="5" w:name="Par219"/>
      <w:bookmarkEnd w:id="5"/>
      <w:r>
        <w:rPr>
          <w:sz w:val="28"/>
          <w:szCs w:val="28"/>
        </w:rPr>
        <w:t>обеспечивает эффективность и результативность реализации муниципальной программы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отчет о реализации муниципальной программы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Разработчик муниципальной программы осуществляет координацию деятельности ответственных за выполнение мероприятий программы (подпрограммы) по подготовке и реализации программных мероприятий, анализу и рациональному использованию средств бюджета Красносибирского сельсовета Кочковского района Новосибирской области и иных привлекаемых для реализации муниципальной программы источнико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я муниципальной программы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Разработчик муниципальной программы ежегодно до 1 марта года, следующего за отчетным годом, готовит отчет о ходе реализации муниципальной программы за отчетный год и размещает его на официальном сайте администрации Красносибирского сельсовета Кочковского района Новосибирской област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должен содержа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записку, в которой указываются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е завершенным в утвержденные сроки, причины их невыполнения и предложения по дальнейшей реализации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Spacing"/>
        <w:jc w:val="both"/>
        <w:rPr/>
      </w:pPr>
      <w:r>
        <w:rPr>
          <w:sz w:val="28"/>
          <w:szCs w:val="28"/>
        </w:rPr>
        <w:t>б) таблицы, в которых указываются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степени выполнения целевых индикаторов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анные об использовании средств бюджета Красносибирского сельсовета Кочковского района Новосибирской области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представляется по формам согласно Приложениям № 4 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указано в Приложении № 3.</w:t>
      </w:r>
    </w:p>
    <w:p>
      <w:pPr>
        <w:sectPr>
          <w:type w:val="nextPage"/>
          <w:pgSz w:w="11906" w:h="16838"/>
          <w:pgMar w:left="1418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Программы подлежат ежегодному уточнению в соответствии с бюджетом Красносибирского сельсовета Кочковского района Новосибирской област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/>
      </w:pPr>
      <w:r>
        <w:rPr/>
        <w:t xml:space="preserve">Приложение № 1 </w:t>
      </w:r>
    </w:p>
    <w:p>
      <w:pPr>
        <w:pStyle w:val="Normal"/>
        <w:ind w:left="9900" w:hanging="0"/>
        <w:rPr>
          <w:lang w:eastAsia="en-US"/>
        </w:rPr>
      </w:pPr>
      <w:r>
        <w:rPr/>
        <w:t xml:space="preserve">к муниципальной программе </w:t>
      </w:r>
      <w:r>
        <w:rPr>
          <w:lang w:eastAsia="en-US"/>
        </w:rPr>
        <w:t>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ind w:left="9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индикаторы муниципальной программы 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5"/>
        <w:gridCol w:w="3240"/>
        <w:gridCol w:w="1080"/>
        <w:gridCol w:w="720"/>
        <w:gridCol w:w="720"/>
        <w:gridCol w:w="720"/>
        <w:gridCol w:w="720"/>
        <w:gridCol w:w="720"/>
        <w:gridCol w:w="1430"/>
      </w:tblGrid>
      <w:tr>
        <w:trPr>
          <w:trHeight w:val="23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безопасности дорожного движения на территории Красносибирского сельсовета Кочковского района Новосибирской области на 2017-2021 годы».</w:t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РОГРАММЫ: Повышение безопасности дорожного движения в поселении. Обеспечение развития и сохранности автомобильных дорог местного значения. </w:t>
            </w:r>
          </w:p>
        </w:tc>
      </w:tr>
      <w:tr>
        <w:trPr>
          <w:trHeight w:val="248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1 ПРОГРАММЫ: Предупреждение детского дорожно-транспортного травматизма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Проведение комиссионного обследования маршрута движения школьного автоб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Проведение информационно-пропагандистской работы по безопасности дорожного движения с учащимися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 Организация и проведение детских конкурсов по безопасности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РОГРАММЫ: Развитие автомобильных дорог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автодорог с твердым покрытием в общей протяженности авто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РОГРАММЫ: Обеспечение сохранности и восстановления автомобильных дорог поселения.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монт автомобильных дор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участков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ЗАДАЧА 4 ПРОГРАММЫ: Поддержание транспортно-эксплуатационного состояния автомобильных дорог и дорожных сооружений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чистка автомобильных дорог, грейдеровка и окашивание обоч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00" w:hanging="0"/>
        <w:rPr/>
      </w:pPr>
      <w:r>
        <w:rPr/>
        <w:t xml:space="preserve">Приложение № 2 </w:t>
      </w:r>
    </w:p>
    <w:p>
      <w:pPr>
        <w:pStyle w:val="Normal"/>
        <w:ind w:left="9900" w:hanging="0"/>
        <w:rPr>
          <w:lang w:eastAsia="en-US"/>
        </w:rPr>
      </w:pPr>
      <w:r>
        <w:rPr/>
        <w:t xml:space="preserve">к муниципальной программе </w:t>
      </w:r>
      <w:r>
        <w:rPr>
          <w:lang w:eastAsia="en-US"/>
        </w:rPr>
        <w:t>«Обеспечение безопасности дорожного движения  на территории Красносибирского сельсовета Кочковского района Новосибирской области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Обеспечение безопасности дорожного движения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ибир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728"/>
        <w:gridCol w:w="1411"/>
        <w:gridCol w:w="851"/>
        <w:gridCol w:w="906"/>
        <w:gridCol w:w="1077"/>
        <w:gridCol w:w="939"/>
        <w:gridCol w:w="943"/>
        <w:gridCol w:w="2592"/>
      </w:tblGrid>
      <w:tr>
        <w:trPr>
          <w:trHeight w:val="427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   (краткое описание)</w:t>
            </w:r>
          </w:p>
        </w:tc>
      </w:tr>
      <w:tr>
        <w:trPr>
          <w:trHeight w:val="354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безопасности дорожного движения в поселении. Обеспечение развития и сохранности автомобильных дорог местного значения.</w:t>
            </w:r>
          </w:p>
        </w:tc>
      </w:tr>
      <w:tr>
        <w:trPr>
          <w:trHeight w:val="23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рограммы: Предупреждение детского дорожно-транспортного травматизма  </w:t>
            </w:r>
            <w:r>
              <w:rPr/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Проведение комиссионного обследования маршрута движения школьного автобу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сибирского сельсовета, МКОУ «Красносибирская СШ»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безопасности дорожного движения на маршруте движения школьного автобуса</w:t>
            </w:r>
          </w:p>
        </w:tc>
      </w:tr>
      <w:tr>
        <w:trPr>
          <w:trHeight w:val="105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rPr/>
            </w:pPr>
            <w:r>
              <w:rPr/>
              <w:t>Проведение информационно-пропагандистской работы по безопасности дорожного движения с учащимися общеобразовательных учрежд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БОУ «Красносибирская СШ»,</w:t>
            </w:r>
          </w:p>
          <w:p>
            <w:pPr>
              <w:pStyle w:val="Normal"/>
              <w:jc w:val="center"/>
              <w:rPr/>
            </w:pPr>
            <w:r>
              <w:rPr/>
              <w:t>ОГИБДД МО МВД России «Ордынское»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жение детского дорожно-транспортного травматизма </w:t>
            </w:r>
          </w:p>
        </w:tc>
      </w:tr>
      <w:tr>
        <w:trPr>
          <w:trHeight w:val="52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:</w:t>
            </w:r>
          </w:p>
          <w:p>
            <w:pPr>
              <w:pStyle w:val="Normal"/>
              <w:rPr/>
            </w:pPr>
            <w:r>
              <w:rPr/>
              <w:t>Организация и проведение детских конкурсов по безопасности дорожного движени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БОУ «Красносибирская СШ»,</w:t>
            </w:r>
          </w:p>
          <w:p>
            <w:pPr>
              <w:pStyle w:val="Normal"/>
              <w:jc w:val="center"/>
              <w:rPr/>
            </w:pPr>
            <w:r>
              <w:rPr/>
              <w:t>ОГИБДД МО МВД России «Ордынское»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детей навыков безопасного поведения на дороге </w:t>
            </w:r>
          </w:p>
        </w:tc>
      </w:tr>
      <w:tr>
        <w:trPr>
          <w:trHeight w:val="349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дача 2 программы: Развитие автомобильных дорог местного значения.</w:t>
            </w:r>
          </w:p>
        </w:tc>
      </w:tr>
      <w:tr>
        <w:trPr>
          <w:trHeight w:val="512" w:hRule="atLeast"/>
        </w:trPr>
        <w:tc>
          <w:tcPr>
            <w:tcW w:w="4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ибир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r>
              <w:rPr/>
              <w:t>тыс. руб.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автомобильных дорог с твердым покрытием в общей протяженности автодорог</w:t>
            </w:r>
          </w:p>
        </w:tc>
      </w:tr>
      <w:tr>
        <w:trPr>
          <w:trHeight w:val="300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небюд. исто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дача 3 программы: Обеспечение сохранности и восстановления автомобильных дорог поселения.</w:t>
            </w:r>
          </w:p>
        </w:tc>
      </w:tr>
      <w:tr>
        <w:trPr>
          <w:trHeight w:val="351" w:hRule="atLeast"/>
        </w:trPr>
        <w:tc>
          <w:tcPr>
            <w:tcW w:w="4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Текущий ремонт автомобильных дорог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ибир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r>
              <w:rPr/>
              <w:t>тыс. руб.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автомобильных дорог отвечающих нормативным требованиям</w:t>
            </w:r>
          </w:p>
        </w:tc>
      </w:tr>
      <w:tr>
        <w:trPr>
          <w:trHeight w:val="257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небюд. исто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дача 4 программы: Поддержание транспортно-эксплуатационного состояния автомобильных дорог и дорожных сооружений.</w:t>
            </w:r>
          </w:p>
        </w:tc>
      </w:tr>
      <w:tr>
        <w:trPr>
          <w:trHeight w:val="428" w:hRule="atLeast"/>
        </w:trPr>
        <w:tc>
          <w:tcPr>
            <w:tcW w:w="4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(очистка от снега, грейдеровка  и окашивание обочин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ибир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r>
              <w:rPr/>
              <w:t>тыс. руб.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участников дорожного движения</w:t>
            </w:r>
          </w:p>
        </w:tc>
      </w:tr>
      <w:tr>
        <w:trPr>
          <w:trHeight w:val="291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небюд. исто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0" w:hanging="0"/>
        <w:rPr/>
      </w:pPr>
      <w:r>
        <w:rPr/>
        <w:t xml:space="preserve">Приложение № 3 </w:t>
      </w:r>
    </w:p>
    <w:p>
      <w:pPr>
        <w:pStyle w:val="Normal"/>
        <w:ind w:left="9900" w:hanging="0"/>
        <w:rPr>
          <w:lang w:eastAsia="en-US"/>
        </w:rPr>
      </w:pPr>
      <w:r>
        <w:rPr/>
        <w:t xml:space="preserve">к муниципальной программе </w:t>
      </w:r>
      <w:r>
        <w:rPr>
          <w:lang w:eastAsia="en-US"/>
        </w:rPr>
        <w:t xml:space="preserve">«Обеспечение безопасности дорожного движения на территории Красносибирского сельсовета Кочковского </w:t>
      </w:r>
    </w:p>
    <w:p>
      <w:pPr>
        <w:pStyle w:val="Normal"/>
        <w:ind w:left="9900" w:hanging="0"/>
        <w:rPr>
          <w:lang w:eastAsia="en-US"/>
        </w:rPr>
      </w:pPr>
      <w:r>
        <w:rPr>
          <w:lang w:eastAsia="en-US"/>
        </w:rPr>
        <w:t>района Новосибирской области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финансовые затраты муниципальной программы 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1749"/>
        <w:gridCol w:w="1870"/>
        <w:gridCol w:w="1650"/>
        <w:gridCol w:w="1650"/>
        <w:gridCol w:w="1735"/>
        <w:gridCol w:w="2225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асходов в разрезе заказчиков программы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</w:t>
            </w:r>
            <w:r>
              <w:rPr/>
              <w:t xml:space="preserve"> на территории Красносибирского сельсовета Кочковского района Новосибирской области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9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,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,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,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>задача 1</w:t>
            </w:r>
            <w:r>
              <w:rPr>
                <w:color w:val="000000"/>
              </w:rPr>
              <w:t>«</w:t>
            </w:r>
            <w:r>
              <w:rPr/>
              <w:t>Предупреждение детского дорожно-транспортного травматизм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1 «</w:t>
            </w:r>
            <w:r>
              <w:rPr/>
              <w:t>Проведение комиссионного обследования маршрута движения школьного автобус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2 задачи 1 «</w:t>
            </w:r>
            <w:r>
              <w:rPr/>
              <w:t>Проведение информационно-пропагандистской работы по безопасности дорожного движения с учащимися общеобразовательных учреждений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3 задачи 1 «</w:t>
            </w:r>
            <w:r>
              <w:rPr/>
              <w:t>Организация и проведение детских конкурсов по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2 </w:t>
            </w:r>
            <w:r>
              <w:rPr>
                <w:color w:val="000000"/>
              </w:rPr>
              <w:t>«</w:t>
            </w:r>
            <w:r>
              <w:rPr/>
              <w:t>Развитие автомобильных дорог местного значени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,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2 «</w:t>
            </w:r>
            <w:r>
              <w:rPr/>
              <w:t>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,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3 </w:t>
            </w:r>
            <w:r>
              <w:rPr>
                <w:color w:val="000000"/>
              </w:rPr>
              <w:t>«</w:t>
            </w:r>
            <w:r>
              <w:rPr/>
              <w:t>Обеспечение сохранности и восстановления автомобильных дорог поселени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3 «</w:t>
            </w:r>
            <w:r>
              <w:rPr/>
              <w:t>Ремонт автомобильных дорог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4 </w:t>
            </w:r>
            <w:r>
              <w:rPr>
                <w:color w:val="000000"/>
              </w:rPr>
              <w:t>«</w:t>
            </w:r>
            <w:r>
              <w:rPr/>
              <w:t>Поддержание транспортно-эксплуатационного состояния автомобильных дорог и дорожных сооружений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4 «</w:t>
            </w:r>
            <w:r>
              <w:rPr/>
              <w:t>Очистка автомобильных дорог, грейдеровка и окашивание обочин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44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/>
      </w:pPr>
      <w:r>
        <w:rPr/>
        <w:t>Приложение № 4</w:t>
      </w:r>
    </w:p>
    <w:p>
      <w:pPr>
        <w:pStyle w:val="Normal"/>
        <w:ind w:left="5400" w:hanging="0"/>
        <w:rPr/>
      </w:pPr>
      <w:r>
        <w:rPr/>
        <w:t>к муниципальной программе 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результатов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ибирского сельсовета Кочк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сиби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______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22"/>
        <w:gridCol w:w="1292"/>
        <w:gridCol w:w="1903"/>
        <w:gridCol w:w="1905"/>
      </w:tblGrid>
      <w:tr>
        <w:trPr>
          <w:trHeight w:val="1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характеризующего выполнение 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rPr/>
      </w:pPr>
      <w:r>
        <w:rPr/>
        <w:t>к муниципальной программе 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 выполн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ибирского сельсовета Кочк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сиби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3240"/>
        <w:gridCol w:w="1860"/>
        <w:gridCol w:w="1980"/>
      </w:tblGrid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бюджета Красносибирского сельсовет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Красносибирского сельсов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rFonts w:ascii="Calibri" w:hAnsi="Calibri" w:cs="Calibri"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" w:hAnsi="Calibri" w:cs="Calibri"/>
      <w:kern w:val="2"/>
      <w:sz w:val="28"/>
      <w:szCs w:val="28"/>
      <w:lang w:val="ru-RU" w:bidi="hi-IN"/>
    </w:rPr>
  </w:style>
  <w:style w:type="character" w:styleId="Style14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2:00Z</dcterms:created>
  <dc:creator>Ник</dc:creator>
  <dc:description/>
  <cp:keywords/>
  <dc:language>en-US</dc:language>
  <cp:lastModifiedBy>User</cp:lastModifiedBy>
  <cp:lastPrinted>2021-11-19T09:51:00Z</cp:lastPrinted>
  <dcterms:modified xsi:type="dcterms:W3CDTF">2021-11-19T03:11:00Z</dcterms:modified>
  <cp:revision>13</cp:revision>
  <dc:subject/>
  <dc:title>УТВЕРЖДЕНА</dc:title>
</cp:coreProperties>
</file>