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1.2021                                                                                            № 11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ибирского сельсовета Коч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22 год и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качественной подготовки местного бюджета Красносибирского сельсовета Кочковского района Новосибирской области на 2022 год и плановый период до 2024 года и плана социально-экономического развития на 2022 год и плановый период до 2024 года, в соответствии с Бюджетным кодексом Российской Федерации администрация Красносибирского сельсовета Кочк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добрить прилагаемый прогноз социально-экономического развития на 2022 год и плановый период до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Красносибирского сельсовета Кочк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.о Главы Красносибирского сельсовета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Н.Ю. Полянских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знецова М.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-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сибирского сельсовета Коч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1.2021 года № 11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 социальног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ибирского сельсовета Кочковского района Новосибирской области на 2022 год и на плановый период д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Предварительные итоги социально-экономического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тия  Красносибирского сельсовета в 2021 году, ожидаемые ито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78" w:firstLine="5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исленность населения</w:t>
      </w:r>
    </w:p>
    <w:p>
      <w:pPr>
        <w:pStyle w:val="Normal"/>
        <w:ind w:left="-78" w:firstLine="518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Численность населения, проживающего на территории Красносибирского сельсовета на начало 2021 года составила 1115 человек. По предварительной оценке итогов 2021 года по демографическим показателям лидирует естественная убыль населения. </w:t>
      </w:r>
    </w:p>
    <w:p>
      <w:pPr>
        <w:pStyle w:val="Normal"/>
        <w:ind w:left="-78" w:firstLine="5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Красносибирского сельсовета преобладают две отрасли сельского хозяйства, это растениеводство и животноводство. Основная доля в данных областях принадлежит ОАО Решетовское ОП «Красносибир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варительной оценке итогов 2021 года объем продукции сельского хозяйства по всем категориям хозяйств будет произведено на сумму около 35,99 млн. рублей. Объем  к уровню 2020 года в действующих ценах составит  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валовый сбор зерновых и зернобобовых культур увеличится в сравнении с 2020 годом на 3,7% и составит 7,21 тысяч тон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составило 673 голов относительно 946 голов в 2020 году, поголовье свиней в сравнении с 2020 годом уменьшилось на 5% и составило 286 голов. За счет увеличения поголовья коров 162 в 2020 году, 211 в 2021 году увеличилось производство молока.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служивание и торговля</w:t>
      </w:r>
    </w:p>
    <w:p>
      <w:pPr>
        <w:pStyle w:val="21"/>
        <w:autoSpaceDE w:val="false"/>
        <w:ind w:firstLine="708"/>
        <w:jc w:val="both"/>
        <w:rPr/>
      </w:pPr>
      <w:r>
        <w:rPr>
          <w:szCs w:val="28"/>
        </w:rPr>
        <w:t xml:space="preserve">Оборот розничной торговли не увеличился по отношению к 2020 году, ожидаемый результат составит 9,1 млн. рублей.  В 2021 году услуги торговли предоставляют два магазина  потребкооперации.  </w:t>
      </w:r>
    </w:p>
    <w:p>
      <w:pPr>
        <w:pStyle w:val="21"/>
        <w:autoSpaceDE w:val="false"/>
        <w:ind w:firstLine="708"/>
        <w:jc w:val="both"/>
        <w:rPr/>
      </w:pPr>
      <w:r>
        <w:rPr>
          <w:szCs w:val="28"/>
        </w:rPr>
        <w:t xml:space="preserve">Объем платных услуг населению  к концу 2021 года достигнет уровня  в 6,4 млн. рублей 5,4% по отношению к 2020 году.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ind w:left="-108" w:firstLine="816"/>
        <w:jc w:val="both"/>
        <w:rPr/>
      </w:pPr>
      <w:r>
        <w:rPr>
          <w:sz w:val="28"/>
          <w:szCs w:val="28"/>
        </w:rPr>
        <w:t>Жилищное строительство осуществляется индивидуальными застройщиками за счет собственных средств и субсидий на строительство. В 2021 году не введено в эксплуатацию ни один жилой дом.</w:t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ихся на 1 жителя, составила 20,37 кв.м.</w:t>
      </w:r>
    </w:p>
    <w:p>
      <w:pPr>
        <w:pStyle w:val="Normal"/>
        <w:ind w:left="-108" w:firstLine="46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зоперевозки</w:t>
      </w:r>
    </w:p>
    <w:p>
      <w:pPr>
        <w:pStyle w:val="Normal"/>
        <w:ind w:left="-108" w:firstLine="8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зено грузов автомобильным транспортом 4,68 тысяч тонн, что на 3,9% выше уровня 2020 года.</w:t>
      </w:r>
    </w:p>
    <w:p>
      <w:pPr>
        <w:pStyle w:val="Normal"/>
        <w:ind w:left="-108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уд и занят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очным данным в экономике заняты в 2021 году 396 человек. Муниципальный сектор экономики представлен предприятиями, работающими в отраслях: сельское хозяйство, социальная сфера, обслуживающая сфера. Наибольший удельный вес составляют организации социальной сферы (учреждения образования, здравоохранения, культуры,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образования осуществляют деятельность 1 средняя школа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на территории Красносибирского сельсовета осуществляет деятельность 1 дошко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здравоохранения на территории Красносибирского сельсовета представлена 1 фельдшерско-акушерским пун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у учреждений культуры и искусства на территории Красносибирского сельсовета входит одно Социально - культурное объединение, на базе которого функционируют 1 сельский клуб, 1 сельская библиот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заработной платы по предварительной оценке составит 115,7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варительной оценке увеличится на 2,7% к аналогичному периоду прошлого года и составит 21455  рублей.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Cs w:val="28"/>
        </w:rPr>
      </w:pPr>
      <w:r>
        <w:rPr>
          <w:szCs w:val="28"/>
        </w:rPr>
        <w:tab/>
        <w:t>Уровень обеспеченности собственными доходами бюджета муниципального образования на 1 человека по предварительной оценке 2021 года составит 1315 рублей, что выше уровня 2020 года на 31,5%.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</w:rPr>
      </w:pPr>
      <w:r>
        <w:rPr>
          <w:b/>
          <w:szCs w:val="28"/>
        </w:rPr>
        <w:t>2. Приоритетные задачи социально</w:t>
      </w:r>
      <w:r>
        <w:rPr>
          <w:b/>
        </w:rPr>
        <w:t>-экономического  развития  Красносибирского сельсовета  в 2022- 2024 годы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роизвод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, что сельскохозяйственная отрасль является основой экономики муниципального образования, сохранение достигнутого ранее уровня и рост производства будет одним из приоритетных направлений экономического развития.</w:t>
      </w:r>
    </w:p>
    <w:p>
      <w:pPr>
        <w:pStyle w:val="21"/>
        <w:autoSpaceDE w:val="false"/>
        <w:ind w:firstLine="539"/>
        <w:jc w:val="both"/>
        <w:rPr/>
      </w:pPr>
      <w:r>
        <w:rPr>
          <w:szCs w:val="28"/>
        </w:rPr>
        <w:t xml:space="preserve">Производство сельскохозяйственной продукции в 2022 ожидается в сумме 37,14 млн. рублей, а к 2024 году в сумме 38,33 млн. рублей.  Рост валового производства зерновых культур составит до 3,9%.  В 2024 году ожидается производство 8,07  тыс. тонн зерна. Ежегодный прирост производства молока составит  до 3,4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TextBody"/>
        <w:ind w:firstLine="720"/>
        <w:rPr/>
      </w:pPr>
      <w:r>
        <w:rPr>
          <w:szCs w:val="28"/>
        </w:rPr>
        <w:t>До конца 2023 года планируется ввести около 285,6 кв.м. общей площади жилых домов, построенных население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TextBody"/>
        <w:ind w:firstLine="708"/>
        <w:rPr/>
      </w:pPr>
      <w:r>
        <w:rPr>
          <w:szCs w:val="28"/>
        </w:rPr>
        <w:t>Рост услуг на потребительском рынке будет сохраняться и в ближайшие годы, в 2022-2024 годах он ожидается от 3,4 до 4,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и качество 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повышении уровня и качества жизни населения будут  направлены на дальнейший рост доходов населения, повышение качества  жизни населения, повышение качества и доступности услуг социальной сферы, содействие в улучшении жилищно-коммунальных условий проживания, повышение безопасности жизнедеятельности населения 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-2024 годах заработная плата  будет расти не менее чем на 2,7% в год. К 2024 году её среднемесячный показатель достигнет  значения 23240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роблемы и приоритетные задачи социально-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Красносибирского сельсовета в 2022-2024 гг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оциально-экономического развития Красносибирского сельсовета являются:</w:t>
      </w:r>
    </w:p>
    <w:p>
      <w:pPr>
        <w:pStyle w:val="Normal"/>
        <w:spacing w:lineRule="atLeast" w:line="24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оста производства объемов продукции сельского хозяйств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лема естественной убыли на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ля решения данной проблемы будут являться следующие:</w:t>
      </w:r>
    </w:p>
    <w:p>
      <w:pPr>
        <w:pStyle w:val="Normal"/>
        <w:spacing w:lineRule="atLeast" w:line="24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хранения достигнутого уровня и роста сельскохозяйственного производства. 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и оказание помощи населению в закупке сельскохозяйственной продукции (мясо, молоко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Создание условий для развития положительных миграционных процессов.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ЛАНА СОЦИАЛЬНО-ЭКОНОМИЧЕСКОГО РАЗВИТИЯ</w:t>
      </w:r>
    </w:p>
    <w:p>
      <w:pPr>
        <w:pStyle w:val="1"/>
        <w:jc w:val="center"/>
        <w:rPr/>
      </w:pPr>
      <w:r>
        <w:rPr>
          <w:b/>
          <w:szCs w:val="28"/>
        </w:rPr>
        <w:t>МУНИЦИПАЛЬНОГО ОБРАЗОВАНИЯ НА 2022 ГОД И ПЛАНОВЫЙ ПЕРИОД  ДО 2024 ГОД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98"/>
        <w:gridCol w:w="1201"/>
        <w:gridCol w:w="1334"/>
        <w:gridCol w:w="1142"/>
        <w:gridCol w:w="1288"/>
        <w:gridCol w:w="1134"/>
        <w:gridCol w:w="1278"/>
        <w:gridCol w:w="1136"/>
        <w:gridCol w:w="1136"/>
        <w:gridCol w:w="1278"/>
        <w:gridCol w:w="1149"/>
        <w:gridCol w:w="16"/>
        <w:gridCol w:w="1248"/>
      </w:tblGrid>
      <w:tr>
        <w:trPr>
          <w:tblHeader w:val="true"/>
          <w:trHeight w:val="7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</w:tr>
      <w:tr>
        <w:trPr>
          <w:tblHeader w:val="true"/>
          <w:trHeight w:val="6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жидаем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. населения  (на начало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right="-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ый прирост (убыль)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8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9,5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зернов. и зернобобовых культур во всех категориях хозяйств (бункерный вес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 т. ч. коров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лошад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олока (все категории хозяйств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яса на убой в живом весе (все категории хозяйств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. капитал за счет всех источников финансир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. работ по виду деят-ти «строительство»,  включая хозспосо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. финансирования жилых до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. жил. домов, построенных насел. за свой счет и с помощью креди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на 1 жи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автомобильным транспор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.  пит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 работ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работающих на территории сельсовета (среднегодова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. собственными доходами  бюджета поселения на 1 челове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86"/>
        </w:tabs>
        <w:ind w:left="2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6"/>
        </w:tabs>
        <w:ind w:left="3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6"/>
        </w:tabs>
        <w:ind w:left="3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6"/>
        </w:tabs>
        <w:ind w:left="4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6"/>
        </w:tabs>
        <w:ind w:left="5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6"/>
        </w:tabs>
        <w:ind w:left="5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6"/>
        </w:tabs>
        <w:ind w:left="66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widowControl/>
      <w:snapToGrid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2:00Z</dcterms:created>
  <dc:creator>User</dc:creator>
  <dc:description/>
  <cp:keywords/>
  <dc:language>en-US</dc:language>
  <cp:lastModifiedBy>User</cp:lastModifiedBy>
  <cp:lastPrinted>2023-05-16T12:00:00Z</cp:lastPrinted>
  <dcterms:modified xsi:type="dcterms:W3CDTF">2023-05-16T05:01:00Z</dcterms:modified>
  <cp:revision>12</cp:revision>
  <dc:subject/>
  <dc:title>АДМИНИСТРАЦИЯ НОВОЦЕЛИННОГО СЕЛЬСОВЕТА</dc:title>
</cp:coreProperties>
</file>