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КРАСНОСИБИР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12.2021 </w:t>
      </w:r>
      <w:r>
        <w:rPr>
          <w:b/>
          <w:sz w:val="28"/>
          <w:szCs w:val="28"/>
        </w:rPr>
        <w:t>г.</w:t>
        <w:tab/>
        <w:tab/>
        <w:t xml:space="preserve">                                                                                             №1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Уставом Красносибирского сельсовета Кочковского района Новосибирской области, </w:t>
      </w:r>
      <w:r>
        <w:rPr>
          <w:sz w:val="28"/>
          <w:szCs w:val="28"/>
        </w:rPr>
        <w:t xml:space="preserve">администрация Красносибир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color w:val="000000"/>
          <w:sz w:val="28"/>
          <w:szCs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публиковать данно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расносибир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чковского района Новосибирской области                                  А.В. Непей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ind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нецова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0439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804" w:leader="none"/>
        </w:tabs>
        <w:ind w:left="5670" w:hanging="0"/>
        <w:outlineLvl w:val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color w:val="000000"/>
        </w:rPr>
      </w:pPr>
      <w:r>
        <w:rPr>
          <w:color w:val="000000"/>
        </w:rPr>
        <w:t>постановлением администрации</w:t>
      </w:r>
      <w:r>
        <w:rPr>
          <w:bCs/>
          <w:color w:val="000000"/>
        </w:rPr>
        <w:t xml:space="preserve"> Красносибирского сельсовета Кочковского района Новосибирской области</w:t>
      </w:r>
      <w:r>
        <w:rPr>
          <w:color w:val="000000"/>
        </w:rPr>
        <w:t xml:space="preserve"> </w:t>
      </w:r>
      <w:r>
        <w:rPr/>
        <w:t>от 16.12.2021 №127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сибирского сельсовета Коч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</w:rPr>
        <w:t xml:space="preserve"> о муниципальном жилищном контроле;</w:t>
      </w:r>
      <w:bookmarkEnd w:id="0"/>
    </w:p>
    <w:p>
      <w:pPr>
        <w:pStyle w:val="ConsPlusNormal1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</w:rPr>
        <w:t>указанные в подпунктах 1 – 11 пункта 1.2 Положения о муниципальном жилищном контрол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асносибир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сибирского сельсовета Кочков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на 2021 год и плановый период 2022-2023 г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администрации Красносибирского сельсовета Кочковского района Новосибирской области в информационно-телекоммуникационной сети «Интернет» по мере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на территории Красносибирского сельсовета Кочковского района Новосибирской области на 2021 год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Красносибирского сельсовета Кочковского района Новосибирской области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ю реализации Программы я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депутатов Красносибирского сельсовета Кочков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памяток по соблюдению обязательных требова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 периодическом печатном издании «Красносибир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правоприменительной практики контрольно-надзорной деятельности </w:t>
            </w:r>
            <w:r>
              <w:rPr>
                <w:color w:val="000000"/>
                <w:sz w:val="22"/>
                <w:szCs w:val="22"/>
              </w:rPr>
              <w:t>по осуществлению муниципального жилищного контроля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color w:val="000000"/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 xml:space="preserve">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расносибирского сельсовета консультаций по вопросам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и и осуществлению муниципального жилищного контроля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ка осуществления контрольных мероприятий, установленных Положением о муниципальном жилищном контроле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ка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color w:val="000000"/>
                <w:sz w:val="22"/>
                <w:szCs w:val="22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1-12-15T08:12:00Z</dcterms:modified>
  <cp:revision>49</cp:revision>
  <dc:subject/>
  <dc:title/>
</cp:coreProperties>
</file>