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21                                                                                                 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паводковых вод на территории села Красная Сибирь Кочковского района Новосибирской област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Ф», статьей 11 Федерального закона Российской Федерации от 21.12.1994 №68-ФЗ «О защите населения и территорий от чрезвычайных ситуаций природного и техногенного характера», распоряжения Губернатора Новосибирской области от 21.01.2021 г. №8-р «О мероприятиях по организации пропуска паводковых вод на территории Новосибирской области в 2021 году», Постановления администрации Кочковского района Новосибирской области от 18.02.2021 №84-па «О мероприятиях по организации пропуска паводковых вод на территории Кочковского района в 2021 году», а также в целях снижения риска возникновения чрезвычайных, связанных с весенним паводком, уменьшения последствий при их возникновении, обеспечения защиты населения и объектов экономики от паводка на территории села Красная Сибирь Кочковского района Новосибирской области, администрация Красносибирского сельсовета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села Красная Сибирь паводковую  комиссию согласно приложения (№ 1)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Утвердить  план  действий  по  предупреждению  и  ликвидации  чрезвычайных  ситуаций  на  территории  Красносибирского сельсовета   в  связи  с  весенним  паводком (приложение № 2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4.  Контроль  за  выполнением  данного  постановления  оставляю  за 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ибирского сельсовета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                       А.В. Непейв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сп. Кузнецова М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Тел. 8(38356)20439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 №1 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к  постановлению администрации  Красносибирского  сельсовета</w:t>
      </w:r>
    </w:p>
    <w:p>
      <w:pPr>
        <w:pStyle w:val="Normal"/>
        <w:ind w:left="5580" w:hanging="0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20 от 20.02.2021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носибирского сельсовет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Непейвода Александр Владимирович, глава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аранова Елена Валерьевна, специалист администрации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ожов Александр Иванович, управляющий ОАО «Решетовское» ОП «Красносибир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ванов Игорь Геннадьевич, начальник Кочковского цеха </w:t>
      </w:r>
      <w:r>
        <w:rPr>
          <w:rStyle w:val="StrongEmphasis"/>
          <w:b w:val="false"/>
          <w:sz w:val="28"/>
          <w:szCs w:val="28"/>
          <w:shd w:fill="FFFFFF" w:val="clear"/>
        </w:rPr>
        <w:t>Филиал РТРС «Сибирский РЦ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Апальков Сергей Николаевич, главный инженер ОАО «Решетовское» ПО «Красносиби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Волобуев Юрий Алексеевич, бригадир фермы №2 ОАО «Решетоское» ПО «Красносиби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Лунев Александр Филиппович, депутат Совета депутатов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пов Юрий Иванович, мастер АБЗ Кочковского участка Ордынское ДРСУ ОАО «Новосибирскавтодор».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 №2 </w:t>
      </w:r>
    </w:p>
    <w:p>
      <w:pPr>
        <w:pStyle w:val="Normal"/>
        <w:ind w:left="5580" w:hanging="0"/>
        <w:jc w:val="right"/>
        <w:rPr/>
      </w:pPr>
      <w:r>
        <w:rPr>
          <w:bCs/>
        </w:rPr>
        <w:t>к  постановлению администрации  Красносибирского  сельсовета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20 от 20.02.2021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1645" w:hanging="0"/>
        <w:jc w:val="left"/>
        <w:rPr/>
      </w:pPr>
      <w:r>
        <w:rPr/>
        <w:t xml:space="preserve">      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действий  по  предупреждению  и  ликвидации  чрезвычайных  ситуаций  на  территории  Красносибирского сельсовета  в  связи  с  весенним  паводком  2021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42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зоны возможного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тивопаводковой комиссии для осуществления контроля за подготовкой к паводковому периоду и немедленным принятием мер по ликвидации нештатных и аварий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 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энергосберегающих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ункта времен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мещения населения (при необходим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Красносибирской С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стояния сил и средств постоянной готовности привлекаемых для ликвидации чрезвычай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ешет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«Красносибирско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работоспособности резервных электростанций и запасов топл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МУП «УК ЖКХ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списка адресов, людей, животных, попадающих в зону под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 с вручением памяток о действиях во время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 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планов эвакуации и подготовка мест возможного размещения населения и домашних животных личных подсобных хозяй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 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списков жителей на случай временного расселения из зоны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соглашения с руководителями организаций и владельцами технических средств на случай привлечения техники на предупреждение и ликвидацию последствий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роведения работ по очистке от снега водопропускных тру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абот по расчистке территории и разворотных площадок от снега у объектов социального 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резерва ГСМ на период угрозы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 Апальков Н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иод паводка организовать дежурство членов противопаводковой комиссии, составить график дежур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март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3" w:leader="none"/>
      </w:tabs>
      <w:ind w:right="-1645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6:00Z</dcterms:created>
  <dc:creator>User</dc:creator>
  <dc:description/>
  <cp:keywords/>
  <dc:language>en-US</dc:language>
  <cp:lastModifiedBy>admin</cp:lastModifiedBy>
  <cp:lastPrinted>2020-02-21T13:36:00Z</cp:lastPrinted>
  <dcterms:modified xsi:type="dcterms:W3CDTF">2021-02-24T08:45:00Z</dcterms:modified>
  <cp:revision>24</cp:revision>
  <dc:subject/>
  <dc:title>Администрация</dc:title>
</cp:coreProperties>
</file>