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1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объявлении пожароопасного периода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ибирского сельсовета 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/>
        <w:t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 режима в Российской Федерации»,  Правилами пожарной  безопасности в лесах», утвержденными постановлением Правительства Российской Федерации от 07.10.2020 №1614 « Об утверждении правил пожарной безопасности в лесах» постановлением  Губернатора Новосибирской области  от 07.04.2021 № 75  «О мерах по предупреждению и тушению лесных пожаров на территории  Новосибирской области  2021 году», и постановления администрации Кочковского района Новосибирской области от 13.04.2021 №192-па «О мерах по предупреждению и тушению лесных пожаров на территории Кочковского района в 2021 году  а также  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Краносибирского сельсовета Кочковского района  в 2021 году  администрация Красносибирского сель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пожароопасного периода запретить населению сжигание мусора, отходов на территории Красносибирского сельсовета (личных усадеб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3. Запретить палы на территории Красносибирского сельсовета и в его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рок 30.04.2021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firstLine="709"/>
        <w:jc w:val="both"/>
        <w:rPr/>
      </w:pPr>
      <w:r>
        <w:rPr>
          <w:sz w:val="28"/>
          <w:szCs w:val="28"/>
        </w:rPr>
        <w:t>6. В срок 30.04.2021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  А.В.Непейвода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Исп. Баранова Е.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Тел. 20-4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03:00Z</dcterms:created>
  <dc:creator>User</dc:creator>
  <dc:description/>
  <dc:language>en-US</dc:language>
  <cp:lastModifiedBy>admin</cp:lastModifiedBy>
  <cp:lastPrinted>2021-04-23T10:56:00Z</cp:lastPrinted>
  <dcterms:modified xsi:type="dcterms:W3CDTF">2021-05-05T05:03:00Z</dcterms:modified>
  <cp:revision>2</cp:revision>
  <dc:subject/>
  <dc:title/>
</cp:coreProperties>
</file>