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АСНОСИБИР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16.07.2021                                                                                                 № 75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Красносибир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Кочковского района Новосибирской области за 1 полугодие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статьи 34 Положения о бюджетном процессе в  Красносибирском сельсовете, утверждённого решением Совета депутатов Красносибирского сельсовета Кочковского района Новосибирской области от 25.05.2016 г. № 7, рассмотрев отчёт об исполнении бюджета Красносибирского сельсовета за 1 полугодие 2021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отчёт об исполнении бюджета Красносибирского сельсовета за            1 полугодие 2021 года по расходам в сумме  4 257,56 тыс. руб., по доходам в сумме         4 836,4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Утвердить кассовое исполнение  по доходам за 1 полугодие 2021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по кодам классификации доходов бюджета, согласно приложению 1 к    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3.Утвердить кассовое исполнение бюджета по расходам за 1 полугодие 2021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 </w:t>
      </w:r>
      <w:r>
        <w:rPr>
          <w:bCs/>
          <w:sz w:val="28"/>
          <w:szCs w:val="28"/>
        </w:rPr>
        <w:t>Распределение бюджетных ассигнований по разделам, целевым статья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государственным программам и не программным направлениям деятельности), группам (группам и подгруппам) видов расходов  классификации расходов бюджета </w:t>
      </w:r>
      <w:r>
        <w:rPr>
          <w:sz w:val="28"/>
          <w:szCs w:val="28"/>
        </w:rPr>
        <w:t>Красносибирского</w:t>
      </w:r>
      <w:r>
        <w:rPr>
          <w:bCs/>
          <w:sz w:val="28"/>
          <w:szCs w:val="28"/>
        </w:rPr>
        <w:t xml:space="preserve"> сельсовета за </w:t>
      </w:r>
      <w:r>
        <w:rPr>
          <w:sz w:val="28"/>
          <w:szCs w:val="28"/>
        </w:rPr>
        <w:t>1 полугодие 2021 год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гласно приложению 2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>3.2  по ведомственной структуре расходов,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Утвердить кассовое исполнение по источникам финансирования дефицита бюджета Красносибирского сельсовета за 1 полугодие 2021 года, согласно приложению 4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5. Информацию об исполнении бюджета Красносибирского сельсовета за 1 полугодие  2021 года направить в Совет депутатов Красносибир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6. Настоящее постановление опубликовать в периодическом печатном издании  «Красносибирского вестник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расносибир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Новосибирской области     </w:t>
        <w:tab/>
        <w:tab/>
        <w:t xml:space="preserve">     А.В. Непейв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Красносибир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5  от 16.07.2021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ССОВОЕ ИСПОЛНЕНИЕ ДОХОДОВ  БЮДЖЕТА КРАСНОСИБИРСКОГО СЕЛЬСОВЕТА ЗА 1 ПОЛУГОДИЕ </w:t>
      </w:r>
      <w:r>
        <w:rPr>
          <w:b/>
          <w:bCs/>
          <w:sz w:val="28"/>
          <w:szCs w:val="28"/>
        </w:rPr>
        <w:t>2021</w:t>
      </w:r>
      <w:r>
        <w:rPr>
          <w:b/>
          <w:bCs/>
          <w:sz w:val="22"/>
          <w:szCs w:val="22"/>
        </w:rPr>
        <w:t xml:space="preserve"> ГОДА ПО КОДАМ  ВИДОВ ПОДВИДОВ ДОХОДОВ, КЛАССИФИКАЦИИ ОПЕРАЦИЙ СЕКТОРА ГОСУДАРСТВЕННОГО УПРА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2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22"/>
        <w:gridCol w:w="1559"/>
        <w:gridCol w:w="1352"/>
        <w:gridCol w:w="762"/>
      </w:tblGrid>
      <w:tr>
        <w:trPr>
          <w:trHeight w:val="517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trHeight w:val="1237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7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7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,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14 02053 10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3,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6,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3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71,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3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3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1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1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1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1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3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6,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асносибир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75 от 16.07.2021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КАССОВОЕ ИСПОЛНЕНИЕ БЮДЖЕТА КРАСНОСИБИР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1 ПОЛУГОДИЕ </w:t>
      </w:r>
      <w:r>
        <w:rPr>
          <w:b/>
          <w:bCs/>
          <w:sz w:val="28"/>
          <w:szCs w:val="28"/>
        </w:rPr>
        <w:t>2021</w:t>
      </w:r>
      <w:r>
        <w:rPr>
          <w:b/>
          <w:bCs/>
        </w:rPr>
        <w:t xml:space="preserve"> ГОДА  ПО РАЗДЕЛАМ, ПОДРАЗДЕЛАМ, ЦЕЛЕВЫМ СТАТЬЯМ(ГОСУДАРСТВЕННЫМ ,МУНИЦИПАЛЬНЫМ ПРОГРАММАМ И НЕПРАГРАММНЫМ  НАПРАВЛЕНИЯМ ДЕЯТЕЛЬНОСТИ), ГРУППАМ И ПОДГРУППАМ)ВИДОВ РАСХОДОВ КЛАССИФИКАЦИИ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526"/>
        <w:gridCol w:w="1418"/>
        <w:gridCol w:w="883"/>
      </w:tblGrid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полне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000000000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700000102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38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7000001020 1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7000001020 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5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00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4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5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4 7000001040 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7019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70190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70190 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 00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еданных полномочий контрольно-счётных орган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 700000106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 7000001060 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 7000001060 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 00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 700000111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 7000001110 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 7000001110 8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0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trHeight w:val="1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700000113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7000001130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7000001130 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700000123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7000001230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7000001230 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1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7000001230 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,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7000001230 83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7000001230 85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00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700005118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8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7000051180 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7000051180 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5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7000051180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7000051180 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 00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асходы на реализацию мероприятий по участию в предупреждение и ликвидация последствий чрезвычайных ситуаций и стихийных бедствий природного и техногенного характера в рамках муниципальной программы "Защита населения на территории Красносибирского сельсовета Кочковского района Новосибирской области от чрезвычайных ситуаций и обеспечение пожарной безопасности"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 7300500309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 7300500309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 7300500309 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 00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</w:t>
            </w:r>
            <w:r>
              <w:rPr>
                <w:bCs/>
                <w:color w:val="000000"/>
                <w:sz w:val="22"/>
                <w:szCs w:val="22"/>
              </w:rPr>
              <w:t xml:space="preserve">"Профилактика правонарушение в Красносибирском сельсовете Кочковского района Новосибирской области на 2019- 2023 годы" </w:t>
            </w:r>
            <w:r>
              <w:rPr>
                <w:color w:val="000000"/>
                <w:sz w:val="22"/>
                <w:szCs w:val="22"/>
              </w:rPr>
              <w:t>за счет средств местного бюдж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 733050314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 7330503140 2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 7330503140 24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00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"Обеспечение безопасности дорожного движения на территории Красносибирского сельсовета Кочковского района Новосибир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740050409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6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7400504090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7400504090 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"Обеспечение безопасности дорожного движения на территории Красносибирского сельсовета Кочковского района Новосибирской области" в части софинансирования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7400504099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7400504099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7400504099 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униципальной программы  "Обеспечение безопасности дорожного движения на  территории Красносибирского  сельсовета Кочковского района Новосибирской области" за счет средств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740057076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7400570760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7400570760 24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 000000000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униципальной программы " Развитие и поддержка субъектов  малого и среднего предпринимательства в Красносибирском сельсовете Кочковском районе Новосибирской области на 2019-2021 годы" за счет средств местного бюджета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 0907900412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 0907900412 2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 0907900412 24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0000000000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Муниципальная поддержка инвестиционной деятельности на территории Красносибирского сельсовета Кочковского района Новосибирской области на 2019-2023 годы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190790412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1907904120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1907904120 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00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01503 0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6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01503 2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38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01503 24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,3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01503 80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01503 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й муниципальных образований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05503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05503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05503 24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1 годы" за счет средств областного бюдж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7037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70370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70370 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финансирование </w:t>
            </w:r>
            <w:r>
              <w:rPr>
                <w:bCs/>
                <w:color w:val="000000"/>
                <w:sz w:val="22"/>
                <w:szCs w:val="22"/>
              </w:rPr>
              <w:t xml:space="preserve"> расходов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1 годы" </w:t>
            </w:r>
            <w:r>
              <w:rPr>
                <w:sz w:val="22"/>
                <w:szCs w:val="22"/>
              </w:rPr>
              <w:t>за счет средств местного бюдж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70379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70379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70379 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 00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 700000707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 7000007070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 7000007070 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00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,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2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"Управление государственными финансами в Новосибирской области на 2014-2019 годы"" за счет средств областного бюджета."средств областного бюдж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00007051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000070510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000070510 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мероприятий  муниципальной программы Красносибирского сельсовета Кочковского района Новосибирской области "Сохранение и развитие культуры  на территории Красносибирского сельсовета Кочковского района Новосибирской области"  за счет средств местного бюдж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500801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2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500801 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2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500801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2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500801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2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500801 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500801 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500801 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 муниципальной программы Красносибирского сельсовета Кочковского района Новосибирской области "Сохранение и развитие культуры  на территории Красносибирского сельсовета Кочковского района Новосибирской области" в рамках государственной программы Новосибирской области "Управление государственными финансами в Новосибирской области" на 2014-2019 годы" за счет средств областного бюдж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57051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570510 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57051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570510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570510 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570510 2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 00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 700001001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 7000010010 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 7000010010 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 000000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 700001102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 7000011020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 7000011020 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7,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Красносибир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5 от 16.07.2021 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КАССОВОЕ ИСПОЛНЕНИЕ БЮДЖЕТА КРАСНОСИБИР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1 ПОЛУГОДИЕ </w:t>
      </w:r>
      <w:r>
        <w:rPr>
          <w:b/>
          <w:bCs/>
          <w:sz w:val="28"/>
          <w:szCs w:val="28"/>
        </w:rPr>
        <w:t>2021</w:t>
      </w:r>
      <w:r>
        <w:rPr>
          <w:b/>
          <w:bCs/>
        </w:rPr>
        <w:t xml:space="preserve"> ГОДА  ПО ВЕДОМСТВЕННОЙ СТРУКТУРЕ РАСХОДОВ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726"/>
        <w:gridCol w:w="1622"/>
        <w:gridCol w:w="1367"/>
        <w:gridCol w:w="980"/>
      </w:tblGrid>
      <w:tr>
        <w:trPr>
          <w:trHeight w:val="5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полне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102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102 700000102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102 7000001020 1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102 7000001020 12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7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104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104 700000104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104 7000001040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104 7000001040 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104 700000104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104 700000104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104 700000104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104 7000001040 5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104 700000104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104 7000001040 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104 700007019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104 700007019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104 700007019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106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еданных полномочий контрольно-счётных органов поселе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106 700000106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106 700000106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106 7000001060 5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111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111 70000011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111 700000111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111 7000001110 8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113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113 700000113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1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113 700000113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1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113 700000113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113 700000123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113 700000123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7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113 700000123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24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113 7000001230 8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1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113 7000001230 83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113 7000001230 85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4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203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3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203 700005118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203 7000051180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203 7000051180 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203 700005118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203 700005118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310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асходы на реализацию мероприятий по участию в предупреждение и ликвидация последствий чрезвычайных ситуаций и стихийных бедствий природного и техногенного характера в рамках муниципальной программы "Защита населения на территории Красносибирского сельсовета Кочковского района Новосибирской области от чрезвычайных ситуаций и обеспечение пожарной безопасности" за счет средств местного бюдже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310 7300500309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310 7300500309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310 7300500309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314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</w:t>
            </w:r>
            <w:r>
              <w:rPr>
                <w:bCs/>
                <w:color w:val="000000"/>
                <w:sz w:val="22"/>
                <w:szCs w:val="22"/>
              </w:rPr>
              <w:t xml:space="preserve">"Профилактика правонарушение в Красносибирском сельсовете Кочковского района Новосибирской области на 2019- 2023 годы" </w:t>
            </w:r>
            <w:r>
              <w:rPr>
                <w:color w:val="000000"/>
                <w:sz w:val="22"/>
                <w:szCs w:val="22"/>
              </w:rPr>
              <w:t>за счет средств местного бюджет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314 733050314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314 733050314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314 733050314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409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"Обеспечение безопасности дорожного движения на территории Красносибирского сельсовета Кочковского района Новосибирской области"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409 740050409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7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409 740050409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7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5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409 740050409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"Обеспечение безопасности дорожного движения на территории Красносибирского сельсовета Кочковского района Новосибирской области" в части софинансирования за счет средств местного бюдже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409 7400504099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409 7400504099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409 7400504099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униципальной программы  "Обеспечение безопасности дорожного движения на  территории Красносибирского  сельсовета Кочковского района Новосибирской области" за счет средств областного бюдже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409 740057076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409 740057076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409 740057076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412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униципальной программы " Развитие и поддержка субъектов  малого и среднего предпринимательства в Красносибирском сельсовете Кочковском районе Новосибирской области на 2019-2021 годы" за счет средств местного бюджета.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412 0907900412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412 0907900412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412 0907900412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501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Муниципальная поддержка инвестиционной деятельности на территории Красносибирского сельсовета Кочковского района Новосибирской области на 2019-2023 годы"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501 190790412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501 190790412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501 190790412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503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141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503 7000001503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503 7000001503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503 7000001503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503 7000001503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503 7000001503 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й муниципальных образований поселе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503 7000005503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503 7000005503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503 7000005503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6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1 годы" за счет средств областного бюджета.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503 700007037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503 700007037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503 700007037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финансирование </w:t>
            </w:r>
            <w:r>
              <w:rPr>
                <w:bCs/>
                <w:color w:val="000000"/>
                <w:sz w:val="22"/>
                <w:szCs w:val="22"/>
              </w:rPr>
              <w:t xml:space="preserve"> расходов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1 годы" </w:t>
            </w:r>
            <w:r>
              <w:rPr>
                <w:sz w:val="22"/>
                <w:szCs w:val="22"/>
              </w:rPr>
              <w:t>за счет средств местного бюджет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503 7000070379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503 7000070379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503 7000070379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707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707 700000707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707 700000707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707 700000707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801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4,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"Управление государственными финансами в Новосибирской области на 2014-2019 годы"" за счет средств областного бюджета."средств областного бюджет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801 70000705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801 700007051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801 700007051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мероприятий  муниципальной программы Красносибирского сельсовета Кочковского района Новосибирской области "Сохранение и развитие культуры  на территории Красносибирского сельсовета Кочковского района Новосибирской области"  за счет средств местного бюджет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801 7800500801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801 7800500801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801 7800500801 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801 7800500801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801 7800500801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801 7800500801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801 7800500801 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 муниципальной программы Красносибирского сельсовета Кочковского района Новосибирской области "Сохранение и развитие культуры  на территории Красносибирского сельсовета Кочковского района Новосибирской области" в рамках государственной программы Новосибирской области "Управление государственными финансами в Новосибирской области" на 2014-2019 годы" за счет средств областного бюджет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801 78005705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801 7800570510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801 7800570510 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801 780057051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801 780057051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0801 7800570510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1001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1001 70000100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1001 7000010010 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1001 7000010010 3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1102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1102 700001102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1102 700001102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 1102 700001102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2,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7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асносибир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5  от 16.07.2021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ССОВОЕ ИСПОЛНЕНИЕ БЮДЖЕТА КРАСНОСИБИРСКОГО СЕЛЬСОВЕТА ЗА 1 КВАРТАЛ </w:t>
      </w:r>
      <w:r>
        <w:rPr>
          <w:b/>
          <w:bCs/>
          <w:sz w:val="28"/>
          <w:szCs w:val="28"/>
        </w:rPr>
        <w:t>2021</w:t>
      </w:r>
      <w:r>
        <w:rPr>
          <w:b/>
          <w:bCs/>
          <w:sz w:val="22"/>
          <w:szCs w:val="22"/>
        </w:rPr>
        <w:t xml:space="preserve"> ГОДА ПО ИСТОЧНИКАМ ФИНАНСИРОВАНИЯ ДЕФИЦИТА БЮДЖЕТА,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622"/>
        <w:gridCol w:w="1421"/>
        <w:gridCol w:w="1068"/>
      </w:tblGrid>
      <w:tr>
        <w:trPr>
          <w:trHeight w:val="253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  <w:r>
              <w:rPr/>
              <w:t>о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12"/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  <w:bookmarkEnd w:id="0"/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6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8,8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4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1 00 00 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1 05 00 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6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8,8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4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1 05 00 00 00 0000 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253,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36,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1 05 02 01 10 0000 5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253,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36,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1 05 00 00 00 0000 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2,6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7,5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1 05 02 01 10 0000 61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2,6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7,5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03:00Z</dcterms:created>
  <dc:creator>Ник</dc:creator>
  <dc:description/>
  <dc:language>en-US</dc:language>
  <cp:lastModifiedBy>admin</cp:lastModifiedBy>
  <cp:lastPrinted>2016-10-24T09:27:00Z</cp:lastPrinted>
  <dcterms:modified xsi:type="dcterms:W3CDTF">2021-07-26T08:03:00Z</dcterms:modified>
  <cp:revision>2</cp:revision>
  <dc:subject/>
  <dc:title>Глава</dc:title>
</cp:coreProperties>
</file>