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ИБ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2.2021                                                                                                № 10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диной комиссии по проведению и определению участников аукционов, конкурсов на официальном сайте Российской Федерации для размещения информации о проведении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единой комиссии по проведению и определению участников аукционов, конкурсов на официальном сайте Российской Федерации для размещения информации о проведении торгов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Непейвода Александр Владимирович (глава Красносибирского сельсовета);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– Кузнецова Мария Сергеевна (специалист администрации Красносибирского сельсов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Баранова Елена Валерьевна (специалист администрации Красносибирского сельсов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нова Марина Анатольевна (директор МКУК «Красносибирское СКО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Красносибирского сельсовета от 08.04.2021 №31-р «О единой комиссии по проведению и определению участников аукционов, конкурсов на официальном сайте Российской Федерации для размещения информации о проведении торгов» 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иби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       А.В. Непей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узнецова М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8(38356)20-4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4:00Z</dcterms:created>
  <dc:creator>Customer</dc:creator>
  <dc:description/>
  <cp:keywords/>
  <dc:language>en-US</dc:language>
  <cp:lastModifiedBy>admin</cp:lastModifiedBy>
  <cp:lastPrinted>2016-01-15T10:56:00Z</cp:lastPrinted>
  <dcterms:modified xsi:type="dcterms:W3CDTF">2021-12-21T07:59:00Z</dcterms:modified>
  <cp:revision>6</cp:revision>
  <dc:subject/>
  <dc:title/>
</cp:coreProperties>
</file>