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АСНОСИБИРСКОГО СЕЛЬСОВЕТ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КОЧКОВСКОГО РАЙОНА 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от 09.03.2021                                                                         </w:t>
        <w:tab/>
        <w:t>№ 21-р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атрульно-маневренной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елях организации защиты Красносибирского сельсовета от перехода природных пожаров, предупреждения, выявления и локализации очагов природных пожаров вблизи и на территории Красносибирского сельсовета</w:t>
      </w:r>
      <w:r>
        <w:rPr>
          <w:b/>
          <w:bCs/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оздать патрульно-манёвренную групп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остав патрульно-манёвренной группы (приложение №1.)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дачи манёвренной группы (приложение №2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Распоряжение администрации Красносибирского сельсовета Кочковского района Новосибирской области от 21.04.2016 № 27-р « О создании патрульно-маневренной группы ), 29.12.2018 № 125-р «О внесении изменений о создании патрульно-маневренной группы», считать утратившим силу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3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ого пункта (объектов эконом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езд патрульно-маневренной группы осуществляется по решению Главы Красносибирского сельсовета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Красносибирского сельсовета</w:t>
        <w:tab/>
        <w:tab/>
        <w:tab/>
        <w:t xml:space="preserve">     </w:t>
        <w:tab/>
        <w:tab/>
        <w:t>А.В.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</w:t>
      </w:r>
    </w:p>
    <w:p>
      <w:pPr>
        <w:pStyle w:val="Normal"/>
        <w:rPr>
          <w:sz w:val="20"/>
        </w:rPr>
      </w:pPr>
      <w:r>
        <w:rPr>
          <w:sz w:val="20"/>
        </w:rPr>
        <w:t>Баранова Е.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0-43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 распоряжению</w:t>
      </w:r>
    </w:p>
    <w:p>
      <w:pPr>
        <w:pStyle w:val="Normal"/>
        <w:ind w:left="175" w:hanging="175"/>
        <w:jc w:val="right"/>
        <w:rPr/>
      </w:pPr>
      <w:r>
        <w:rPr/>
        <w:t xml:space="preserve">  </w:t>
      </w:r>
      <w:r>
        <w:rPr/>
        <w:t xml:space="preserve">администрации Красносибирского       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став патрульно-манёвренно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пейвода Александр Владимирович –  Глава Красносибирского сельсовета – старши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ьбфляйш Константин Александрович – водитель администрации Красносибир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попов Юрий Иванович – член подразделения добровольной пожарной группы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янских Надежда Юрьевна – член подразделения добровольной пожарной группы.</w:t>
      </w:r>
    </w:p>
    <w:p>
      <w:pPr>
        <w:sectPr>
          <w:type w:val="nextPage"/>
          <w:pgSz w:w="11906" w:h="16838"/>
          <w:pgMar w:left="1440" w:right="1106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альков Николай Александрович-член подразделения добровольной пожарной группы (по согласованию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№2 к распоряжению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  </w:t>
            </w:r>
            <w:r>
              <w:rPr/>
              <w:t xml:space="preserve">администрации Красносибирского        сель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атрульно-манёвренной групп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Выявление фактов сжигания населением мусора на территории Красносибирского сельсовета Кочковского района Новосибирской области, загораний (горения) травы, стерни на территории по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ередача информации в ЕДДС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sectPr>
      <w:type w:val="nextPage"/>
      <w:pgSz w:w="11906" w:h="16838"/>
      <w:pgMar w:left="1440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9:00Z</dcterms:created>
  <dc:creator>1</dc:creator>
  <dc:description/>
  <cp:keywords/>
  <dc:language>en-US</dc:language>
  <cp:lastModifiedBy>Асс</cp:lastModifiedBy>
  <cp:lastPrinted>2021-03-09T15:13:00Z</cp:lastPrinted>
  <dcterms:modified xsi:type="dcterms:W3CDTF">2021-03-09T09:19:00Z</dcterms:modified>
  <cp:revision>13</cp:revision>
  <dc:subject/>
  <dc:title/>
</cp:coreProperties>
</file>