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4.2021                                                                                                  № 3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ой комиссии по проведению и определению участников аукционов, конкурсов на официальном сайте Российской Федерации для размещения информации о проведении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единой комиссии по проведению и определению участников аукционов, конкурсов на официальном сайте Российской Федерации для размещения информации о проведении торгов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Непейвода Александр Владимирович (глава Красносибирского сельсовета);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– Полянских Надежда Юрьевна (заместитель главы администрации Красносибирского сельсовета);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– Кузнецова Мария Сергеевна (специалист администрации Красносибирского сельсов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Баранова Елена Валерьевна (специалист администрации Красносибирского сельсовета);</w:t>
      </w:r>
    </w:p>
    <w:p>
      <w:pPr>
        <w:pStyle w:val="Normal"/>
        <w:jc w:val="both"/>
        <w:rPr/>
      </w:pPr>
      <w:r>
        <w:rPr>
          <w:sz w:val="28"/>
          <w:szCs w:val="28"/>
        </w:rPr>
        <w:t>Абрамов Владимир Викторович (председатель Совета депутатов Красносибирского сельсов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ус Марина Валентиновна (заместитель главы администрации Кочковского района, 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 Евгений Иванович (и.о. начальника управления правовых, имущественных и земельных отношений администрации Кочковского района, 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Красносибирского сельсовета от 12.01.2016 №1-р «О единой комиссии по проведению и определению участников аукционов, конкурсов на официальном сайте Российской Федерации для размещения информации о проведении торгов»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иби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  А.В. Непей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узнецова М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8(38356)20-4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4:00Z</dcterms:created>
  <dc:creator>Customer</dc:creator>
  <dc:description/>
  <cp:keywords/>
  <dc:language>en-US</dc:language>
  <cp:lastModifiedBy>admin</cp:lastModifiedBy>
  <cp:lastPrinted>2016-01-15T10:56:00Z</cp:lastPrinted>
  <dcterms:modified xsi:type="dcterms:W3CDTF">2021-04-14T09:57:00Z</dcterms:modified>
  <cp:revision>5</cp:revision>
  <dc:subject/>
  <dc:title/>
</cp:coreProperties>
</file>