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4.08.2020                                                                                              № 69а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О прогнозе социально-экономического развития Красносибирского сельсовета на 2021 год и плановый период до 2023 года</w:t>
        <w:br/>
      </w:r>
    </w:p>
    <w:p>
      <w:pPr>
        <w:pStyle w:val="Heading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8"/>
        <w:jc w:val="both"/>
        <w:rPr>
          <w:bCs/>
          <w:szCs w:val="28"/>
        </w:rPr>
      </w:pPr>
      <w:r>
        <w:rPr/>
        <w:t>В соответствии с постановлением администрации Красносибирского сельсовета Кочковского района Новосибирской области  от 08.06.2020 №45 «</w:t>
      </w:r>
      <w:r>
        <w:rPr>
          <w:bCs/>
        </w:rPr>
        <w:t xml:space="preserve">О </w:t>
      </w:r>
      <w:r>
        <w:rPr>
          <w:bCs/>
          <w:szCs w:val="28"/>
        </w:rPr>
        <w:t>подготовке прогноза  социально-экономического развития Красносибирского сельсовета Кочковского района на 2021 год и период до 2023 года, плана социально-экономического развития Красносибирского сельсовета Кочковского района Новосибирской области на 2021 год и период до 2023 года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ноз социально-экономического развития Красносибирского сельсовета на 2021 год и плановый период до 2023 года (далее – прогноз социально-экономического развит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пециалистам администрации Красносибирского сельсовета при разработке плана социально-экономического развития  Красносибирского сельсовета на 2021 год и плановый период до 2023 года руководствоваться прогнозом социально-экономического развития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Красносибир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ковского района Новосибирской области                                А.В.Непей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98"/>
      </w:tblGrid>
      <w:tr>
        <w:trPr/>
        <w:tc>
          <w:tcPr>
            <w:tcW w:w="549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1209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73"/>
      </w:tblGrid>
      <w:tr>
        <w:trPr/>
        <w:tc>
          <w:tcPr>
            <w:tcW w:w="10881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распоряжению 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Красносибирского сельсов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Кочков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  <w:p>
            <w:pPr>
              <w:pStyle w:val="11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24.08.2020г. № 69а-р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ЛАНА СОЦИАЛЬНО-ЭКОНОМИЧЕСКОГО РАЗВИТИЯ</w:t>
      </w:r>
    </w:p>
    <w:p>
      <w:pPr>
        <w:pStyle w:val="1"/>
        <w:jc w:val="center"/>
        <w:rPr/>
      </w:pPr>
      <w:r>
        <w:rPr/>
        <w:t>МУНИЦИПАЛЬНОГО ОБРАЗОВАНИЯ НА 2021 ГОД И ПЛАНОВЫЙ ПЕРИОД  ДО 2023 ГОДА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98"/>
        <w:gridCol w:w="1201"/>
        <w:gridCol w:w="1334"/>
        <w:gridCol w:w="1142"/>
        <w:gridCol w:w="1288"/>
        <w:gridCol w:w="1134"/>
        <w:gridCol w:w="1278"/>
        <w:gridCol w:w="1136"/>
        <w:gridCol w:w="1136"/>
        <w:gridCol w:w="1278"/>
        <w:gridCol w:w="1149"/>
        <w:gridCol w:w="16"/>
        <w:gridCol w:w="1248"/>
      </w:tblGrid>
      <w:tr>
        <w:trPr>
          <w:tblHeader w:val="true"/>
          <w:trHeight w:val="73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</w:tr>
      <w:tr>
        <w:trPr>
          <w:tblHeader w:val="true"/>
          <w:trHeight w:val="61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жидаем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. населения  (на начало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-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ый прирост (убыль)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4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38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9,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КР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. ч. коров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олока (все категории хозяйств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.  пи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рабо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работающих на территории сельсовета (среднегодова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1"/>
    <w:next w:val="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8:00Z</dcterms:created>
  <dc:creator>Ник</dc:creator>
  <dc:description/>
  <cp:keywords/>
  <dc:language>en-US</dc:language>
  <cp:lastModifiedBy>user</cp:lastModifiedBy>
  <cp:lastPrinted>2016-11-30T14:37:00Z</cp:lastPrinted>
  <dcterms:modified xsi:type="dcterms:W3CDTF">2020-11-27T09:24:00Z</dcterms:modified>
  <cp:revision>47</cp:revision>
  <dc:subject/>
  <dc:title>Администрация</dc:title>
</cp:coreProperties>
</file>