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КРАСНОСИБИ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11.2020                                                                                             № 9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есячника  безопасности людей на водных объектах Красносибирского сельсовета в осенне - зимний период  2020-2021 годов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 Новосибирской области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от 10.11.2014 г № 445-п «Об утверждении Правил охраны жизни людей  на водных объектах в Новосибирской области», распоряжением администрации Кочковского района от 22.11.2020 №523-ра «О проведении месячника безопасности людей на водных объектах Кочковского района в осеннее – зимний период 2020-2021 годов», а также в целях улучшения профилактической и организационной     работы по обеспечению безопасности людей на водных объектах Красносибирского сельсовета Кочковского района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проведения месячника безопасности людей на водных объектах Красносибирского сельсовета  Кочковского  района  в осенне - зимний период 2020-2021   годов  (Приложение №1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расносибирского сельсовета                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Н.Ю. Полянских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Тел. 20-439</w:t>
      </w:r>
    </w:p>
    <w:sectPr>
      <w:type w:val="nextPage"/>
      <w:pgSz w:w="11906" w:h="16838"/>
      <w:pgMar w:left="1418" w:right="873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8:00Z</dcterms:created>
  <dc:creator>ГОиЧС</dc:creator>
  <dc:description/>
  <cp:keywords/>
  <dc:language>en-US</dc:language>
  <cp:lastModifiedBy>admin</cp:lastModifiedBy>
  <cp:lastPrinted>2017-11-21T09:46:00Z</cp:lastPrinted>
  <dcterms:modified xsi:type="dcterms:W3CDTF">2020-11-24T07:55:00Z</dcterms:modified>
  <cp:revision>152</cp:revision>
  <dc:subject/>
  <dc:title>ГЛАВА  КЫШТОВСКОГО  РАЙОНА</dc:title>
</cp:coreProperties>
</file>