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8                                                                              № 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социальной поддержк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иби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жизни многодетных, малообеспеченных семей проживающих на территории Красносибирского сельсовета, а также в связи с поступившим заявлением граждан о признании их нуждающими в оказании материальн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циальной поддержке населения Красносибирского сельсовета для обследования условий проживания семей и оформление документации на получении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ссии проводить заседани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Красносибирского сельсовет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Н.Ю.Поля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ран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-4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распоряжению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расносибир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Кочковского района 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т 19.06.2018 № 63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циальной поддержк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Лунёва Наталья Николаевна, Глава Красносибирского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Полянских Надежда Юрьевна, заместитель Главы администрации Красносибирского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миссии – </w:t>
      </w:r>
      <w:r>
        <w:rPr>
          <w:sz w:val="28"/>
          <w:szCs w:val="28"/>
        </w:rPr>
        <w:t>Баранова  Елена Валерьевна, специалист 1 разряда Красносибирского сельсов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ария Сергеевна – специалист 1 разряда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нова Марина Анатольевна – директор МКУК «Красносибирское СКО»</w:t>
      </w:r>
    </w:p>
    <w:p>
      <w:pPr>
        <w:pStyle w:val="Normal"/>
        <w:jc w:val="both"/>
        <w:rPr/>
      </w:pPr>
      <w:r>
        <w:rPr>
          <w:sz w:val="28"/>
          <w:szCs w:val="28"/>
        </w:rPr>
        <w:t>Сапрыкина Галина Васильевна – специалист по социальной работе МБУ КЦСОН Кочковского район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0:00Z</dcterms:created>
  <dc:creator>User</dc:creator>
  <dc:description/>
  <cp:keywords/>
  <dc:language>en-US</dc:language>
  <cp:lastModifiedBy>admin</cp:lastModifiedBy>
  <cp:lastPrinted>2018-06-20T10:37:00Z</cp:lastPrinted>
  <dcterms:modified xsi:type="dcterms:W3CDTF">2018-06-20T03:38:00Z</dcterms:modified>
  <cp:revision>6</cp:revision>
  <dc:subject/>
  <dc:title>Администрация</dc:title>
</cp:coreProperties>
</file>