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АДМИНИСТРАЦИЯ КРАСНОСИБИ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5.2017                                                                         № 4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безопасности людей на водных объектах Красносибирского сельсовета Кочковского района в период купального сезона 2017 года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 Новосибирской област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от 10.11.2014 г № 445-п «Об утверждении Правил охраны жизни людей  на водных объектах в Новосибирской области» (с изменениями, внесенными постановлением Правительства  Новосибирской области от 14.12.2015 №434-п), а также в целях улучшения профилактической и организационной работы по обеспечению безопасности людей на водных объектах Красносибирского сельсовета Кочковского района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проведения месячника безопасности людей на водных объектах Красносибирского сельсовета  Кочковского  района  в период купального сезона 2017 года  (Приложение №1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Н.Н Лунёв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7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0:00Z</dcterms:created>
  <dc:creator>ГОиЧС</dc:creator>
  <dc:description/>
  <cp:keywords/>
  <dc:language>en-US</dc:language>
  <cp:lastModifiedBy>admin</cp:lastModifiedBy>
  <cp:lastPrinted>2016-11-08T16:40:00Z</cp:lastPrinted>
  <dcterms:modified xsi:type="dcterms:W3CDTF">2017-05-17T08:11:00Z</dcterms:modified>
  <cp:revision>3</cp:revision>
  <dc:subject/>
  <dc:title>ГЛАВА  КЫШТОВСКОГО  РАЙОНА</dc:title>
</cp:coreProperties>
</file>