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  <w:br/>
        <w:t xml:space="preserve">             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от 13.11.2017                                                                               № 96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ограничительных мероприятий (карантина) на территории села Красная Сибирь Красносибирского сельсовета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.1,17 Закона Российской Федерации от 14.05.1993 № 4979-1 «О ветеринарии», Законом Новосибирской области от 15.06.2004 № 199-ОЗ « Об обеспечении эпизоотического и ветеринарно-санитарного благополучия в Новосибирской области», на основании представления начальника управления ветеринарии Новосибирской  области от 09.11.2017 №33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13.11.2017 по 13.01.2018 на территории села Красная Сиб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мероприятия (карантин) по бешенству с угрожаемой з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село Кочки Кочк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 В течении срока, указанного в пункте 1 настоящего распоряжения, на территории села Красная Сибирь действуют ограничения на  оборот животных согласно следующему переч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ет на проведение выставок собак и кошек, торговлю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ет на вывоз кошек и собак за пределы села Красная Сибирь и отлов (для вывоза в зоопарк, с целью расселения в других  районах и т.д.) ди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Н.Н. Лунё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ра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20-4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1:00Z</dcterms:created>
  <dc:creator>User</dc:creator>
  <dc:description/>
  <cp:keywords/>
  <dc:language>en-US</dc:language>
  <cp:lastModifiedBy>admin</cp:lastModifiedBy>
  <cp:lastPrinted>2017-11-15T09:36:00Z</cp:lastPrinted>
  <dcterms:modified xsi:type="dcterms:W3CDTF">2017-11-15T03:37:00Z</dcterms:modified>
  <cp:revision>9</cp:revision>
  <dc:subject/>
  <dc:title>Администрация</dc:title>
</cp:coreProperties>
</file>