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                                                                                                 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паводковых вод на территории села Красная Сибирь Кочковского района Новосибирской област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Ф», статьей 11 Федерального закона Российской Федерации от 21.12.1994 №68-ФЗ «О защите населения и территорий от чрезвычайных ситуаций природного и техногенного характера», распоряжения Губернатора Новосибирской области от 27.01.2022 г. №8-р «О мероприятиях по организации пропуска паводковых вод на территории Новосибирской области в 2022 году», Постановления администрации Кочковского района Новосибирской области от 28.02.2022 №102-па «О мероприятиях по организации пропуска паводковых вод на территории Кочковского района в 2022 году», а также в целях снижения риска возникновения чрезвычайных, связанных с весенним паводком, уменьшения последствий при их возникновении, обеспечения защиты населения и объектов экономики от паводка на территории села Красная Сибирь Кочковского района Новосибирской области, администрация Красносибирского сельсовета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села Красная Сибирь паводковую  комиссию согласно приложения (№ 1)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Красносибирского сельсовета   в  связи  с  весенним  паводком (приложение №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  Контроль  за  выполнением  данного  постановления  оставляю  за 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                      А.В. Непейв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Исп. Кузнецова М.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Тел. 8(38356)20439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1 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23 от 01.03.2022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сибирского сельсовет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Непейвода Александр Владимирович, глав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ранова Елена Валерьевна, специалист администрации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жов Александр Иванович, управляющий ОАО «Решетовское» ОП «Красносибир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ванов Игорь Геннадьевич, начальник Кочковского цеха </w:t>
      </w:r>
      <w:r>
        <w:rPr>
          <w:rStyle w:val="StrongEmphasis"/>
          <w:b w:val="false"/>
          <w:sz w:val="28"/>
          <w:szCs w:val="28"/>
          <w:shd w:fill="FFFFFF" w:val="clear"/>
        </w:rPr>
        <w:t>Филиал РТРС «Сибирский РЦ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Апальков Сергей Николаевич, главный инженер ОАО «Решетовское» ПО «Красносиб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Волобуев Юрий Алексеевич, бригадир фермы №2 ОАО «Решетоское» ПО «Красносиби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 Лунев Александр Филиппович, депутат Совета депутатов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пов Юрий Иванович, мастер АБЗ Кочковского участка Ордынское ДРСУ ОАО «Новосибирскавтодор».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Приложение  №2 </w:t>
      </w:r>
    </w:p>
    <w:p>
      <w:pPr>
        <w:pStyle w:val="Normal"/>
        <w:ind w:left="5580" w:hanging="0"/>
        <w:jc w:val="right"/>
        <w:rPr/>
      </w:pPr>
      <w:r>
        <w:rPr>
          <w:bCs/>
        </w:rPr>
        <w:t>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23 от 01.03.2022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Красносибирского сельсовета  в  связи  с  весенним  паводком  2022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щения населения (при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расносибирской С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«Красносибирско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оспособности резервных электростанций и запасов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УК ЖК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списка адресов, людей, животных, попадающих в зону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с вручением памяток о действиях во время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 Кузнецова М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планов эвакуации и подготовка мест возможного размещения населения и домашних животных личных подсобных хозя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писков жителей на случай временного расселения из зоны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работ по очистке от снега водопропускных т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работ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резерва ГСМ на период угрозы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ейвода А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М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6:00Z</dcterms:created>
  <dc:creator>User</dc:creator>
  <dc:description/>
  <cp:keywords/>
  <dc:language>en-US</dc:language>
  <cp:lastModifiedBy>admin</cp:lastModifiedBy>
  <cp:lastPrinted>2021-03-22T15:37:00Z</cp:lastPrinted>
  <dcterms:modified xsi:type="dcterms:W3CDTF">2022-03-04T08:58:00Z</dcterms:modified>
  <cp:revision>29</cp:revision>
  <dc:subject/>
  <dc:title>Администрация</dc:title>
</cp:coreProperties>
</file>