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9.03.2022 г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расносибирского сельсовета      № 94 от 01.11.2021 «Об утверждении порядка предоставления межбюджетных трансфертов из бюджета Красносибирского сельсовета Кочковского района бюджету Кочковского района на осуществление передачи части полномочий Красносибирского сельсовета в 2022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целях приведения правовых актов администрации Красносибирского сельсовета в соответствие законодательству Российской Федерации, администрация Красносибирск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постановление администрации Красносибирского сельсовета Кочковского района Новосибирской области № 94 от 01.11.2021 « Об утверждении порядка предоставления межбюджетных трансфертов из бюджета Красносибирского сельсовета Кочковского района бюджету Кочковского района на осуществление передачи части полномочий Красносибирского сельсовета в 2022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А.В. Непе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4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7:00Z</dcterms:created>
  <dc:creator>Кочки</dc:creator>
  <dc:description/>
  <dc:language>en-US</dc:language>
  <cp:lastModifiedBy>admin</cp:lastModifiedBy>
  <cp:lastPrinted>2022-03-29T14:55:00Z</cp:lastPrinted>
  <dcterms:modified xsi:type="dcterms:W3CDTF">2022-03-31T02:47:00Z</dcterms:modified>
  <cp:revision>2</cp:revision>
  <dc:subject/>
  <dc:title>ГЛАВА  АДМИНИСТРАЦИИ   КОЧКОВСКОГО  СЕЛЬСОВЕТА</dc:title>
</cp:coreProperties>
</file>