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РАСНОСИБИРСКОГО СЕЛЬСОВЕТА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КОЧКОВСКОГО РАЙОНА 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от 14.03.2022                                                                         </w:t>
        <w:tab/>
        <w:t>№ 23-р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сение изменений в распоряжение Администрации Красносибирского сельсовета Кочковского района Новосибирской области № 21 от 09.03.2021 «О создании патрульно-маневренной групп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связи с кадровыми изменениям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Внести изменения в распоряжение Администрации Красносиби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овета Кочковского района Новосибирской области № 21 от 09.03.2021 «О создании патрульно-маневренной группы»(приложение 1)</w:t>
      </w:r>
    </w:p>
    <w:p>
      <w:pPr>
        <w:pStyle w:val="Normal"/>
        <w:jc w:val="both"/>
        <w:rPr/>
      </w:pPr>
      <w:r>
        <w:rPr>
          <w:sz w:val="28"/>
        </w:rPr>
        <w:t>- исключить из состава Полянских Надежду Юрьевну – член добровольной пожарной групп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ить в состав комиссии Кузнецову Марию Сергеевну – специалиста Красносибирского сельсовета – член добровольной пожарной группы;</w:t>
      </w:r>
    </w:p>
    <w:p>
      <w:pPr>
        <w:pStyle w:val="Normal"/>
        <w:jc w:val="both"/>
        <w:rPr/>
      </w:pPr>
      <w:r>
        <w:rPr>
          <w:sz w:val="28"/>
        </w:rPr>
        <w:t>- исключить из состава Кольбфляйш Константина Александровича – водителя администрации Красносибирского сель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ить в состав комиссии Кольбфляйш Владимира Александровича  – член добровольной пожарной группы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Глава Красносибирского сельсовета</w:t>
        <w:tab/>
        <w:tab/>
        <w:tab/>
        <w:t xml:space="preserve">     </w:t>
        <w:tab/>
        <w:tab/>
        <w:t xml:space="preserve">  А.В.Непей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</w:t>
      </w:r>
    </w:p>
    <w:p>
      <w:pPr>
        <w:pStyle w:val="Normal"/>
        <w:rPr>
          <w:sz w:val="20"/>
        </w:rPr>
      </w:pPr>
      <w:r>
        <w:rPr>
          <w:sz w:val="20"/>
        </w:rPr>
        <w:t>Баранова Е.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20-439</w:t>
      </w:r>
    </w:p>
    <w:p>
      <w:pPr>
        <w:sectPr>
          <w:type w:val="nextPage"/>
          <w:pgSz w:w="11906" w:h="16838"/>
          <w:pgMar w:left="1440" w:right="1106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ложение №2 к распоряжению</w:t>
            </w:r>
          </w:p>
          <w:p>
            <w:pPr>
              <w:pStyle w:val="Normal"/>
              <w:ind w:left="175" w:hanging="175"/>
              <w:rPr/>
            </w:pPr>
            <w:r>
              <w:rPr/>
              <w:t xml:space="preserve">  </w:t>
            </w:r>
            <w:r>
              <w:rPr/>
              <w:t xml:space="preserve">администрации Красносибирского        сельсов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1.04.2016 №27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и патрульно-манёвренной групп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Выявление фактов сжигания населением мусора на территории Красносибирского сельсовета Кочковского района Новосибирской области, загораний (горения) травы, стерни на территории по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передача информации в ЕДДС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sectPr>
      <w:type w:val="nextPage"/>
      <w:pgSz w:w="11906" w:h="16838"/>
      <w:pgMar w:left="1440" w:right="110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9:00Z</dcterms:created>
  <dc:creator>1</dc:creator>
  <dc:description/>
  <cp:keywords/>
  <dc:language>en-US</dc:language>
  <cp:lastModifiedBy>Асс</cp:lastModifiedBy>
  <cp:lastPrinted>2022-03-17T08:56:00Z</cp:lastPrinted>
  <dcterms:modified xsi:type="dcterms:W3CDTF">2022-03-17T02:58:00Z</dcterms:modified>
  <cp:revision>10</cp:revision>
  <dc:subject/>
  <dc:title/>
</cp:coreProperties>
</file>