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5.2022                                                                                               № 45-р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безопасности на водных объектах в Красносибирском сельсовете Кочковского района  Новосибирской области в период купального сезона 2022 года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постановлением Правительства Новосибирской области от 10.11.2014г. №445-п «Об утверждении Правил охраны жизни людей на водных объектах в Новосибирской области» (с изменениями, внесенными постановлением Правительства Новосибирской области от 14.12.2015 №434-п), решением КЧС и ОПБ от 23.05.2022г №10 чс «О работе сельских поселений Кочковского района по обеспечению безопасности людей на водных объектах, результаты месячника безопасности в осенне-зимний период 2021-2022 годов и  задачи на период купального сезона 2022г», а также в целях улучшения профилактической и организационной работы по обеспечению безопасности на водных объектах в Красносибирском сельсовете Кочковского района  Новосибирской области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ый план проведения месячника безопасности</w:t>
      </w:r>
      <w:r>
        <w:rPr>
          <w:color w:val="000000"/>
          <w:sz w:val="28"/>
          <w:szCs w:val="28"/>
        </w:rPr>
        <w:t xml:space="preserve"> людей на водных объектах в Красносибирском сельсовете Кочковского района Новосибирской области в период купального сезона 2022 года согласно приложению 1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А.В. Непейвода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Кузнецова М.С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20-439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8647" w:hanging="0"/>
        <w:jc w:val="lef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8647" w:hanging="0"/>
        <w:jc w:val="left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ind w:left="864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ind w:left="8647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8647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.05.2022 г №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безопасности людей на водных объектах в Красносибирском сельсовете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в период купального сезона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23 мая  по 18 сентября 2022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ная Сибирь</w:t>
      </w:r>
    </w:p>
    <w:p>
      <w:pPr>
        <w:pStyle w:val="Normal"/>
        <w:rPr/>
      </w:pPr>
      <w:r>
        <w:rPr/>
        <w:t>2022 год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00"/>
        <w:gridCol w:w="2681"/>
        <w:gridCol w:w="1843"/>
        <w:gridCol w:w="1596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rPr/>
            </w:pP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нтролир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точнения Реестра мест неорганизованного отдыха людей на водных объектах в Красносибирском сельсовете Кочковского района Новосибирской области по состоянию на 1 января 2022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ление запрещающих знаков безопасности  «Купание запрещено» в местах неорганизованного отдыха людей на водных объектах в Красносибирском сельсовете Кочковского района Новосибир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ирования населения муниципального образования о правилах безопасного поведения (отдыха) людей  в местах неорганизованного отдыха людей на водных объектах в Красносибирском сельсовете Кочковского района Новосибирской области в средствах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ыездов (рейдов) представителя администрации Красносибирского сельсовета Кочковского района Новосибирской области, и районной мобильной группы по проверке мест неорганизованного отдыха людей на водных объектах с составлением актов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в возможных местах неорганизованного отдыха людей на водных объектах в Красносибирском сельсовете Кочковского района Новосибирской области представителя администрации во время отдыха людей на вод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- сентябр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, на сайте администрации Красносибирского сельсовета Кочковского района Новосибирской области материалов  по безопасности людей на водных объектах в Красносибирском сельсовете Кочковского района Новосибирской области в период купального сезона 2022 года и проводим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незарегистрированных мест неорганизованного отдыха людей на водных объектах в Красносибирском сельсовете Кочковского района Новосибирской области и принятие необходимых мер по их обустройству или закры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в соответствии с «Организационно-методическими рекомендациями по подготовке и проведению акции «Вода - безопасная территория» на территории Новосибирской об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26 ию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по 31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28 авгус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утем проведения подворового обхода населения, в том числе  неблагополучных семей, проживающих  вблизи у водных объектов, во взаимодействии с органами социальной защиты района, сотрудников ОП «Кочковское»,  а также проведения сходов граждан  по доведению до них Правил поведения людей на водных объектах, в целях  недопущения несчастных случаев, происшествий, гибели и травматизма людей наводных  объектах в Красносибирском сельсовете Кочковского района Новосибирской области в период купального сезона 2022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безопасности людей на водных объектах в Красносибирском сельсовете Кочковского района Новосибирской области при проведении районного масшта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- авгу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отчетов за неделю и итоговое  выполнение мероприятий месячника безопасности людей на водных объектах в Красносибирском сельсовете Кочковского района Новосибирской области в период купального сезона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2:00Z</dcterms:created>
  <dc:creator>Customer</dc:creator>
  <dc:description/>
  <cp:keywords/>
  <dc:language>en-US</dc:language>
  <cp:lastModifiedBy>admin</cp:lastModifiedBy>
  <cp:lastPrinted>2021-06-11T09:52:00Z</cp:lastPrinted>
  <dcterms:modified xsi:type="dcterms:W3CDTF">2022-05-24T03:47:00Z</dcterms:modified>
  <cp:revision>36</cp:revision>
  <dc:subject/>
  <dc:title>Администрация</dc:title>
</cp:coreProperties>
</file>