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Главы Красносиби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Новосибирской области о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в 2021 году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ите представить вашему вниманию отчет за очередной год работы администрации поселения, обозначить проблемные вопросы и пути их решения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то, что 2021 год, стал как для жителей Красносибирского  сельсовета, так и для страны в целом, сложным и не простым, 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left" w:pos="708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казатели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шего населения по состоянию на 01.01.2022 года составила 1117 человек из них трудоспособного возраста – 629, занято в экономике 383 ч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на территории Красносибирского сельсовета прибыло 6 человека, убыло – 13 человек. Родилось 13 человек, - умерло 1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населения Красносибир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сионеры – 283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– 24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казатели деятельности администрации Красносибирского сельсовета за период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прошлый год администрацией было разработано и утверждено 133 постановлений, 111 распоряжений, проведено 7 сессий Совета депутатов, на которых принято 50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3 заседания административной комиссии, по результатам которых вынесены решения о наказаниях в виде штрафов на общую сумму 2 000 рублей. Все протоколы были составлены по бродячему скоту.</w:t>
      </w:r>
    </w:p>
    <w:p>
      <w:pPr>
        <w:pStyle w:val="Standard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 </w:t>
      </w:r>
      <w:r>
        <w:rPr>
          <w:color w:val="000000"/>
          <w:sz w:val="28"/>
          <w:szCs w:val="28"/>
          <w:shd w:fill="FFFFFF" w:val="clear"/>
        </w:rPr>
        <w:tab/>
        <w:t xml:space="preserve">Одним из важнейших вопросов поселения является дорожная деятельность. 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апреле 2021 году по результатам электронных аукционов были заключены муниципальные контракты на проведение  </w:t>
      </w:r>
      <w:r>
        <w:rPr>
          <w:sz w:val="28"/>
          <w:szCs w:val="28"/>
        </w:rPr>
        <w:t xml:space="preserve">работы </w:t>
      </w:r>
      <w:r>
        <w:rPr>
          <w:bCs/>
          <w:color w:val="212529"/>
          <w:sz w:val="28"/>
          <w:szCs w:val="28"/>
        </w:rPr>
        <w:t>по восстановлению поперечного профиля и ровности дороги с щебеночным покрытием по ул. Октябрьская и частично по ул. Юбилейная в с. Красная Сибирь (работы были выполнены в июне 2021г).</w:t>
      </w:r>
      <w:r>
        <w:rPr>
          <w:color w:val="000000"/>
          <w:sz w:val="28"/>
          <w:szCs w:val="28"/>
          <w:shd w:fill="FFFFFF" w:val="clear"/>
        </w:rPr>
        <w:t xml:space="preserve"> По ул. Кирова, ул. Коммунистическая, ул. Школьная проводились работы по подсыпке ям щебнем.</w:t>
      </w:r>
    </w:p>
    <w:p>
      <w:pPr>
        <w:pStyle w:val="Standard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же в апреле 2021 года по результатам электронного аукциона был заключен контракт на </w:t>
      </w:r>
      <w:r>
        <w:rPr>
          <w:sz w:val="28"/>
          <w:szCs w:val="28"/>
        </w:rPr>
        <w:t xml:space="preserve">оказание услуг по разработке документации по организации дорожного движения на автомобильных дорогах местного значения, по итогам которого Исполнитель разработал проект организации дорожного движения (ПОДД) </w:t>
      </w:r>
      <w:r>
        <w:rPr>
          <w:sz w:val="28"/>
        </w:rPr>
        <w:t>автомобильных дорогах местного значения Красносибирского сельсовета, согласованный с Госавтоинспекцией.</w:t>
      </w:r>
      <w:r>
        <w:rPr>
          <w:sz w:val="28"/>
          <w:szCs w:val="28"/>
        </w:rPr>
        <w:t xml:space="preserve"> 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мае 2021 года по результатам электронного аукциона был заключен контракт </w:t>
      </w:r>
      <w:r>
        <w:rPr>
          <w:rFonts w:eastAsia="Calibri"/>
          <w:sz w:val="28"/>
          <w:lang w:eastAsia="en-US"/>
        </w:rPr>
        <w:t xml:space="preserve">по разработке проектно-сметной документации и выполнению изыскательских работ на реконструкцию автомобильной дороги по ул. Сибирская с. Красная Сибирь. Работы выполнены, ПСД на реконструкцию автомобильной дороги по ул. Сибирская подготовлена, а также получе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ительное заключение государственной экспертизы </w:t>
      </w:r>
      <w:r>
        <w:rPr>
          <w:color w:val="000000"/>
          <w:sz w:val="28"/>
          <w:szCs w:val="28"/>
          <w:shd w:fill="FFFFFF" w:val="clear"/>
        </w:rPr>
        <w:t>проектной документации и результатов инженерных изыска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года производилось скашивание сорной растительности, уборка мусора с обочин автомобильных дорог поселения, а также грейдерование дорог, и чистка от снега в зимнее время, и буртовка свалки.</w:t>
      </w:r>
    </w:p>
    <w:p>
      <w:pPr>
        <w:pStyle w:val="Standard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ей приобретено 26 дорожных знаков, 14 из них уже установлены. Закуплено 80 светодиодных энергосберегающих фонарей уличного освещения, 50 из них заменены. В 2022 году будут продолжены работы в этом направлении.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В 2021 году три заявки, которые мы  направили на конкурс общественных стертапов «Со мной регион успешнее», были одобрены, выделены денежные средства. В результате по первой заявке – установлен памятник, оградка и уложена могильная плитка в месте захоронения ветерана ВОВ Дроздова А.А. По второй заявке – около Красносибирской школы установлена велопарковка, по третьей -  приобретено световое оборудование в сельский клуб.</w:t>
      </w:r>
    </w:p>
    <w:p>
      <w:pPr>
        <w:pStyle w:val="Standard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шлом году в конкурсе на получение грантов принял участие наш ТОС «Искра» они получили 95 тыс. рублей на оснащение и экипировку военно-патриотического клуба «ПАТРИОТ» который функционирует на базе МКОУ «Красносибирская СШ». По гранту была приобретена </w:t>
      </w:r>
      <w:r>
        <w:rPr>
          <w:color w:val="000000"/>
          <w:sz w:val="28"/>
          <w:szCs w:val="28"/>
        </w:rPr>
        <w:t>форма для участников военно-патриотического клуба (брюки, рубашка, берет, ремень, шеврон, значок) в количестве 10 шт.,  приобретено 2 компаса, палатка, 2 макета автомата, винтовка пневматическая а также был изготовлен тематический баннера</w:t>
      </w:r>
      <w:r>
        <w:rPr>
          <w:sz w:val="28"/>
          <w:szCs w:val="28"/>
        </w:rPr>
        <w:t xml:space="preserve">. </w:t>
      </w:r>
    </w:p>
    <w:p>
      <w:pPr>
        <w:pStyle w:val="Standard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сибирского сельсовета приняла участие в  конкурсе социально значимых проектов в сфере развития общественной инфраструктуры. По итогам конкурса наш проект одобрили и выделены денежные средства в размере 599,6 тыс. рублей, в результате реализации проекта было произведено устройство линии уличного освещения по ул. Подъезд к школе и ул. Комсомольск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1 году администрацией поселения большое внимание уделялось мероприятиям по обеспечению первичных мер пожарной безопасности. В целях профилактики и предупреждения гибели людей на пожарах специалистами администрации проводились инструктажи населения с вручением памяток  по пропаганде противопожарных мероприятий. Проводились рейды в неблагополучные и многодетные семьи. П</w:t>
      </w:r>
      <w:r>
        <w:rPr>
          <w:rFonts w:cs="Times New Roman" w:ascii="Times New Roman" w:hAnsi="Times New Roman"/>
          <w:sz w:val="28"/>
          <w:szCs w:val="28"/>
        </w:rPr>
        <w:t>риобретено и установлено 10 автономных дымовых пожарных извещателей многодетным семь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3:00Z</dcterms:created>
  <dc:creator>Ydina</dc:creator>
  <dc:description/>
  <cp:keywords/>
  <dc:language>en-US</dc:language>
  <cp:lastModifiedBy>admin</cp:lastModifiedBy>
  <cp:lastPrinted>2021-03-24T11:41:00Z</cp:lastPrinted>
  <dcterms:modified xsi:type="dcterms:W3CDTF">2022-03-31T08:13:00Z</dcterms:modified>
  <cp:revision>77</cp:revision>
  <dc:subject/>
  <dc:title/>
</cp:coreProperties>
</file>