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23                                                                                                 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 села Красная Сибирь Кочковского района Новосибир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Ф», статьей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распоряжения Губернатора Новосибирской области от 28.12.2022 г. №207-р «О мероприятиях по организации пропуска паводковых вод на территории Новосибирской области в 2023 году», Постановления администрации Кочковского района Новосибирской области от 22.02.2023 №98-па «О мероприятиях по организации пропуска паводковых вод на территории Кочковского района в 2023 году», а также в целях снижения риска возникновения чрезвычайных, связанных с весенним паводком, уменьшения последствий при их возникновении, обеспечения защиты населения и объектов экономики от паводка на территории села Красная Сибирь Кочковского района Новосибирской области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села Красная Сибирь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                      А.В. Непейв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сп. Кузнецова М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Тел. 8(38356)20439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 №1 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Кочковского района 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4678" w:hanging="0"/>
        <w:jc w:val="right"/>
        <w:rPr/>
      </w:pPr>
      <w:r>
        <w:rPr>
          <w:bCs/>
        </w:rPr>
        <w:t>№</w:t>
      </w:r>
      <w:r>
        <w:rPr>
          <w:bCs/>
        </w:rPr>
        <w:t xml:space="preserve">15 от 09.03.2023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Непейвода Александр Владимирович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жов Александр Иванович, управляющий ОАО «Решетовское» ОП «Красносибир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анов Игорь Геннадьевич, начальник Кочковского цеха </w:t>
      </w:r>
      <w:r>
        <w:rPr>
          <w:rStyle w:val="StrongEmphasis"/>
          <w:b w:val="false"/>
          <w:sz w:val="28"/>
          <w:szCs w:val="28"/>
          <w:shd w:fill="FFFFFF" w:val="clear"/>
        </w:rPr>
        <w:t>Филиал РТРС «Сибирский РЦ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Апальков Сергей Николаевич, главный инженер ОАО «Решетов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Лунев Александр Филиппович, депутат Совета депутатов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пов Юрий Иванович, мастер АБЗ Кочковского участка Ордынское ДРСУ ОАО «Новосибирскавтодор»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2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Кочковского района 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15 от 09.03.2023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23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«Красносибирско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а адресов, людей, животных, попадающих в зону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населения и домашних животных личных подсобных хозя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работ по очистке от снега водопропускных т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резерва ГСМ на период угрозы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6:00Z</dcterms:created>
  <dc:creator>User</dc:creator>
  <dc:description/>
  <cp:keywords/>
  <dc:language>en-US</dc:language>
  <cp:lastModifiedBy>User</cp:lastModifiedBy>
  <cp:lastPrinted>2021-03-22T15:37:00Z</cp:lastPrinted>
  <dcterms:modified xsi:type="dcterms:W3CDTF">2023-03-09T04:10:00Z</dcterms:modified>
  <cp:revision>39</cp:revision>
  <dc:subject/>
  <dc:title>Администрация</dc:title>
</cp:coreProperties>
</file>