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4.2023                                                                             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 установлении пожароопасного периода на территор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ибирского сельсовета Кочковского района Новосибирской области</w:t>
      </w:r>
    </w:p>
    <w:p>
      <w:pPr>
        <w:pStyle w:val="Normal"/>
        <w:shd w:fill="FFFFFF" w:val="clear"/>
        <w:spacing w:lineRule="exact" w:line="360" w:before="365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TextBody"/>
        <w:suppressAutoHyphens w:val="true"/>
        <w:rPr/>
      </w:pPr>
      <w:r>
        <w:rPr/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, и постановлением Губернатора Новосибирской области от 14.04.2023 № 68 «Об установлении начала пожароопасного периода на территории Новосибирской области в 2023 году», а также в связи с резким ростом пожаров в весенне-летний период на территории Красносибирского сельсовета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 w:before="5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 w:before="5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период пожароопасного периода запретить населению сжигание мусора, отходов на территории Красносибирского сельсовета (личных усадеб)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14" w:after="0"/>
        <w:ind w:right="1" w:firstLine="709"/>
        <w:jc w:val="both"/>
        <w:rPr/>
      </w:pPr>
      <w:r>
        <w:rPr>
          <w:sz w:val="28"/>
          <w:szCs w:val="28"/>
        </w:rPr>
        <w:t>2. Упорядочить ввоз грубых кормов на личные усадьбы до окончания пожароопасного период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14" w:after="0"/>
        <w:ind w:right="1" w:firstLine="709"/>
        <w:jc w:val="both"/>
        <w:rPr/>
      </w:pPr>
      <w:r>
        <w:rPr>
          <w:sz w:val="28"/>
          <w:szCs w:val="28"/>
        </w:rPr>
        <w:t>3. Запретить палы на территории Красносибирского сельсовета и в его окрестностях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вести повторное  обучение населения  мерам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срок 25.04.2023г провести проверку противопожарного водоснабжения (пожарных гидрантов, водоемов, водонапорных башен,  скважин), в случае неисправ</w:t>
        <w:softHyphen/>
        <w:t>ности отремонтировать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ind w:firstLine="709"/>
        <w:jc w:val="both"/>
        <w:rPr/>
      </w:pPr>
      <w:r>
        <w:rPr>
          <w:sz w:val="28"/>
          <w:szCs w:val="28"/>
        </w:rPr>
        <w:t>6. В срок 25.04.2023г привести в готовность пожарную,  приспособленную для пожаро</w:t>
        <w:softHyphen/>
        <w:t>тушения и водоперевозящую технику, первичные средства пожаротушения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сибирского сельсовета                                                 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Кочковского района Новосибирской области                                    А.В.Непейвода                   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rPr>
          <w:spacing w:val="-12"/>
        </w:rPr>
      </w:pPr>
      <w:r>
        <w:rPr>
          <w:spacing w:val="-12"/>
        </w:rPr>
        <w:t>Исп. Баранова Е.В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rPr>
          <w:spacing w:val="-12"/>
        </w:rPr>
      </w:pPr>
      <w:r>
        <w:rPr>
          <w:spacing w:val="-12"/>
        </w:rPr>
        <w:t>Тел. 20-439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0:00Z</dcterms:created>
  <dc:creator>User</dc:creator>
  <dc:description/>
  <cp:keywords/>
  <dc:language>en-US</dc:language>
  <cp:lastModifiedBy>Асс</cp:lastModifiedBy>
  <cp:lastPrinted>2023-04-18T09:23:00Z</cp:lastPrinted>
  <dcterms:modified xsi:type="dcterms:W3CDTF">2023-04-18T02:25:00Z</dcterms:modified>
  <cp:revision>8</cp:revision>
  <dc:subject/>
  <dc:title/>
</cp:coreProperties>
</file>