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5</w:t>
      </w:r>
      <w:r>
        <w:rPr>
          <w:b/>
          <w:sz w:val="28"/>
          <w:szCs w:val="28"/>
        </w:rPr>
        <w:t>.01.2023                                                                                                   № 6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сибирского сельсовета Кочковского района Новосибирской области № 5 от 08.02.2017 «О порядке поощрения муниципальных служащих администрации Красносибирского сельсовета Кочк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/>
        <w:t xml:space="preserve">В </w:t>
      </w:r>
      <w:r>
        <w:rPr>
          <w:sz w:val="28"/>
          <w:szCs w:val="28"/>
        </w:rPr>
        <w:t>соответствии с Федеральным законом от 6 октября 2003 года №131-ФЗ 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Новосибирской области от 30 октября 2007 года №157-ОЗ «О муниципальной службе в Новосибирской области», Уставом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постановление администрации Красносибирского сельсовета Кочковского района Новосибирской области № 5 от 08.02.2017 «О порядке поощрения муниципальных служащих администрации Красносибирского сельсовета Кочковского района Новосибирской области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внесенными от 11.12.2020 №8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нкт 2.2 Порядка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до 20 лет –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от 20 до 25 лет –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от 25 лет – в размере десяти должностных окладов в соответствии с замещаемой муниципальным служащим должностью муниципальной службы»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А.В.Непейвод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4:00Z</dcterms:created>
  <dc:creator>User</dc:creator>
  <dc:description/>
  <cp:keywords/>
  <dc:language>en-US</dc:language>
  <cp:lastModifiedBy>Асс</cp:lastModifiedBy>
  <cp:lastPrinted>2023-01-25T10:14:00Z</cp:lastPrinted>
  <dcterms:modified xsi:type="dcterms:W3CDTF">2023-01-25T04:16:00Z</dcterms:modified>
  <cp:revision>7</cp:revision>
  <dc:subject/>
  <dc:title>Администрация</dc:title>
</cp:coreProperties>
</file>