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1.2023                                                                                                         № 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ибирского сельсовета Коч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на 2024 год и пла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качественной подготовки местного бюджета Красносибирского сельсовета Кочковского района Новосибирской области на 2024 год и плановый период 2025 и 2026 год и плана социально-экономического развития на 2024 год и плановый период 2025 и 2026 год, в соответствии с Бюджетным кодексом Российской Федерации администрация Красносибирского сельсовета Кочков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добрить прилагаемый прогноз социально-экономического развития на 2024 год и плановый период 2025 и 202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Красносибирского сельсовета Кочк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сельсовета  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    А.В.Непейв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горова Д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-4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сибирского сельсовета Коч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1.2022 года 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социальног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ибирского сельсовета Кочковского района Новосибирской области на 2024 год и на плановый период до 2026 год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Предварительные итоги социально-экономического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вития  Красносибирского сельсовета в 2023 году, ожидаемые итог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78" w:firstLine="51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исленность населения</w:t>
      </w:r>
    </w:p>
    <w:p>
      <w:pPr>
        <w:pStyle w:val="Normal"/>
        <w:ind w:left="-78" w:firstLine="518"/>
        <w:jc w:val="both"/>
        <w:rPr/>
      </w:pPr>
      <w:r>
        <w:rPr>
          <w:b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Численность населения, проживающего на территории Красносибирского сельсовета на начало 2023 года составила 1089 человек. По предварительной оценке итогов 2023 года по демографическим показателям лидирует естественная и миграционная убыль населения. </w:t>
      </w:r>
    </w:p>
    <w:p>
      <w:pPr>
        <w:pStyle w:val="Normal"/>
        <w:ind w:left="-78" w:firstLine="51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льское хозяйство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территории Красносибирского сельсовета преобладают две отрасли сельского хозяйства, это растениеводство и животноводство. Основная доля в данных областях принадлежит ОАО Решетовское ОП «Красносибир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едварительной оценке итогов 2023 года объем продукции сельского хозяйства по всем категориям хозяйств будет произведено на сумму около 38,17 млн. рублей. Объем к уровню 2022 года в действующих ценах составит 10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валовый сбор зерновых и зернобобовых культур увеличится в сравнении с 2022 годом на 3,1% и составит 8,56 тысяч тон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оловье крупного рогатого скота составило 222 головы относительно 219 голов в 2022 году, поголовье свиней составило 130 голов (в 2022 году 129 голов). 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бслуживание и торговля</w:t>
      </w:r>
    </w:p>
    <w:p>
      <w:pPr>
        <w:pStyle w:val="21"/>
        <w:autoSpaceDE w:val="false"/>
        <w:ind w:firstLine="708"/>
        <w:jc w:val="both"/>
        <w:rPr/>
      </w:pPr>
      <w:r>
        <w:rPr>
          <w:szCs w:val="28"/>
        </w:rPr>
        <w:t xml:space="preserve">Оборот розничной торговли увеличился по отношению к 2022 году, ожидаемый результат составит 10,5 млн. рублей.  В 2023 году услуги торговли предоставляет один магазин потребкооперации.  </w:t>
      </w:r>
    </w:p>
    <w:p>
      <w:pPr>
        <w:pStyle w:val="21"/>
        <w:autoSpaceDE w:val="false"/>
        <w:ind w:firstLine="708"/>
        <w:jc w:val="both"/>
        <w:rPr/>
      </w:pPr>
      <w:r>
        <w:rPr>
          <w:szCs w:val="28"/>
        </w:rPr>
        <w:t xml:space="preserve">Объем платных услуг населению к концу 2023 года достигнет уровня в 6,5 млн. рублей, рост 0,8% по отношению к 2022 году.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Инвестиции и строительство</w:t>
      </w:r>
    </w:p>
    <w:p>
      <w:pPr>
        <w:pStyle w:val="Normal"/>
        <w:ind w:left="-108" w:firstLine="816"/>
        <w:jc w:val="both"/>
        <w:rPr/>
      </w:pPr>
      <w:r>
        <w:rPr>
          <w:sz w:val="28"/>
          <w:szCs w:val="28"/>
        </w:rPr>
        <w:t xml:space="preserve">Жилищное строительство осуществляется индивидуальными застройщиками за счет собственных средств. </w:t>
      </w:r>
    </w:p>
    <w:p>
      <w:pPr>
        <w:pStyle w:val="Normal"/>
        <w:ind w:left="-108" w:firstLine="816"/>
        <w:jc w:val="both"/>
        <w:rPr/>
      </w:pPr>
      <w:r>
        <w:rPr>
          <w:sz w:val="28"/>
          <w:szCs w:val="28"/>
        </w:rPr>
        <w:t>Общая площадь жилых помещений, приходящихся на 1 жителя, составила 21,04 кв.м.</w:t>
      </w:r>
    </w:p>
    <w:p>
      <w:pPr>
        <w:pStyle w:val="Normal"/>
        <w:ind w:left="-108" w:firstLine="468"/>
        <w:jc w:val="both"/>
        <w:rPr/>
      </w:pPr>
      <w:r>
        <w:rPr/>
      </w:r>
    </w:p>
    <w:p>
      <w:pPr>
        <w:pStyle w:val="Normal"/>
        <w:ind w:left="-108" w:firstLine="46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зоперевозки</w:t>
      </w:r>
    </w:p>
    <w:p>
      <w:pPr>
        <w:pStyle w:val="Normal"/>
        <w:ind w:left="-108" w:firstLine="816"/>
        <w:jc w:val="both"/>
        <w:rPr/>
      </w:pPr>
      <w:r>
        <w:rPr>
          <w:bCs/>
          <w:sz w:val="28"/>
          <w:szCs w:val="28"/>
        </w:rPr>
        <w:t>Перевезено грузов автомобильным транспортом 4,98 тысяч тонн, что на 6,5% выше уровня 2022 года.</w:t>
      </w:r>
    </w:p>
    <w:p>
      <w:pPr>
        <w:pStyle w:val="Normal"/>
        <w:ind w:left="-108" w:firstLine="4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руд и занят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ценочным данным в экономике заняты в 2023 году 382 человека. Муниципальный сектор экономики представлен предприятиями, работающими в отраслях: сельское хозяйство, социальная сфера, обслуживающая сфера. Наибольший удельный вес составляют организации социальной сферы (учреждения образования, здравоохранения, культуры, органы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образования осуществляют деятельность 1 средняя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на территории Красносибирского сельсовета осуществляет деятельность 1 дошколь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здравоохранения на территории Красносибирского сельсовета представлена 1 фельдшерско-акушерским пун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у учреждений культуры и искусства на территории Красносибирского сельсовета входит одно социально - культурное объединение, на базе которого функционируют 1 сельский клуб, 1 сельская библиот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заработной платы по предварительной оценке составит около 156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предварительной оценке увеличится на 20% к аналогичному периоду прошлого года и составит 33853 рублей.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Cs w:val="28"/>
        </w:rPr>
      </w:pPr>
      <w:r>
        <w:rPr>
          <w:szCs w:val="28"/>
        </w:rPr>
        <w:tab/>
        <w:t>Уровень обеспеченности собственными доходами бюджета муниципального образования на 1 человека по предварительной оценке 2023 года составит 1977 рублей, что выше уровня 2022 года на 3,1 %.</w:t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center"/>
        <w:rPr>
          <w:b/>
          <w:b/>
        </w:rPr>
      </w:pPr>
      <w:r>
        <w:rPr>
          <w:b/>
          <w:szCs w:val="28"/>
        </w:rPr>
        <w:t>2. Приоритетные задачи социально</w:t>
      </w:r>
      <w:r>
        <w:rPr>
          <w:b/>
        </w:rPr>
        <w:t>-экономического развития Красносибирского сельсовета в 2024- 2026 годы</w:t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Производ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ельскохозяйственная отрасль является основой экономики муниципального образования, сохранение достигнутого ранее уровня и рост производства будет одним из приоритетных направлений экономического развития.</w:t>
      </w:r>
    </w:p>
    <w:p>
      <w:pPr>
        <w:pStyle w:val="21"/>
        <w:autoSpaceDE w:val="false"/>
        <w:ind w:firstLine="539"/>
        <w:jc w:val="both"/>
        <w:rPr/>
      </w:pPr>
      <w:r>
        <w:rPr>
          <w:szCs w:val="28"/>
        </w:rPr>
        <w:t xml:space="preserve">Производство сельскохозяйственной продукции в 2024 ожидается в сумме 37,34 млн. рублей, а к 2026 году в сумме 42,14 млн. рублей.  Рост валового производства зерновых культур составит до 12,1%.  В 2026 году ожидается производство 9,69 тыс. тонн зер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и строительство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о конца 2026 года планируется ввести около 144,6 кв.м. общей площади жилых домов, построенных население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Потребительский рынок</w:t>
      </w:r>
    </w:p>
    <w:p>
      <w:pPr>
        <w:pStyle w:val="TextBody"/>
        <w:ind w:firstLine="708"/>
        <w:rPr/>
      </w:pPr>
      <w:r>
        <w:rPr>
          <w:szCs w:val="28"/>
        </w:rPr>
        <w:t>Рост услуг на потребительском рынке будет сохраняться и в ближайшие годы, в 2024-2026 годах он ожидается от 3,5 до 4,4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Уровень и качество жизни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усилия в повышении уровня и качества жизни населения будут направлены на дальнейший рост доходов населения, повышение качества жизни населения, повышение качества и доступности услуг социальной сферы, содействие в улучшении жилищно-коммунальных условий проживания, повышение безопасности жизнедеятельности насел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-2026 годах заработная плата будет расти не менее чем на 6,55% в год. К 2026 году её среднемесячный показатель достигнет значения 36073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Проблемы и приоритетные задачи социально-экономического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Красносибирского сельсовета в 2024-2026 гг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оциально-экономического развития Красносибирского сельсовета являются:</w:t>
      </w:r>
    </w:p>
    <w:p>
      <w:pPr>
        <w:pStyle w:val="Normal"/>
        <w:spacing w:lineRule="atLeast" w:line="24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оста производства объемов продукции сельского хозяйств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блема естественной убыли на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для решения данной проблемы будут являться следующие:</w:t>
      </w:r>
    </w:p>
    <w:p>
      <w:pPr>
        <w:pStyle w:val="Normal"/>
        <w:spacing w:lineRule="atLeast" w:line="24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охранения достигнутого уровня и роста сельскохозяйственного производства. 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Содействие и оказание помощи населению в закупке сельскохозяйственной продукции (мясо, молоко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Создание условий для развития положительных миграционных процессов.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ПЛАНА СОЦИАЛЬНО-ЭКОНОМИЧЕСКОГО РАЗВИТИЯ</w:t>
      </w:r>
    </w:p>
    <w:p>
      <w:pPr>
        <w:pStyle w:val="1"/>
        <w:jc w:val="center"/>
        <w:rPr/>
      </w:pPr>
      <w:r>
        <w:rPr>
          <w:b/>
          <w:szCs w:val="28"/>
        </w:rPr>
        <w:t>МУНИЦИПАЛЬНОГО ОБРАЗОВАНИЯ НА 2024 ГОД И ПЛАНОВЫЙ ПЕРИОД ДО 2026 ГОД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21"/>
        <w:gridCol w:w="1155"/>
        <w:gridCol w:w="1284"/>
        <w:gridCol w:w="1100"/>
        <w:gridCol w:w="1239"/>
        <w:gridCol w:w="1091"/>
        <w:gridCol w:w="1231"/>
        <w:gridCol w:w="1094"/>
        <w:gridCol w:w="1093"/>
        <w:gridCol w:w="1231"/>
        <w:gridCol w:w="1106"/>
        <w:gridCol w:w="14"/>
        <w:gridCol w:w="1202"/>
      </w:tblGrid>
      <w:tr>
        <w:trPr>
          <w:tblHeader w:val="true"/>
          <w:trHeight w:val="736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blHeader w:val="true"/>
          <w:trHeight w:val="61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жидаемое значение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. населения  (на начало г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ind w:right="-59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1</w:t>
            </w:r>
            <w:r>
              <w:rPr/>
              <w:t>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2"/>
                <w:szCs w:val="22"/>
              </w:rPr>
              <w:t>Естественный прирост (убыль) на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7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39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40,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ой сбор зернов. и зернобобовых культур во всех категориях хозяйств (бункерный вес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3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4"/>
              </w:rPr>
              <w:t>Поголовье скота (все категории хозяйств)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КР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 т. ч. коров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лоша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во молока (все категории хозяйств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во мяса на убой в живом весе (все категории хозяйств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вестиции в осн. капитал за счет всех источников финанс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лн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. работ по виду деят-ти «строительство»,  включая хозспосо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за счет всех источн. финансирования жилых дом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индивид. жил. домов, построенных насел. за свой счет и с помощью креди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на 1 жи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грузов автомобильным транспорт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включая обществ.  пит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 рабо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работающих на территории сельсовета (среднегодова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. собственными доходами  бюджета поселения на 1 челове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муниципального имущества и зем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86"/>
        </w:tabs>
        <w:ind w:left="2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6"/>
        </w:tabs>
        <w:ind w:left="3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6"/>
        </w:tabs>
        <w:ind w:left="3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6"/>
        </w:tabs>
        <w:ind w:left="4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6"/>
        </w:tabs>
        <w:ind w:left="5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6"/>
        </w:tabs>
        <w:ind w:left="5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6"/>
        </w:tabs>
        <w:ind w:left="66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itle">
    <w:name w:val="Title"/>
    <w:basedOn w:val="Normal1"/>
    <w:next w:val="TextBody"/>
    <w:qFormat/>
    <w:pPr>
      <w:widowControl/>
      <w:snapToGrid w:val="true"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54:00Z</dcterms:created>
  <dc:creator>User</dc:creator>
  <dc:description/>
  <cp:keywords/>
  <dc:language>en-US</dc:language>
  <cp:lastModifiedBy>admin</cp:lastModifiedBy>
  <cp:lastPrinted>2023-11-10T14:33:00Z</cp:lastPrinted>
  <dcterms:modified xsi:type="dcterms:W3CDTF">2023-11-10T07:34:00Z</dcterms:modified>
  <cp:revision>25</cp:revision>
  <dc:subject/>
  <dc:title>АДМИНИСТРАЦИЯ НОВОЦЕЛИННОГО СЕЛЬСОВЕТА</dc:title>
</cp:coreProperties>
</file>