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РАСНОСИБИ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11.2023                                                                   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наделении полномочий главного администратора доходов, полномочий администратора доходов, об утверждении перечн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администраторов доходов бюдж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оответствии со статьей 160.1 Бюджетного кодекса Российской Федерации и постановлением Правительства Российской Федерации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1. Наделить полномочиями главного администратора доходов, полномочиями администратора доходов бюджета Красносибирского сельсовета Кочковского района Новосибирской области, администрацию Красносибирского сельсовета Кочковского района Новосибирской области согласно приложения № 1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Утвердить перечень главных администраторов доходов бюджета Красносибирского сельсовета  Кочковского района Новосибирской области согласно приложения № 2. </w:t>
      </w:r>
    </w:p>
    <w:p>
      <w:pPr>
        <w:pStyle w:val="ConsNormal"/>
        <w:widowControl/>
        <w:ind w:left="4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01.01.2024.</w:t>
      </w:r>
    </w:p>
    <w:p>
      <w:pPr>
        <w:pStyle w:val="ConsNormal"/>
        <w:widowControl/>
        <w:ind w:left="4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4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ибирского сельсов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                                А.В.Непейвод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асносибирского сельсовета Кочковского район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от 17.11.2023 № 9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еречень администрируемых кодов доходов бюджета Красносибирского сельсовета </w:t>
      </w:r>
      <w:r>
        <w:rPr>
          <w:rFonts w:cs="Times New Roman" w:ascii="Times New Roman" w:hAnsi="Times New Roman"/>
          <w:sz w:val="32"/>
          <w:szCs w:val="32"/>
        </w:rPr>
        <w:t xml:space="preserve">Кочковск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28"/>
        <w:gridCol w:w="5200"/>
      </w:tblGrid>
      <w:tr>
        <w:trPr>
          <w:cantSplit w:val="true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главного администратора доходов местного бюдж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местного бюдже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расносибирского сельсовета Кочковского района НС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709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 </w:t>
            </w:r>
          </w:p>
        </w:tc>
      </w:tr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в бюджеты сельских поселений      </w:t>
            </w:r>
          </w:p>
        </w:tc>
      </w:tr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(в бюджеты поселений) для осуществление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начисленных на излишне взысканных суммы</w:t>
            </w:r>
          </w:p>
        </w:tc>
      </w:tr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    </w:t>
            </w:r>
          </w:p>
        </w:tc>
      </w:tr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асносибирского сельсовета Кочковского район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от 17.11.2023 № 9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еречень главных администраторов доходов бюджета Красносибирского сельсовета Кочковск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овосибирской обла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28"/>
        <w:gridCol w:w="5200"/>
      </w:tblGrid>
      <w:tr>
        <w:trPr>
          <w:cantSplit w:val="true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главного администратора доходов местного бюдж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местного бюдже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 01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 02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 03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 080 01 1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</w:t>
            </w:r>
            <w:r>
              <w:rPr>
                <w:sz w:val="24"/>
                <w:szCs w:val="24"/>
                <w:shd w:fill="FFFFFF" w:val="clear"/>
              </w:rPr>
              <w:t>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 23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уплаты 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 24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 25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 26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 01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5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 030 1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 033 10 0000 110  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 043 1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 04 053 10 0000 110  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 возникшим до 1 января 2006года), мобилизуемый на территориях сельских поселений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Красносибирского сельсовета Кочковского района НС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 020 01 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3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 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 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 053 10 0000 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0 709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 050 10 0000 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 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(в бюджеты поселений) для осуществление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начисленных на излишне взысканных сумм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16 001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 118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02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 16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 05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 03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 01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 077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управление Новосибирской области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07 090 10 0000 14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17:00Z</dcterms:created>
  <dc:creator>bukina</dc:creator>
  <dc:description/>
  <cp:keywords/>
  <dc:language>en-US</dc:language>
  <cp:lastModifiedBy>3</cp:lastModifiedBy>
  <cp:lastPrinted>2015-11-11T15:39:00Z</cp:lastPrinted>
  <dcterms:modified xsi:type="dcterms:W3CDTF">2023-11-30T04:17:00Z</dcterms:modified>
  <cp:revision>2</cp:revision>
  <dc:subject/>
  <dc:title>ПОРЯДОК</dc:title>
</cp:coreProperties>
</file>