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РАСНОСИБ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0.12.2021                                                                                № 11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формированию и подготовке муниципального резерва управленческих кадров Красносиби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формированию и подготовке муниципального резерва управленческих кадров Красносибирского сельсове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дседатель комиссии – Непейвода Александр Владимирович, Глава Красносибирского сельсовета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знецова Мария Сергеевна, специалист 1 разряда Красносибирского сельсовета;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нова Марина Анатольевна, директор МКУК «Красносибирское СКО»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анова Елена Валерьевна, специалист 1 разряда Красносибирского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Красносибирского сельсовета № 25-р от 13.03.2017 «О комиссии по формированию  и подготовке муниципального резерва управленческих кадров Красносибирского сельсовета», с изменениями от 24.10.2019 № 84-р года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Красносибирск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Новосибирской области                          А.В.Непевода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13:00Z</dcterms:created>
  <dc:creator>admin</dc:creator>
  <dc:description/>
  <cp:keywords/>
  <dc:language>en-US</dc:language>
  <cp:lastModifiedBy>Асс</cp:lastModifiedBy>
  <cp:lastPrinted>2022-05-11T13:21:00Z</cp:lastPrinted>
  <dcterms:modified xsi:type="dcterms:W3CDTF">2022-05-11T06:22:00Z</dcterms:modified>
  <cp:revision>4</cp:revision>
  <dc:subject/>
  <dc:title/>
</cp:coreProperties>
</file>