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РАСНОСИБИРСКОГО СЕЛЬСОВЕТА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ЧКОВСКОГО РАЙОНА НОВОСИБИРСКОЙ ОБЛАСТ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  06.02.2024.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специальных мест для размещ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гитационных материалов на территории Красносиби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55 Федерального закона «О выборах  Президента Российской Федерации», администрация Красносибирского сельсовета Коч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пределить места для размещения предвыборных печатных агитационных материалов на территории Красносибирского сельсовета Кочковского района Новосибирской области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для объявлений около магазина ПТПО по адресу: Новосибирская область, Кочковский район, село Красная Сибирь, улица Школьная,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   Кандидатам, выдвинутым кандидатуры на Президента Российской Федерации предоставить равную площадь для размещения предвыборных печатных агитационных материалов на указанные выше местах в размере по 0,5 кв. м. каж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Запрещается размещать печатные предвыборные агитационные материалы на памятниках, обелисках, зданиях и сооружениях и в помещениях, имеющих историческую, культурную или археологическую ценность, а также 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 в периодическом печатном издании «Красносибир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22"/>
        <w:gridCol w:w="317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сибир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овского района Новосибирской област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Непейво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Баран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439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eastAsia="Calibri" w:cs="Times New Roman"/>
      <w:b/>
      <w:sz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pacing w:val="0"/>
      <w:w w:val="1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22:00Z</dcterms:created>
  <dc:creator>admin</dc:creator>
  <dc:description/>
  <cp:keywords/>
  <dc:language>en-US</dc:language>
  <cp:lastModifiedBy>Асс</cp:lastModifiedBy>
  <cp:lastPrinted>2024-02-06T09:55:00Z</cp:lastPrinted>
  <dcterms:modified xsi:type="dcterms:W3CDTF">2024-02-06T03:56:00Z</dcterms:modified>
  <cp:revision>3</cp:revision>
  <dc:subject/>
  <dc:title/>
</cp:coreProperties>
</file>