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АДМИНИСТРАЦИЯ КРАСНОСИБИРСКОГО СЕЛЬ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КОЧКОВСКОГО РАЙОНА 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6.02.2024                                                                     № 11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еречня </w:t>
      </w:r>
      <w:r>
        <w:rPr>
          <w:b/>
          <w:color w:val="000000"/>
          <w:sz w:val="28"/>
          <w:szCs w:val="28"/>
          <w:shd w:fill="FFFFFF" w:val="clear"/>
        </w:rPr>
        <w:t>помещений, пригодных для проведения агитационных публичных мероприятий, проводимых в форме собраний политическим партиям, зарегистрированным кандидатам для встреч с избирателями в период проведения выборов Президента Российской Федерац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татьи 54 Федерального закона от 10.01.2003 №19-ФЗ «О выборах Президента Российской Федерации»,  администрация Красносибирского сельсовета Кочковского района Новосибирской области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пределить перечень </w:t>
      </w:r>
      <w:r>
        <w:rPr>
          <w:color w:val="000000"/>
          <w:sz w:val="28"/>
          <w:szCs w:val="28"/>
          <w:shd w:fill="FFFFFF" w:val="clear"/>
        </w:rPr>
        <w:t>помещений, пригодных для проведения агитационных публичных мероприятий, проводимых в форме собраний  политическим партиям, зарегистрированным кандидатам для встреч с избирателями в период проведения выборов</w:t>
      </w:r>
      <w:r>
        <w:rPr>
          <w:sz w:val="28"/>
          <w:szCs w:val="28"/>
        </w:rPr>
        <w:t xml:space="preserve"> Президента Российской Федерации в марте 2024 года</w:t>
      </w:r>
      <w:r>
        <w:rPr>
          <w:color w:val="000000"/>
          <w:sz w:val="28"/>
          <w:szCs w:val="28"/>
          <w:shd w:fill="FFFFFF" w:val="clear"/>
        </w:rPr>
        <w:t>, согласно приложению к настоящему постановлению.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публиковать настоящее постановление на официальном сайте администрации Красносибирского сельсовета и периодическом печатном издании «Красносибирский весник»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расносибир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овского района 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В.Непейвода</w:t>
            </w:r>
          </w:p>
        </w:tc>
      </w:tr>
    </w:tbl>
    <w:p>
      <w:pPr>
        <w:pStyle w:val="Normal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расносибирского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овета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чковского района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6.02.2024 № 11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  <w:shd w:fill="FFFFFF" w:val="clear"/>
        </w:rPr>
        <w:t>помещений, пригодных для проведения агитационных публичных мероприятий, проводимых в форме собраний политическим партиям, зарегистрированным кандидатам для встреч с избирателями в период проведения выборов Президента Российской Федерац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4520"/>
        <w:gridCol w:w="431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учрежд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, учреждения, помещение (зал, кабинет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ОАО «Решетовское» здание ПУ «Красносибирский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восибирская область, Кочковский район, с. Красная Сибирь, ул. Комсомольская, д. 9</w:t>
              <w:b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5:00Z</dcterms:created>
  <dc:creator>Customer</dc:creator>
  <dc:description/>
  <cp:keywords/>
  <dc:language>en-US</dc:language>
  <cp:lastModifiedBy>Асс</cp:lastModifiedBy>
  <cp:lastPrinted>2024-02-06T14:29:00Z</cp:lastPrinted>
  <dcterms:modified xsi:type="dcterms:W3CDTF">2024-02-06T08:31:00Z</dcterms:modified>
  <cp:revision>4</cp:revision>
  <dc:subject/>
  <dc:title/>
</cp:coreProperties>
</file>