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СИБИРСКОГО СЕЛЬСОВЕТА КОЧК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9.2024                                                                                                            №49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 Красносибирского сельсовета Кочковского района Новосибирской области от 31.03.2016 № 2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илах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Красносибирского сельсовета Кочковского района Новосибирской области и подведомственными указанным органам казенными и бюджетными учреждениями» (с учетом изменений от 29.04.2016 г. № 43, 11.08.2017 № 9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>3.Заместителю главы администрации Красносибирского сельсовета Егоровой Д.С. разместить постановлени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у администрации Красносибирского сельсовета Барановой Е.В. 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Красносибир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 А.В.Непейво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рова Д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439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сибирского сельсовета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49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е Правила определения требований к закупаемым заказчиками отдельным видам товаров, работ, услуг 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40" w:before="0" w:after="0"/>
        <w:ind w:left="1001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администрации Красносибирского сельсовета Кочковского района Новосибирской области, в том числе подведомственными ей казенными учреждениям отдельным видам товаров, работ, услуг (в том числе предельные цены товаров, работ, услуг) (далее- Администрация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2 к настоящим Правилам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1 к настоящим Правилам;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, в соответствии с настоящими Правилами утверждает требования, не включенные в Перечень, к закупаемым ею и подведомственными ей казенными учреждениями отдельным видам товаров, работ, услуг (в том числе предельные цены товаров, работ, услуг) в форме Ведомственного перечня согласно Приложению 1 к настоящим Правилам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и подведомственных ей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и подведомственных ей казен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и подведомственных ей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и подведомственных ей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0"/>
        <w:ind w:left="1" w:right="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и подведомственных ей казенных учреждений если затраты на их приобретение в соответствии с правилами определения нормативных затрат на обеспечение Администрации и подведомственных ей казенных учреждений,  утвержденных постановлением администрации Красносибирского сельсовета Кочковского района Новосибирской области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7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требований к закупаемым заказчик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предельные цены товаров, работ, услуг)</w:t>
      </w:r>
    </w:p>
    <w:p>
      <w:pPr>
        <w:pStyle w:val="Normal"/>
        <w:spacing w:before="0" w:after="240"/>
        <w:ind w:left="10745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ОМСТВЕННЫЙ 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2205"/>
        <w:gridCol w:w="4678"/>
        <w:gridCol w:w="2977"/>
        <w:gridCol w:w="2410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расносибирского сельсовета Кочковского района Новосибир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</w:tr>
      <w:tr>
        <w:trPr>
          <w:tblHeader w:val="true"/>
          <w:cantSplit w:val="true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администрацией Красносибирского сельсовета Кочковского района Новосибирской области и подведомственными ей казенными учреждени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тдельные виды товаров, работ, услуг, предусмотренные пунктом 3 Правил определения требований к отдельным видам товаров, работ, услуг (в том числе предельные цены товаров, работ, услуг), закупаемым администрацией Кочковского района Новосибирской области и подведомственными ей казенными учреждени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60" w:right="538" w:gutter="0" w:header="0" w:top="709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BF6CFC3D66B19F19C8D6BA1310699ED837964935529D9A9DA11713C9D061E9E292475E1908268h8G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6:00Z</dcterms:created>
  <dc:creator>Пользователь</dc:creator>
  <dc:description/>
  <cp:keywords/>
  <dc:language>en-US</dc:language>
  <cp:lastModifiedBy>admin</cp:lastModifiedBy>
  <cp:lastPrinted>2024-07-26T15:02:00Z</cp:lastPrinted>
  <dcterms:modified xsi:type="dcterms:W3CDTF">2024-09-18T02:56:00Z</dcterms:modified>
  <cp:revision>2</cp:revision>
  <dc:subject/>
  <dc:title/>
</cp:coreProperties>
</file>